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28"/>
          <w:szCs w:val="28"/>
          <w:lang w:val="ru-RU"/>
        </w:rPr>
      </w:pPr>
      <w:r>
        <w:rPr>
          <w:rFonts w:cs="Times New Roman" w:ascii="Times New Roman" w:hAnsi="Times New Roman"/>
          <w:b/>
          <w:bCs/>
          <w:spacing w:val="120"/>
          <w:sz w:val="28"/>
          <w:szCs w:val="28"/>
          <w:lang w:val="bg-BG"/>
        </w:rPr>
        <w:t>ЗАСЕДАНИЕ</w:t>
      </w:r>
    </w:p>
    <w:p>
      <w:pPr>
        <w:pStyle w:val="Normal"/>
        <w:ind w:firstLine="1134"/>
        <w:jc w:val="center"/>
        <w:rPr>
          <w:rFonts w:ascii="Times New Roman" w:hAnsi="Times New Roman" w:cs="Times New Roman"/>
          <w:b/>
          <w:b/>
          <w:bCs/>
          <w:spacing w:val="120"/>
          <w:sz w:val="28"/>
          <w:szCs w:val="28"/>
          <w:lang w:val="ru-RU"/>
        </w:rPr>
      </w:pPr>
      <w:r>
        <w:rPr>
          <w:rFonts w:cs="Times New Roman" w:ascii="Times New Roman" w:hAnsi="Times New Roman"/>
          <w:b/>
          <w:bCs/>
          <w:spacing w:val="120"/>
          <w:sz w:val="28"/>
          <w:szCs w:val="28"/>
          <w:lang w:val="ru-RU"/>
        </w:rPr>
      </w:r>
    </w:p>
    <w:p>
      <w:pPr>
        <w:pStyle w:val="Normal"/>
        <w:ind w:firstLine="1134"/>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ind w:firstLine="1134"/>
        <w:jc w:val="center"/>
        <w:rPr>
          <w:rFonts w:ascii="Times New Roman" w:hAnsi="Times New Roman" w:cs="Times New Roman"/>
          <w:sz w:val="28"/>
          <w:szCs w:val="28"/>
          <w:lang w:val="bg-BG"/>
        </w:rPr>
      </w:pPr>
      <w:r>
        <w:rPr>
          <w:rFonts w:cs="Times New Roman" w:ascii="Times New Roman" w:hAnsi="Times New Roman"/>
          <w:bCs/>
          <w:sz w:val="28"/>
          <w:szCs w:val="28"/>
          <w:lang w:val="bg-BG"/>
        </w:rPr>
        <w:t>на  16 февруари 20</w:t>
      </w:r>
      <w:r>
        <w:rPr>
          <w:rFonts w:cs="Times New Roman" w:ascii="Times New Roman" w:hAnsi="Times New Roman"/>
          <w:bCs/>
          <w:sz w:val="28"/>
          <w:szCs w:val="28"/>
          <w:lang w:val="ru-RU"/>
        </w:rPr>
        <w:t>1</w:t>
      </w:r>
      <w:r>
        <w:rPr>
          <w:rFonts w:cs="Times New Roman" w:ascii="Times New Roman" w:hAnsi="Times New Roman"/>
          <w:bCs/>
          <w:sz w:val="28"/>
          <w:szCs w:val="28"/>
          <w:lang w:val="bg-BG"/>
        </w:rPr>
        <w:t xml:space="preserve">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да започнем работа по дневния ред, поканил съм генерал Димитров – директор на Националната служба з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генерал, тъй като вчера имаше инцидент, а и виждате колко мощно по медиите се коментират подобни инциденти, държа да ви информирам, че в колата бяхме заедно с министър Цветанов, в случая караха и бавно, и внимателно. Дори втората кола, в която бяхме и двамата, с майсторство шофьорът успя да се измъкне, за да не ги ударим челно, щяхме да ги пребием, като се има предвид, че близо пет тона е този автомоб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понеже става няколко пъти с нашите коли, с други, знам какво ще ми кажете, че липсва и полигон, и тук Дянков трябва сериозно да помислим как да им организираме. Ползвате се с личното ми доверие и уважение, но в същото време не може да не реагираме, когато има подобна ситуация, защото виждате обаждат се хора в медиите, сутринта не знам дали сте гледали по БТВ и по други, за обикновения  човек винаги казват, едва ли ще се изкара властта виновна. Повтарям вчерашният случай даже го видях пасата как се завъртя и момчето, което караше нашата кола специално заслужава и да го наградите, защото просто избяга в банкета между мантинелата и колата и избегна челния сблъсък. Може би сте видели ударът по бронираната кола започва от задната врата, където стоеше Цветанов, и отива към калника. Сиреч, максимално надалеч е избягал. Но, действително,  има и някои случаи, в които аз съм им правил забележка, Коджейков знае, когато прекалено агресивно, особено покриващата кола се движи. Знам, убеден съм в твоя професионализъм, молбата ми е още да се затегне дисциплината, особено стане ли такъв инцидент, Вие, заместниците ви, имате пресцентър предполагам, ако нямате – да се сложи един човек, да излезе, да запознае ситуация, чертежи, катаджии. Защото иначе хората остават с впечатлението, че едва ли не ние като власт се държим арогантно на пътя, пристискаме хората, мачкаме ги, ние си заминаваме, те остават там служителите на полицията да им съставят актове, все те са виновни. И настава едно напрежение. Като знам колко е трудна тази работа, колко усилия, колко неща полага като усилия НСО и в един момент, с един такъв инцидент, рязко се сменя настроението, молбата ми още, още по …, всеки ден …  Могат да ви кажат, аз, качвайки се в колата, една дума само са чули от мен – „бавно и внимателно”. Пусна ли ги да си ходят – „бавно и внимателно”. Просто виждате колко е тежък отзвукът. Ако някъде трябва още нещо да помогнем, да го направим. Случва се на всеки, който кара автомобил, но  вече три пъти се случва с моите коли и, както се казва, лимитът на търпение на хората намалява. Затова исках да ви поканя, защото всичките колеги ползват услугите на НСО, да ви го кажа това. И стане ли, не дай Боже, пак, защото, който не кара, на него не му се случва, да имаме пълната прозрачност, който и да е виновен, това да може да се каже. Повтарям, едва ли има водач, който да не е направил някакво леко, тежко или каквото и да е произше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вие имате нещо към нас да каже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ДИМИТРОВ: По отношение на произшествията, които допуснахме през последната година, мога да кажа, че действително има едно сравнително увеличение. От анализа, който правим, някъде около 20-30 % са се увеличили пътно-транспортните произшествия. За нас е по-важно да разберем всъщност какво се случва в службата. Анализът показва, че общо взето подготовката на служителите е на едно добро ниво. Вие отворихте тема за полигона, аз също искам да се възползва от случая да апелирам, ако има възможност да се намерят средства, за да започнем изграждането на този полигон. Вече в продължение на две години нашите шофьори не карат при екстремни ситуации, не ги отиграваме като схеми поради липсата на такъв полигон. Ходим при баретите, но там не позволява полигонът да се развие даденото упражнение в цялата му мащабност. Така или иначе се прави компромис с подготовката, който компромис често води след това и до такива явления, които не бива да допуск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аз считам, че съставът е подготвен, дисциплиниран е. Тук искам да допълня, че ежедневно се води инструктаж. Всяка сутрин нашите служители, освен проверките, които им се правят, се подписват под инструктаж за това, че трябва да се спазват правилата на движение. В последните месеци имаме поне три събирания, индивидуални срещи с шофьорите, на които непрекъснато им се внушава, че трябва да се спазват стриктно правилата. Даже с министър Найденов имахме преди две седмици едно недоразумение. Аз казах на инструктажа буквално - на когото не му харесва да се кара по правилата, да си намери друг начин да се придвижва. Нашият шофьор го беше възприел буквално и тук припламнаха малко искри. Предполагам, че нещата се изгладиха, разбрахме се. Явно трябва индивидуално да се работи с всеки шофьор, ще го вземем под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оята молба е да има максимална култура на движение. Примерно на моите коли аз съм им разпоредител на пешеходна пътека да спират, и те спират. Има ли хора, те спират, въпреки дали е сигурно, дали не е, спират на пешеходна пътека. По-добре ние да отстъпим път на някого, отколкото … ,сутринта едно момиче го пускаха там – дали са му ударили колата с юмрук по тавана, дали не – няма как да зна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аче когато се насложат две-три такива обаждания, то влияе върху авторитета на службата и пряко вече се пренася и върху този, който седи в колата. А знаеш, аз седя отзад, даже съм заключен, не мога да избягам, ако искам. Трябва да слязат да ми отворят. Седиш и гледаш ситуацията и не можеш да имаш никаква реакция. Затова изцяло се доверяваме на службата. Молбата ми е, въпреки всички мерки, които са взети, да продължи тази взискателност и да им обяснявате всеки ден, че когато се ударим не казват „шофьора Цецо или Иванчо се удари”, а казват „Борисов се удари”, все едно аз съм я карал тази кола там. Когато я карам, си нося личната отговорност. Макар че, и вие сте го казвали, и аз знам – не е прав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ти за това. Има ли някаква такава ситуация, няма да се крием, който и където е, излиза, обяснява се максимално публично, максимално открито, ако има виновни – наказваме, на всеки се случва. Това е начинът, по който да се реагира. Лека работа. А Дянков да мисли как да започнем да правим полигон.</w:t>
      </w:r>
    </w:p>
    <w:p>
      <w:pPr>
        <w:pStyle w:val="Normal"/>
        <w:spacing w:lineRule="auto" w:line="360"/>
        <w:ind w:left="414" w:firstLine="720"/>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по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118" w:hanging="0"/>
        <w:jc w:val="both"/>
        <w:rPr/>
      </w:pPr>
      <w:r>
        <w:rPr>
          <w:rFonts w:cs="Times New Roman" w:ascii="Times New Roman" w:hAnsi="Times New Roman"/>
          <w:b/>
          <w:sz w:val="28"/>
          <w:szCs w:val="28"/>
          <w:lang w:val="bg-BG"/>
        </w:rPr>
        <w:t>Проект на Постановление за изме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440"/>
        <w:jc w:val="both"/>
        <w:rPr/>
      </w:pPr>
      <w:r>
        <w:rPr>
          <w:rFonts w:cs="Times New Roman" w:ascii="Times New Roman" w:hAnsi="Times New Roman"/>
          <w:sz w:val="28"/>
          <w:szCs w:val="28"/>
          <w:lang w:val="bg-BG"/>
        </w:rPr>
        <w:t xml:space="preserve">СИМЕОН ДЯНКОВ: Благодаря, господин премиер. Идеята на предложената промяна е в някои от програмите, примерно „Административен капацитет”, където, за разлика от инфраструктурните програми е малко по-лесно да се подготвят проекти, да има по-бърз срок за кандидатстване. Тази идея я разговаряхме последните един-два месеца с министър Дончев и след като Министерството на финансите дойде с това предложение, допълнителни разговори протекоха. Министър Дончев има по-добра, по-работеща идея. Предлагам той накратко да я разкаже и заедно ще помолим тази точка да я оттеглим може би за около месец, за да излезе тази идея. </w:t>
      </w:r>
    </w:p>
    <w:p>
      <w:pPr>
        <w:pStyle w:val="Normal"/>
        <w:spacing w:lineRule="auto" w:line="360"/>
        <w:ind w:firstLine="1440"/>
        <w:jc w:val="both"/>
        <w:rPr/>
      </w:pPr>
      <w:r>
        <w:rPr>
          <w:rFonts w:cs="Times New Roman" w:ascii="Times New Roman" w:hAnsi="Times New Roman"/>
          <w:sz w:val="28"/>
          <w:szCs w:val="28"/>
          <w:lang w:val="bg-BG"/>
        </w:rPr>
        <w:t>ТОМИСЛАВ ДОНЧЕВ: Уважаеми господин премиер, уважаеми колеги, предлагам точката да бъде оттеглена, доколкото този предложен срок е добър за проектите с меки мерки, така наречените проекти в социалната сфера, но е неподходящ по отношение на инфраструктурните проекти. Така или иначе в Постановление № 121 на Министерски съвет ще бъде направена промяна, ще бъде въведен така нареченият кориджендум, който позволява по-голяма гъвкавост, което ще се случи в рамките на следващите три или четири седмици, така че предлагам да не обсъждаме и приемаме точката в този й вид. Благодаря.</w:t>
      </w:r>
    </w:p>
    <w:p>
      <w:pPr>
        <w:pStyle w:val="Normal"/>
        <w:spacing w:lineRule="auto" w:line="360"/>
        <w:ind w:firstLine="1440"/>
        <w:jc w:val="both"/>
        <w:rPr/>
      </w:pPr>
      <w:r>
        <w:rPr>
          <w:rFonts w:cs="Times New Roman" w:ascii="Times New Roman" w:hAnsi="Times New Roman"/>
          <w:sz w:val="28"/>
          <w:szCs w:val="28"/>
          <w:lang w:val="bg-BG"/>
        </w:rPr>
        <w:t xml:space="preserve">СИМЕОН ДЯНКОВ: Подкрепям предложението на министър Дончев. Наистина по този начин ще има повече гъвкавост, така че някои от програмите, където наистина може да се ускори кандидатстването, от това ще спечелят и общини и всички останали това да стане, а някои от по-тежките програми като например при Росен Плевнелиев, където е необходима много допълнителна работа, да върви по сегашния ред. Така че заедно предлагаме да се отложи точката за около три или четири седмици, за да направим по-съвкупно решение. Благодар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tabs>
          <w:tab w:val="clear" w:pos="720"/>
          <w:tab w:val="left" w:pos="6237" w:leader="none"/>
        </w:tabs>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каз по искане за обединяване на публичното задължение, разсрочване на обединеното публично задължение и намаляване на лихвите на „Бесттехника ТМ-Радомир” П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tabs>
          <w:tab w:val="clear" w:pos="720"/>
          <w:tab w:val="left" w:pos="6237" w:leader="none"/>
        </w:tabs>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на разрешенията на обединяване на публичните задължения, намаляване и разсрочване на общо публично задължение на „Бесттехника ТМ-Радомир” ПАД, предоставено с Решение № 616 на Министерския съвет от 2004 г. и разрешението за изменение на Решение № 616 на Министерския съвет от 2004 г. за обединяване на публичните задължения, намаляване и разсрочване на общото публично задължение на „Бесттехника ТМ-Радомир” ПАД, предоставено с Решение № 911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Благодаря. Точка 2 и 3 бяха и в предишното ни заседание и бяха оттеглени, поради специално мнение от Дирекция „Правна” на Министерски съвет. Оказа се, че Министерският съвет  е прав. Този тип решения не е необходимо въобще да се внасят в Министерски съвет. Реших днес да внеса точка 2 и 3 просто, за да отбележа на всички колеги, че в миналото такива точки винаги са се внасяли в Министерски съвет. Оказа се, че няма правна причина Министерският съвет да се натоварва и с такива решения, в случая само НАП с техни решения могат да решат този проблем. Така че благодаря на Галина Маринска и нейните специалисти и на Росен Желязков. Просто исках да внеса точка 2 и 3 и сега моля да ги оттегля завинаги с идеята, че не е необходимо Министерски съвет да взима такива решения. Така че когато някой път ви казват вашите експерти  „дайте да мине през решение на Министерски съвет” винаги имайте едно на ум, че може би не е необходимо това да ст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да оттеглим точка 2 и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 и 3 ги оттегля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равото на управление върху част от имот – публична държавна собственост, и за безвъзмездното му предоставяне в управление на Творческо производствено обединение „Национален дворец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Внасям точката с някои юридически съображения. </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знаете, че с решение на Министерския съвет в правителството на Жан Виденов е дадена тази територия от ТД „НДК” и е преминала към ВАК. ВАК вече се закрива, така че съвсем резонно е да се върне в старото положение, както е било. </w:t>
      </w:r>
    </w:p>
    <w:p>
      <w:pPr>
        <w:pStyle w:val="Normal"/>
        <w:spacing w:lineRule="auto" w:line="360"/>
        <w:ind w:firstLine="1134"/>
        <w:jc w:val="both"/>
        <w:rPr/>
      </w:pPr>
      <w:r>
        <w:rPr>
          <w:rFonts w:cs="Times New Roman" w:ascii="Times New Roman" w:hAnsi="Times New Roman"/>
          <w:sz w:val="28"/>
          <w:szCs w:val="28"/>
          <w:lang w:val="bg-BG"/>
        </w:rPr>
        <w:t xml:space="preserve">Какво се случва в момента на практика? Знаете, че с решение на Министерски съвет 16-и и 17-и етаж са дадени като партийна централа на политическа партия ГЕРБ. В момента вече 18 месеца ние не можем да влезем във владение за ползването на тази сграда и да имаме един офис, който да може да ни даде една възможност да работим чисто партийно в тази централа. Всички други партии имат огромни сгради, които нямат обаче численост, за да ги посещават, а ние в момента имаме много хора, които няма къде да бъдат приемани и къде да правим съответните срещи. Заседанията на Изпълнителната комисия ги провеждаме в дома на премиера, само заради това, че не можем да започнем ремонтите дейности. Има четири офиса, които са на 16-и етаж и те са с дългосрочен договор. За да могат да бъдат преместени на други етажи в тази сграда, това е единствената възможност да бъде в сградния фонд на ВАК, който се отнема, поради закриване на тази структура. Аз не знам какъв е точно проблемът, но е по-добре да вземем решение, с което да върнем старото положение, преди решението на Министерския съвет в управление на Жан Виденов, когато се дава на ВАК, и да си остане в актива на ТД „НДК”. Оттам нататък да можем да решим и да започнем действително да пренесем тези офиси на долните етажи, за да може на 16-и и 17-и етаж да станат една функционална партийна централа, което е нормално за всяка една парламентарно представена партия, която да има съответните офиси. Вие виждате, че има партии като НДСВ, които ползват огромен сграден фонд, обаче не са парламентарно представени. Всъщност ние в момента седим като някакви, как да ви кажа, не  мога да ви го обясня. Така че в тази посока аз мисля, че е по-добре да приемем това решение, защото отлагането му днес, това означава, че ние с още няколко седмици и месеци няма да можем да се подготвим да имаме една централа с един щаб, който да може да работи във връзка с предстоящите избори за местни и президентски из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зи сграда е дадена на ВАК. ВАК е закрит.</w:t>
      </w:r>
    </w:p>
    <w:p>
      <w:pPr>
        <w:pStyle w:val="Normal"/>
        <w:spacing w:lineRule="auto" w:line="360"/>
        <w:ind w:firstLine="1134"/>
        <w:jc w:val="both"/>
        <w:rPr/>
      </w:pPr>
      <w:r>
        <w:rPr>
          <w:rFonts w:cs="Times New Roman" w:ascii="Times New Roman" w:hAnsi="Times New Roman"/>
          <w:sz w:val="28"/>
          <w:szCs w:val="28"/>
          <w:lang w:val="bg-BG"/>
        </w:rPr>
        <w:t>СЕРГЕЙ ИГНАТОВ: От 31 март се закрива. Тоест не можем да кажем поради отпаднала нужда. Това първо.</w:t>
      </w:r>
    </w:p>
    <w:p>
      <w:pPr>
        <w:pStyle w:val="Normal"/>
        <w:spacing w:lineRule="auto" w:line="360"/>
        <w:ind w:firstLine="1134"/>
        <w:jc w:val="both"/>
        <w:rPr/>
      </w:pPr>
      <w:r>
        <w:rPr>
          <w:rFonts w:cs="Times New Roman" w:ascii="Times New Roman" w:hAnsi="Times New Roman"/>
          <w:sz w:val="28"/>
          <w:szCs w:val="28"/>
          <w:lang w:val="bg-BG"/>
        </w:rPr>
        <w:t>Второ, не може да го отменим, защото то вече е породило вещно правни последици. Тоест ако ние отменим решението, то значи, че ВАК не е съществувало до ден днешен от времето на Жан Виденов, когато е направено това решение. Освен това ние не можем да предоставим публична собственост на НДК, защото тя не е ведомство. ТД „НДК” не е получило една стотинка от държавата като субсидия от края на 90-те години. Тоест това, което е по-нормално, е да се преобразува в частна, да го дадем на областния управител или на общината, не знам, не съм юрист. Става дума за това, че правилно е, трябва да се вземе това решение, но то трябва да бъде юридически обосновано. Защото като вземем Министерски съвет колективно решение, ще изпаднем в грешка. А когато ние правим греш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гава го оттегли и го внеси след 31 март, когато закриват ВАК и когато няма да има такива последици. </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Аз с имотите на министерството мога да осигуря настаняване на ВАК през това време. Въпросът е съвместно с Министерство на регионалното развитие и благоустройството и с юристите на Министерски съвет, защото принципал на ВАК е Министерският съвет, а не Министерство на образованието, младежта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В случая темата не е ВАК. Темата е управление на имоти държавна собственост и тяхното предоставяне по съответния ред. В смисъл решението не е дали да се отнеме, така да се каже, този имот от някой, а въпросът е кому да се 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ли на ТД „НДК”, дали на областния управител, дали на км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чно така.</w:t>
      </w:r>
    </w:p>
    <w:p>
      <w:pPr>
        <w:pStyle w:val="Normal"/>
        <w:spacing w:lineRule="auto" w:line="360"/>
        <w:ind w:firstLine="1134"/>
        <w:jc w:val="both"/>
        <w:rPr/>
      </w:pPr>
      <w:r>
        <w:rPr>
          <w:rFonts w:cs="Times New Roman" w:ascii="Times New Roman" w:hAnsi="Times New Roman"/>
          <w:sz w:val="28"/>
          <w:szCs w:val="28"/>
          <w:lang w:val="bg-BG"/>
        </w:rPr>
        <w:t>СИМЕОН ДЯНКОВ: Не може ли да има решение, което казва от 31 март, така че да излезе едната тема, и да се даде на областния управител, а вече областният управител да реши какво да направи. По този начин, ако е от 31 март 2011 г., и сега вземем решението, така че вече има сигурност и се даде на областния управител, това според мен ще реши и двата пробл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Наистина проблемът не е ВАК, защото ВАК веднага мога да ги настаня на друго място и да освободим етаж 13-и. Въпросът е, че тази публична държавна собственост не може да бъде върната на ТД „НДК”, защото то не е ведомство, не получава държавна субсидия. То е творческо обединение. </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Господин Игнатов, проблемът с ТД „НДК” е концептуален проблем какво се случва и какво се прави. А ние в момента коментираме за един 13-и етаж и в момента вие казвате, че дори да вземем решение, както предлага господин Дянков, от 31 март влиза в сила, през това време вие може да ги настаните в друг сграден фонд, по който  начин да може да бъде освободен 13-ия етаж и когато той е минал към активите на ТД „НДК”, както е било до взимането на това Постановление на Министерски съвет по времето на Жан Виденов за отпускането на 13-и етаж на ВАК, всъщност ще могат да бъдат пренасочени тези дългогодишни договорни отношения с офисите, които са на 16-ия етаж. По този начин тези офиси от 16-ия етаж ще минат на 13-ия етаж. А концептуално какво се прави с НДК мисля, че не е тема, която можем да обсъждаме днес и в този момент. </w:t>
      </w:r>
    </w:p>
    <w:p>
      <w:pPr>
        <w:pStyle w:val="Normal"/>
        <w:spacing w:lineRule="auto" w:line="360"/>
        <w:ind w:firstLine="1134"/>
        <w:jc w:val="both"/>
        <w:rPr/>
      </w:pPr>
      <w:r>
        <w:rPr>
          <w:rFonts w:cs="Times New Roman" w:ascii="Times New Roman" w:hAnsi="Times New Roman"/>
          <w:sz w:val="28"/>
          <w:szCs w:val="28"/>
          <w:lang w:val="bg-BG"/>
        </w:rPr>
        <w:t xml:space="preserve">Така че това, което каза и Росен Желязков, на кому да се даде, това е всъщност разковничето. Аз мисля, че всяко едно отлагане, всъщност ние не решаваме проблема, а само го задълбоча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ожем ли да го приемем на вносител и след това юристите да го прецизират?</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Така е най-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4 на вносител. Юристите да преценят на кого като собственост да бъде предоставена.</w:t>
      </w:r>
    </w:p>
    <w:p>
      <w:pPr>
        <w:pStyle w:val="Normal"/>
        <w:spacing w:lineRule="auto" w:line="360"/>
        <w:ind w:firstLine="1134"/>
        <w:jc w:val="both"/>
        <w:rPr/>
      </w:pPr>
      <w:r>
        <w:rPr>
          <w:rFonts w:cs="Times New Roman" w:ascii="Times New Roman" w:hAnsi="Times New Roman"/>
          <w:sz w:val="28"/>
          <w:szCs w:val="28"/>
          <w:lang w:val="bg-BG"/>
        </w:rPr>
        <w:t>ВЕЖДИ РАШИДОВ: Извинявам се, господин премиер, когато обсъждаме темите и собствеността на ТД „НДК”, много моля имайте предвид, че нотариален собственик на ТД „НДК” е Министерство на културата. Слушах ви внимателно, дайте тези неща да ги обсъдим по-обстой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зехме решение на вносител, за да могат юридически да бъдат изчистени тези въпроси. </w:t>
      </w:r>
    </w:p>
    <w:p>
      <w:pPr>
        <w:pStyle w:val="Normal"/>
        <w:spacing w:lineRule="auto" w:line="360"/>
        <w:ind w:firstLine="1134"/>
        <w:jc w:val="both"/>
        <w:rPr/>
      </w:pPr>
      <w:r>
        <w:rPr>
          <w:rFonts w:cs="Times New Roman" w:ascii="Times New Roman" w:hAnsi="Times New Roman"/>
          <w:sz w:val="28"/>
          <w:szCs w:val="28"/>
          <w:lang w:val="bg-BG"/>
        </w:rPr>
        <w:t>Приемаме точка 4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и предоставяне за управление на част от имот – публична държавна собственост, на областния управител на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ТРАЙЧО ТРАЙКОВ: Имотът, предмет на проекта, е предоставен за управление на Изпълнителната агенция за насърчаване на малките и средните предприятия, който вече не е необходим, затова го предоставяме за управление на областния управител на област Търгов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685" w:hanging="0"/>
        <w:jc w:val="both"/>
        <w:rPr/>
      </w:pPr>
      <w:r>
        <w:rPr>
          <w:rFonts w:cs="Times New Roman" w:ascii="Times New Roman" w:hAnsi="Times New Roman"/>
          <w:b/>
          <w:sz w:val="28"/>
          <w:szCs w:val="28"/>
          <w:lang w:val="bg-BG"/>
        </w:rPr>
        <w:t>Проект на Решение за даване на съгласие за продажба на имот – собственост на „АДИС”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премиер, уважаеми колеги, става въпрос за имот, който е на ул. „Оборище” – гараж, собственост на дружеството „АДИС”. Гаражът е маломерен и не може да изпълнява основното си предназначение. Генерираните приходи от наеми през годините са нищожни в сравнение с дейността на дружеството и при определената сега пазарна продажна цена от независим лицензиран оценител, тези пари биха постигнати за следващите 10 години, ако имотът се отдава под нае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предлагам да се съгласите имотът да бъде продаден и изваден от активите на дружество „АДИС” по съответната процедура с конкурс да бъде намерен кой иска да го закуп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и от ведомствата, които са приети, както е отбелязано в съгласувателната табли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297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откриване на консулство на Румъния в Република България, ръководено от почетно (нещатно) консулско длъжностно лице, със седалище в Бургас и с консулски окръг, обхващащ територията на област Видин, и за допускане на Коста Георгиев Гривов – български гражданин, да изпълнява функциите на почетен (не6щатен) консул на Румъния в Република България със седалище във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Споразумението между Република България и Република Унгария за сътрудничество в областта на превенцията и борбата с престъпността, подписано на 14 декемвр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резултатите и утвърждаване на протокола от шестата сесия на Българо-украинската междуправителствена комисия за икономическо сътрудничество, проведе-на на 6 и 7 декември 2010 г. в Ки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и състава на българската делегация за участие в петата сесия на Смесената българо-сръбска комисия за икономическо сътрудничество, която ще се проведе на 22 февруар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Харта за международния енергиен фору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това са промени, които се очакват от бизнеса отдавна. С тях въвеждаме принципа на мълчаливото съгласие за дейности, които подлежат на регистрационен режим. </w:t>
      </w:r>
    </w:p>
    <w:p>
      <w:pPr>
        <w:pStyle w:val="Normal"/>
        <w:spacing w:lineRule="auto" w:line="360"/>
        <w:ind w:firstLine="1440"/>
        <w:jc w:val="both"/>
        <w:rPr/>
      </w:pPr>
      <w:r>
        <w:rPr>
          <w:rFonts w:cs="Times New Roman" w:ascii="Times New Roman" w:hAnsi="Times New Roman"/>
          <w:sz w:val="28"/>
          <w:szCs w:val="28"/>
          <w:lang w:val="bg-BG"/>
        </w:rPr>
        <w:t xml:space="preserve">С измененията в закона се регламентира и начинът на изразходване на средствата от събраните такси, като размерът им трябва да се определя на разходно-ориентиран принцип, тоест – това да покрива разходите на администрацията, а не тя да прави печалба на гърба на бизнеса от това. Разбирането, специално в тази част за размера на таксите, е, законът да влезе в сила от началото на 2012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 Министерския съвет има постъпило становище за промени, свързани с административния регистър. За да може да бъде отразено предлагам да приемем закона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закона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безопасната експлоатация и техническия надзор на асансьори, приета с Постановление № 75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законодателната програма на Министерския съвет за периода 1 януари – 30 юн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длагам да приемем проекта на решение с едно допълнение, а именно – да предвидим и промяна в Закона за пътищата във връзка със създаване на Националната компания за стратегически инфраструктурни прое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lang w:val="bg-BG"/>
        </w:rPr>
        <w:t>АЛЕКСАНДЪР ЦВЕТКОВ: Предлагам да се внесе една поправка в точка 7 и в точка 9 – сроковете да се фиксират за 2 март 2011 година,  поради необходимост от допълнителни доработки за прецизиране на текстов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и това жел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14 се приема с направените предложения от двамата министри – Цветков и Плевнели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Министър Дянков предлага да бъдат включени два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редложенията, които Дянков е дал - също така в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 именно – проект на Закон за публично-частно партньорство и проекта на Закон за изпълнение и допълнение на Закона за концесиите. Също и пакета законови предложения и промени в Конституцията относно пакта за финансова стабил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 която ще се проведе на 22 и 23 февруари 2011 г. в Будапеща и Гьодьоло,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Министерството на физическото възпитание и спорта не може да не се опита поне, колкото и да са независими тези институции, но когато такива обвинения се хвърлят в посока Футболния съюз, рефери и организиране на подобни срещи, най-малкото, което трябва да направите, е да ги поканите на една среща да изясните публично как стоят тези обвинения. Ако трябва, да се помогне с проверки. Но не можем най-масовия спорт да го гледаме отстрани. Още повече, че в намеренията ни в следващите години е да правим стадион, да подпомогнем по един или друг начин футболните клубове с предоставяне на собственост или каквото и да било и ние трябва да сме убедени в какви ръце ще са и стадионите, и пари, ако им се дават. Защото ние може и целево за ремонт на стадионите да помислим, стане ли по-добър бюджетът, да подпомогнем този най-масов спор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Господин премиер, в тази връзка днес в 14.00 часа имаме среща с Борислав Михайлов именно по този въпрос и Министерство на физическото възпитание и спорта ще изиска същата документация, която е поискана и от УЕФА и в момента в Унгария тече това разследване. </w:t>
      </w:r>
    </w:p>
    <w:p>
      <w:pPr>
        <w:pStyle w:val="Normal"/>
        <w:spacing w:lineRule="auto" w:line="360"/>
        <w:ind w:firstLine="1440"/>
        <w:jc w:val="both"/>
        <w:rPr/>
      </w:pPr>
      <w:r>
        <w:rPr>
          <w:rFonts w:cs="Times New Roman" w:ascii="Times New Roman" w:hAnsi="Times New Roman"/>
          <w:sz w:val="28"/>
          <w:szCs w:val="28"/>
          <w:lang w:val="bg-BG"/>
        </w:rPr>
        <w:t>БОЙКО БОРИСОВ: Има офицери в различните служби, които могат по тази тема да ви окажат помощ и съдействие. Не може да остават такива петна върху българския спорт. Това е една неразделна ча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Има много въпроси, по които трябва да говорим, включително изтичането на съдии към Южна Америка, по какъв начин става. Така че всичко това ще бъде обсъдено и ще вземем съответните мер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ъщото време – докъде сме стигнали с проекта по техния стади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 от Министерство на отб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предлага се за освобождаване от длъжността директор на Дирекция „Отбранителна политика” бригаден генерал Стефан Янев. Има предварително съгласие на президента, той ще бъде назначен от мен за аташе по отбраната във Вашингтон, заради изтеглянето на сегашния аташе, който беше обявен в списъка на Комисията по досиет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1 февруа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съгласно предварителния дневен ред на заседанието на Съвета на Европейския съюз по земеделие и рибарство ще се проведе обмен на мнение по третата основна цел на бъдещото на общата селскостопанска политика, идентифицирана в съобщението на комисията, като балансирано териториално разви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структуриране на дискусията председателството е формирало и въпроси, свързани със заетостта, диверсификацията и структурното разнообразие в селските райони, както и атрактивността на селскостопанския сектор за младите фермери.</w:t>
      </w:r>
    </w:p>
    <w:p>
      <w:pPr>
        <w:pStyle w:val="Normal"/>
        <w:spacing w:lineRule="auto" w:line="360"/>
        <w:ind w:firstLine="1440"/>
        <w:jc w:val="both"/>
        <w:rPr/>
      </w:pPr>
      <w:r>
        <w:rPr>
          <w:rFonts w:cs="Times New Roman" w:ascii="Times New Roman" w:hAnsi="Times New Roman"/>
          <w:sz w:val="28"/>
          <w:szCs w:val="28"/>
          <w:lang w:val="bg-BG"/>
        </w:rPr>
        <w:t>БОЙКО БОРИСОВ: Искам тук да поздравя Агенцията по храните. С министър Младенов предполагам държите връзка относно нотите до държавите, които внасят храни с пестициди. Колкото и да са ни мили дипломатическите ни отношения и са приятелски тези държави, ние не можем да пуснем в пъти повече пестициди в храните, които внасяме. Съответно министър Цветанов да разпореди, очаква се след като около 400 тона от тези зеленчуци, да се яви дефицит на пазара, да почне спекула,  докато се наваксат тези количества. Така че да се има предвид също от органите на Министерство на вътре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1"/>
        <w:shd w:fill="auto" w:val="clear"/>
        <w:spacing w:before="0" w:after="420"/>
        <w:ind w:left="20" w:firstLine="1140"/>
        <w:rPr/>
      </w:pPr>
      <w:r>
        <w:rPr>
          <w:sz w:val="28"/>
          <w:szCs w:val="28"/>
        </w:rPr>
        <w:t xml:space="preserve">БОЙКО БОРИСОВ: </w:t>
      </w:r>
      <w:r>
        <w:rPr>
          <w:sz w:val="28"/>
          <w:szCs w:val="28"/>
          <w:lang w:val="bg-BG"/>
        </w:rPr>
        <w:t>И накрая н</w:t>
      </w:r>
      <w:r>
        <w:rPr>
          <w:sz w:val="28"/>
          <w:szCs w:val="28"/>
        </w:rPr>
        <w:t>яколко думи на министър Дянков относно вчерашното решение на ЕКОФИН.</w:t>
      </w:r>
    </w:p>
    <w:p>
      <w:pPr>
        <w:pStyle w:val="Bodytext1"/>
        <w:shd w:fill="auto" w:val="clear"/>
        <w:ind w:left="20" w:right="20" w:firstLine="1140"/>
        <w:rPr/>
      </w:pPr>
      <w:r>
        <w:rPr>
          <w:sz w:val="28"/>
          <w:szCs w:val="28"/>
        </w:rPr>
        <w:t>СИМЕОН ДЯНКОВ: Вчера на Съвета на финансовите министри България беше похвалена като една от малкото държави, които в срок по- малко от една година е успяла да направи всичко необходимо, така че да се снеме процедурата по свръхдефицит. Какво означава това? Ако една държава е в процедура на свръхдефицит</w:t>
      </w:r>
      <w:r>
        <w:rPr>
          <w:sz w:val="28"/>
          <w:szCs w:val="28"/>
          <w:lang w:val="bg-BG"/>
        </w:rPr>
        <w:t>,</w:t>
      </w:r>
      <w:r>
        <w:rPr>
          <w:sz w:val="28"/>
          <w:szCs w:val="28"/>
        </w:rPr>
        <w:t xml:space="preserve"> </w:t>
      </w:r>
      <w:r>
        <w:rPr>
          <w:sz w:val="28"/>
          <w:szCs w:val="28"/>
          <w:lang w:val="bg-BG"/>
        </w:rPr>
        <w:t>К</w:t>
      </w:r>
      <w:r>
        <w:rPr>
          <w:sz w:val="28"/>
          <w:szCs w:val="28"/>
        </w:rPr>
        <w:t>омисията на всеки три месеца изисква от нея доклад, в който се описва дотук какво е станало и какво става в следващите три, шест месеца, една година.</w:t>
      </w:r>
    </w:p>
    <w:p>
      <w:pPr>
        <w:pStyle w:val="Bodytext1"/>
        <w:shd w:fill="auto" w:val="clear"/>
        <w:ind w:left="20" w:right="20" w:firstLine="1140"/>
        <w:rPr/>
      </w:pPr>
      <w:r>
        <w:rPr>
          <w:sz w:val="28"/>
          <w:szCs w:val="28"/>
        </w:rPr>
        <w:t>Направихме такъв доклад в средата на януари, той беше приет като напълно задоволителен или по говора на комисията - напълно адекватен. На вчерашното заседание на съвета беше решено, че България е една от малкото държави, остават още 23 държави, които са в процедура на свръхдефицит, две не са</w:t>
      </w:r>
      <w:r>
        <w:rPr>
          <w:sz w:val="28"/>
          <w:szCs w:val="28"/>
          <w:lang w:val="bg-BG"/>
        </w:rPr>
        <w:t>.</w:t>
      </w:r>
      <w:r>
        <w:rPr>
          <w:sz w:val="28"/>
          <w:szCs w:val="28"/>
        </w:rPr>
        <w:t xml:space="preserve"> България сега е една от двете</w:t>
      </w:r>
      <w:r>
        <w:rPr>
          <w:sz w:val="28"/>
          <w:szCs w:val="28"/>
          <w:lang w:val="bg-BG"/>
        </w:rPr>
        <w:t xml:space="preserve"> и</w:t>
      </w:r>
      <w:r>
        <w:rPr>
          <w:sz w:val="28"/>
          <w:szCs w:val="28"/>
        </w:rPr>
        <w:t xml:space="preserve"> не се налага вече </w:t>
      </w:r>
      <w:r>
        <w:rPr>
          <w:sz w:val="28"/>
          <w:szCs w:val="28"/>
          <w:lang w:val="bg-BG"/>
        </w:rPr>
        <w:t>К</w:t>
      </w:r>
      <w:r>
        <w:rPr>
          <w:sz w:val="28"/>
          <w:szCs w:val="28"/>
        </w:rPr>
        <w:t>омисията да следи развитието на България от гледна точка на финансова дисциплина. С други думи - ние сме извън един одит, по който почти всички останали държави минават.</w:t>
      </w:r>
    </w:p>
    <w:p>
      <w:pPr>
        <w:pStyle w:val="Bodytext1"/>
        <w:shd w:fill="auto" w:val="clear"/>
        <w:ind w:left="20" w:firstLine="1140"/>
        <w:rPr/>
      </w:pPr>
      <w:r>
        <w:rPr>
          <w:sz w:val="28"/>
          <w:szCs w:val="28"/>
        </w:rPr>
        <w:t>Всички знаете</w:t>
      </w:r>
      <w:r>
        <w:rPr>
          <w:sz w:val="28"/>
          <w:szCs w:val="28"/>
          <w:lang w:val="bg-BG"/>
        </w:rPr>
        <w:t>,</w:t>
      </w:r>
      <w:r>
        <w:rPr>
          <w:sz w:val="28"/>
          <w:szCs w:val="28"/>
        </w:rPr>
        <w:t xml:space="preserve"> че това е колективен успех.</w:t>
      </w:r>
    </w:p>
    <w:p>
      <w:pPr>
        <w:pStyle w:val="Bodytext1"/>
        <w:shd w:fill="auto" w:val="clear"/>
        <w:ind w:left="20" w:right="20" w:firstLine="1120"/>
        <w:rPr/>
      </w:pPr>
      <w:r>
        <w:rPr>
          <w:sz w:val="28"/>
          <w:szCs w:val="28"/>
        </w:rPr>
        <w:t>БОЙКО БОРИСОВ: Хубаво е всеки един от вас, като министър</w:t>
      </w:r>
      <w:r>
        <w:rPr>
          <w:sz w:val="28"/>
          <w:szCs w:val="28"/>
          <w:lang w:val="bg-BG"/>
        </w:rPr>
        <w:t>,</w:t>
      </w:r>
      <w:r>
        <w:rPr>
          <w:sz w:val="28"/>
          <w:szCs w:val="28"/>
        </w:rPr>
        <w:t xml:space="preserve"> да си извади това, което Станишев и компания, Калфин и компания, подобни, са говорили за вас преди месеци в парламента или изобщо в свои изказвания. При подобни решения, публично да им ги напомните. Защото аз си спомням, когато казаха, че вследствие на нашата некадърност започнала процедура за свръхдефицит срещу България. Помня го като ден днешен.</w:t>
      </w:r>
    </w:p>
    <w:p>
      <w:pPr>
        <w:pStyle w:val="Bodytext1"/>
        <w:shd w:fill="auto" w:val="clear"/>
        <w:ind w:left="20" w:right="20" w:firstLine="1120"/>
        <w:rPr>
          <w:sz w:val="28"/>
          <w:szCs w:val="28"/>
        </w:rPr>
      </w:pPr>
      <w:r>
        <w:rPr>
          <w:sz w:val="28"/>
          <w:szCs w:val="28"/>
        </w:rPr>
        <w:t>Е, посвети им го, Дянков! Посвети им го в твоя стил - дипломатичен, умерен, спокоен и ясен. И им го напомни.</w:t>
      </w:r>
    </w:p>
    <w:p>
      <w:pPr>
        <w:pStyle w:val="Bodytext1"/>
        <w:shd w:fill="auto" w:val="clear"/>
        <w:ind w:left="20" w:right="20" w:firstLine="1120"/>
        <w:rPr>
          <w:sz w:val="28"/>
          <w:szCs w:val="28"/>
        </w:rPr>
      </w:pPr>
      <w:r>
        <w:rPr>
          <w:sz w:val="28"/>
          <w:szCs w:val="28"/>
        </w:rPr>
        <w:t>СИМЕОН ДЯНКОВ: Това е успех за всички нас, защото знаете, че с големи трудности в процес на най-дълбоката финансова криза миналата година ние спестявахме от всичките си бюджети заедно, трудно беше. Но сега пък сме държавата, която най-бързо излезе от процедурата за свръхдефицит - под шест месеца ни трябваха това да го направим.</w:t>
      </w:r>
    </w:p>
    <w:p>
      <w:pPr>
        <w:pStyle w:val="Bodytext1"/>
        <w:shd w:fill="auto" w:val="clear"/>
        <w:ind w:left="20" w:firstLine="1120"/>
        <w:rPr>
          <w:sz w:val="28"/>
          <w:szCs w:val="28"/>
          <w:lang w:val="bg-BG"/>
        </w:rPr>
      </w:pPr>
      <w:r>
        <w:rPr>
          <w:sz w:val="28"/>
          <w:szCs w:val="28"/>
        </w:rPr>
        <w:t>БОЙКО БОРИСОВ: Въпреки вашите вопли и сълзи.</w:t>
      </w:r>
    </w:p>
    <w:p>
      <w:pPr>
        <w:pStyle w:val="Bodytext1"/>
        <w:shd w:fill="auto" w:val="clear"/>
        <w:ind w:left="20" w:right="20" w:firstLine="1120"/>
        <w:rPr>
          <w:sz w:val="28"/>
          <w:szCs w:val="28"/>
        </w:rPr>
      </w:pPr>
      <w:r>
        <w:rPr>
          <w:sz w:val="28"/>
          <w:szCs w:val="28"/>
        </w:rPr>
        <w:t>СИМЕОН ДЯНКОВ: Вчера голямата тема на Съвета на финансовите министри беше създаването на Пакт за финансова стабилност за целия Европейския съюз по предложение, първоначално на Германия, сега на Германия и Франция. В тази дискусия излезе и темата как отделни държави се справят с това и какъв пример могат да дават. България беше дадена като единствения пример, или може би понеже имаше само един пример от германския финансов министър, как е възможно и в кратки срокове едно ново правителство да се справи с доста тежка ситуация.</w:t>
      </w:r>
    </w:p>
    <w:p>
      <w:pPr>
        <w:pStyle w:val="Bodytext1"/>
        <w:shd w:fill="auto" w:val="clear"/>
        <w:ind w:left="20" w:right="20" w:firstLine="1120"/>
        <w:rPr>
          <w:sz w:val="28"/>
          <w:szCs w:val="28"/>
        </w:rPr>
      </w:pPr>
      <w:r>
        <w:rPr>
          <w:sz w:val="28"/>
          <w:szCs w:val="28"/>
        </w:rPr>
        <w:t>Благодаря за разбирането на всички вас, че успяхме заедно да направим този голям успех за България в тежка ситуация.</w:t>
      </w:r>
    </w:p>
    <w:p>
      <w:pPr>
        <w:pStyle w:val="Bodytext1"/>
        <w:shd w:fill="auto" w:val="clear"/>
        <w:ind w:left="20" w:right="20" w:firstLine="1120"/>
        <w:rPr>
          <w:sz w:val="28"/>
          <w:szCs w:val="28"/>
        </w:rPr>
      </w:pPr>
      <w:r>
        <w:rPr>
          <w:sz w:val="28"/>
          <w:szCs w:val="28"/>
        </w:rPr>
        <w:t>Вчера излязоха и данните за четвъртото тримесечие на 2010 година, които са доста по-положителни. За първи път има доста голям растеж. Вътрешното потребление четвъртото тримесечие също за първи път от близо три години се увеличи, така че завършихме 2010 година с положителен растеж.</w:t>
      </w:r>
    </w:p>
    <w:p>
      <w:pPr>
        <w:pStyle w:val="Bodytext1"/>
        <w:shd w:fill="auto" w:val="clear"/>
        <w:ind w:left="20" w:right="20" w:firstLine="1120"/>
        <w:rPr/>
      </w:pPr>
      <w:r>
        <w:rPr>
          <w:sz w:val="28"/>
          <w:szCs w:val="28"/>
        </w:rPr>
        <w:t>Също вчера от ЕВРОСТАТ излязоха данни, че износът на България за 2010 година е нараснал най-много от всички държави в Европейския съюз с 33,4% - там сме номер едно, което пък показва, че България има добър промишлен сектор. Сектор „Земеделие" също</w:t>
      </w:r>
      <w:r>
        <w:rPr>
          <w:sz w:val="28"/>
          <w:szCs w:val="28"/>
          <w:lang w:val="bg-BG"/>
        </w:rPr>
        <w:t xml:space="preserve"> е от тези</w:t>
      </w:r>
      <w:r>
        <w:rPr>
          <w:sz w:val="28"/>
          <w:szCs w:val="28"/>
        </w:rPr>
        <w:t>, ко</w:t>
      </w:r>
      <w:r>
        <w:rPr>
          <w:sz w:val="28"/>
          <w:szCs w:val="28"/>
          <w:lang w:val="bg-BG"/>
        </w:rPr>
        <w:t>и</w:t>
      </w:r>
      <w:r>
        <w:rPr>
          <w:sz w:val="28"/>
          <w:szCs w:val="28"/>
        </w:rPr>
        <w:t>то в 2010 година</w:t>
      </w:r>
      <w:r>
        <w:rPr>
          <w:sz w:val="28"/>
          <w:szCs w:val="28"/>
          <w:lang w:val="bg-BG"/>
        </w:rPr>
        <w:t>,</w:t>
      </w:r>
      <w:r>
        <w:rPr>
          <w:sz w:val="28"/>
          <w:szCs w:val="28"/>
        </w:rPr>
        <w:t xml:space="preserve"> въпреки всички трудности</w:t>
      </w:r>
      <w:r>
        <w:rPr>
          <w:sz w:val="28"/>
          <w:szCs w:val="28"/>
          <w:lang w:val="bg-BG"/>
        </w:rPr>
        <w:t>,</w:t>
      </w:r>
      <w:r>
        <w:rPr>
          <w:sz w:val="28"/>
          <w:szCs w:val="28"/>
        </w:rPr>
        <w:t xml:space="preserve"> се развива</w:t>
      </w:r>
      <w:r>
        <w:rPr>
          <w:sz w:val="28"/>
          <w:szCs w:val="28"/>
          <w:lang w:val="bg-BG"/>
        </w:rPr>
        <w:t>т</w:t>
      </w:r>
      <w:r>
        <w:rPr>
          <w:sz w:val="28"/>
          <w:szCs w:val="28"/>
        </w:rPr>
        <w:t xml:space="preserve"> добре. Коментарът там беше на друга наша политика в доклада на ЕВРОСТАТ</w:t>
      </w:r>
      <w:r>
        <w:rPr>
          <w:sz w:val="28"/>
          <w:szCs w:val="28"/>
          <w:lang w:val="bg-BG"/>
        </w:rPr>
        <w:t xml:space="preserve"> -</w:t>
      </w:r>
      <w:r>
        <w:rPr>
          <w:sz w:val="28"/>
          <w:szCs w:val="28"/>
        </w:rPr>
        <w:t xml:space="preserve"> че отчасти това развитие е спомогнато от невдигането на данъчната тежест, където ние сме една от само три държави, които успяха това да направят миналата година. Така че 2011 година и за бизнеса се очертава като доста по-добра година.</w:t>
      </w:r>
    </w:p>
    <w:p>
      <w:pPr>
        <w:pStyle w:val="Bodytext1"/>
        <w:shd w:fill="auto" w:val="clear"/>
        <w:ind w:left="20" w:firstLine="1120"/>
        <w:rPr>
          <w:sz w:val="28"/>
          <w:szCs w:val="28"/>
        </w:rPr>
      </w:pPr>
      <w:r>
        <w:rPr>
          <w:sz w:val="28"/>
          <w:szCs w:val="28"/>
        </w:rPr>
        <w:t>БОЙКО БОРИСОВ: Благодаря. Това е хубаво.</w:t>
      </w:r>
    </w:p>
    <w:p>
      <w:pPr>
        <w:pStyle w:val="Bodytext1"/>
        <w:shd w:fill="auto" w:val="clear"/>
        <w:ind w:left="20" w:right="20" w:firstLine="1120"/>
        <w:rPr/>
      </w:pPr>
      <w:r>
        <w:rPr>
          <w:sz w:val="28"/>
          <w:szCs w:val="28"/>
        </w:rPr>
        <w:t>Вчера беше тежък ден за партиите от тройната коалиция, защото видяхте и опита да дискредитират правителството и държавата си точно във времето на Шенген</w:t>
      </w:r>
      <w:r>
        <w:rPr>
          <w:sz w:val="28"/>
          <w:szCs w:val="28"/>
          <w:lang w:val="bg-BG"/>
        </w:rPr>
        <w:t>,</w:t>
      </w:r>
      <w:r>
        <w:rPr>
          <w:sz w:val="28"/>
          <w:szCs w:val="28"/>
        </w:rPr>
        <w:t xml:space="preserve"> в Европейския парламент също се изложиха много. Но да не ги мислим тях.</w:t>
      </w:r>
    </w:p>
    <w:p>
      <w:pPr>
        <w:pStyle w:val="Bodytext1"/>
        <w:shd w:fill="auto" w:val="clear"/>
        <w:ind w:left="20" w:right="20" w:hanging="0"/>
        <w:rPr>
          <w:sz w:val="28"/>
          <w:szCs w:val="28"/>
          <w:lang w:val="bg-BG"/>
        </w:rPr>
      </w:pPr>
      <w:r>
        <w:rPr>
          <w:sz w:val="28"/>
          <w:szCs w:val="28"/>
          <w:lang w:val="bg-BG"/>
        </w:rPr>
      </w:r>
    </w:p>
    <w:p>
      <w:pPr>
        <w:pStyle w:val="Bodytext1"/>
        <w:shd w:fill="auto" w:val="clear"/>
        <w:ind w:left="20" w:right="20" w:firstLine="688"/>
        <w:rPr>
          <w:sz w:val="28"/>
          <w:szCs w:val="28"/>
          <w:lang w:val="bg-BG"/>
        </w:rPr>
      </w:pPr>
      <w:r>
        <w:rPr>
          <w:sz w:val="28"/>
          <w:szCs w:val="28"/>
        </w:rPr>
        <w:t>СИМЕОН ДЯНКОВ: Още едно пояснение, защото вчера излезе темата и аз неформално докладвах и на комисаря Оли Рен, на германски</w:t>
      </w:r>
      <w:r>
        <w:rPr>
          <w:sz w:val="28"/>
          <w:szCs w:val="28"/>
          <w:lang w:val="bg-BG"/>
        </w:rPr>
        <w:t>я</w:t>
      </w:r>
      <w:r>
        <w:rPr>
          <w:sz w:val="28"/>
          <w:szCs w:val="28"/>
        </w:rPr>
        <w:t xml:space="preserve"> колега</w:t>
      </w:r>
      <w:r>
        <w:rPr>
          <w:sz w:val="28"/>
          <w:szCs w:val="28"/>
          <w:lang w:val="bg-BG"/>
        </w:rPr>
        <w:t xml:space="preserve"> -</w:t>
      </w:r>
      <w:r>
        <w:rPr>
          <w:sz w:val="28"/>
          <w:szCs w:val="28"/>
        </w:rPr>
        <w:t xml:space="preserve"> министър Шойбле, на доста други министри, които вече бяха чули за една от нашите инициативи, именно в рамките на следващите няколко седмици да предложим на вниманието на Народното събрание т.нар. </w:t>
      </w:r>
      <w:r>
        <w:rPr>
          <w:sz w:val="28"/>
          <w:szCs w:val="28"/>
          <w:lang w:val="bg-BG"/>
        </w:rPr>
        <w:t>П</w:t>
      </w:r>
      <w:r>
        <w:rPr>
          <w:sz w:val="28"/>
          <w:szCs w:val="28"/>
        </w:rPr>
        <w:t>акт за финансова стабилност. В следващите няколко дни ще представя на вашето внимание по-подроб</w:t>
      </w:r>
      <w:r>
        <w:rPr>
          <w:sz w:val="28"/>
          <w:szCs w:val="28"/>
          <w:lang w:val="bg-BG"/>
        </w:rPr>
        <w:t>но</w:t>
      </w:r>
      <w:r>
        <w:rPr>
          <w:sz w:val="28"/>
          <w:szCs w:val="28"/>
        </w:rPr>
        <w:t xml:space="preserve"> какво означава</w:t>
      </w:r>
      <w:r>
        <w:rPr>
          <w:sz w:val="28"/>
          <w:szCs w:val="28"/>
          <w:lang w:val="bg-BG"/>
        </w:rPr>
        <w:t xml:space="preserve"> това</w:t>
      </w:r>
      <w:r>
        <w:rPr>
          <w:sz w:val="28"/>
          <w:szCs w:val="28"/>
        </w:rPr>
        <w:t>, но за мен това е една голяма стъпка към успехите във финансовата система, която нашето правителство вече има</w:t>
      </w:r>
      <w:r>
        <w:rPr>
          <w:sz w:val="28"/>
          <w:szCs w:val="28"/>
          <w:lang w:val="bg-BG"/>
        </w:rPr>
        <w:t xml:space="preserve"> -</w:t>
      </w:r>
      <w:r>
        <w:rPr>
          <w:sz w:val="28"/>
          <w:szCs w:val="28"/>
        </w:rPr>
        <w:t xml:space="preserve"> те да продължат и до края на този мандат, дай</w:t>
      </w:r>
      <w:r>
        <w:rPr>
          <w:sz w:val="28"/>
          <w:szCs w:val="28"/>
          <w:lang w:val="bg-BG"/>
        </w:rPr>
        <w:t>,</w:t>
      </w:r>
      <w:r>
        <w:rPr>
          <w:sz w:val="28"/>
          <w:szCs w:val="28"/>
        </w:rPr>
        <w:t xml:space="preserve"> Боже</w:t>
      </w:r>
      <w:r>
        <w:rPr>
          <w:sz w:val="28"/>
          <w:szCs w:val="28"/>
          <w:lang w:val="bg-BG"/>
        </w:rPr>
        <w:t>,</w:t>
      </w:r>
      <w:r>
        <w:rPr>
          <w:sz w:val="28"/>
          <w:szCs w:val="28"/>
        </w:rPr>
        <w:t xml:space="preserve"> и в следващи</w:t>
      </w:r>
      <w:r>
        <w:rPr>
          <w:sz w:val="28"/>
          <w:szCs w:val="28"/>
          <w:lang w:val="bg-BG"/>
        </w:rPr>
        <w:t>я</w:t>
      </w:r>
      <w:r>
        <w:rPr>
          <w:sz w:val="28"/>
          <w:szCs w:val="28"/>
        </w:rPr>
        <w:t xml:space="preserve"> ни мандат, а и за следващи правителства. </w:t>
      </w:r>
    </w:p>
    <w:p>
      <w:pPr>
        <w:pStyle w:val="Bodytext1"/>
        <w:shd w:fill="auto" w:val="clear"/>
        <w:ind w:left="20" w:right="20" w:firstLine="688"/>
        <w:rPr>
          <w:sz w:val="28"/>
          <w:szCs w:val="28"/>
          <w:lang w:val="bg-BG"/>
        </w:rPr>
      </w:pPr>
      <w:r>
        <w:rPr>
          <w:sz w:val="28"/>
          <w:szCs w:val="28"/>
        </w:rPr>
        <w:t>От тази гледна точка</w:t>
      </w:r>
      <w:r>
        <w:rPr>
          <w:sz w:val="28"/>
          <w:szCs w:val="28"/>
          <w:lang w:val="bg-BG"/>
        </w:rPr>
        <w:t>,</w:t>
      </w:r>
      <w:r>
        <w:rPr>
          <w:sz w:val="28"/>
          <w:szCs w:val="28"/>
        </w:rPr>
        <w:t xml:space="preserve"> предлагаме три промени, които да залегнат като текстове в Конституцията. Има такъв пример. Има само една държава, която го е направила това в Европейския съюз - Германия в средата на 2009 г</w:t>
      </w:r>
      <w:r>
        <w:rPr>
          <w:sz w:val="28"/>
          <w:szCs w:val="28"/>
          <w:lang w:val="bg-BG"/>
        </w:rPr>
        <w:t>одина.</w:t>
      </w:r>
    </w:p>
    <w:p>
      <w:pPr>
        <w:pStyle w:val="Bodytext1"/>
        <w:shd w:fill="auto" w:val="clear"/>
        <w:ind w:left="20" w:right="20" w:firstLine="688"/>
        <w:rPr>
          <w:sz w:val="28"/>
          <w:szCs w:val="28"/>
          <w:lang w:val="bg-BG"/>
        </w:rPr>
      </w:pPr>
      <w:r>
        <w:rPr>
          <w:sz w:val="28"/>
          <w:szCs w:val="28"/>
        </w:rPr>
        <w:t>Нашите предложения са още по-строги от германските, за да покажем, че България наистина е страната и това е правителство</w:t>
      </w:r>
      <w:r>
        <w:rPr>
          <w:sz w:val="28"/>
          <w:szCs w:val="28"/>
          <w:lang w:val="bg-BG"/>
        </w:rPr>
        <w:t>то</w:t>
      </w:r>
      <w:r>
        <w:rPr>
          <w:sz w:val="28"/>
          <w:szCs w:val="28"/>
        </w:rPr>
        <w:t xml:space="preserve"> с най-строга финансова дисциплина в целия Европейски съюз. Предложенията са за лимит на дефицита, така че, с изключение на някои извънредни ситуации - наводнения и</w:t>
      </w:r>
      <w:r>
        <w:rPr>
          <w:sz w:val="28"/>
          <w:szCs w:val="28"/>
          <w:lang w:val="bg-BG"/>
        </w:rPr>
        <w:t xml:space="preserve"> други</w:t>
      </w:r>
      <w:r>
        <w:rPr>
          <w:sz w:val="28"/>
          <w:szCs w:val="28"/>
        </w:rPr>
        <w:t>, откъдето пък имаме текстовете от германската конституция, които могат да ни послужат за основа, дефицитът да не минава никога 3%</w:t>
      </w:r>
      <w:r>
        <w:rPr>
          <w:sz w:val="28"/>
          <w:szCs w:val="28"/>
          <w:lang w:val="bg-BG"/>
        </w:rPr>
        <w:t>. И</w:t>
      </w:r>
      <w:r>
        <w:rPr>
          <w:sz w:val="28"/>
          <w:szCs w:val="28"/>
        </w:rPr>
        <w:t>ма малко по-сложна формула, но това, общо взето, е основната й част. Това е първата част.</w:t>
      </w:r>
    </w:p>
    <w:p>
      <w:pPr>
        <w:pStyle w:val="Bodytext1"/>
        <w:shd w:fill="auto" w:val="clear"/>
        <w:ind w:left="20" w:right="20" w:firstLine="1120"/>
        <w:rPr>
          <w:sz w:val="28"/>
          <w:szCs w:val="28"/>
          <w:lang w:val="bg-BG"/>
        </w:rPr>
      </w:pPr>
      <w:r>
        <w:rPr>
          <w:sz w:val="28"/>
          <w:szCs w:val="28"/>
        </w:rPr>
        <w:t>Второ, преразпределението на държавата</w:t>
      </w:r>
      <w:r>
        <w:rPr>
          <w:sz w:val="28"/>
          <w:szCs w:val="28"/>
          <w:lang w:val="bg-BG"/>
        </w:rPr>
        <w:t>, т.е.</w:t>
      </w:r>
      <w:r>
        <w:rPr>
          <w:sz w:val="28"/>
          <w:szCs w:val="28"/>
        </w:rPr>
        <w:t xml:space="preserve"> публичното харчене на държавата</w:t>
      </w:r>
      <w:r>
        <w:rPr>
          <w:sz w:val="28"/>
          <w:szCs w:val="28"/>
          <w:lang w:val="bg-BG"/>
        </w:rPr>
        <w:t>,</w:t>
      </w:r>
      <w:r>
        <w:rPr>
          <w:sz w:val="28"/>
          <w:szCs w:val="28"/>
        </w:rPr>
        <w:t xml:space="preserve"> да не надминава 37% от БВП. Това е средн</w:t>
      </w:r>
      <w:r>
        <w:rPr>
          <w:sz w:val="28"/>
          <w:szCs w:val="28"/>
          <w:lang w:val="bg-BG"/>
        </w:rPr>
        <w:t>ият процент</w:t>
      </w:r>
      <w:r>
        <w:rPr>
          <w:sz w:val="28"/>
          <w:szCs w:val="28"/>
        </w:rPr>
        <w:t xml:space="preserve"> за последното десетилетие. Ние вече сме постигнали под т</w:t>
      </w:r>
      <w:r>
        <w:rPr>
          <w:sz w:val="28"/>
          <w:szCs w:val="28"/>
          <w:lang w:val="bg-BG"/>
        </w:rPr>
        <w:t>ова число -</w:t>
      </w:r>
      <w:r>
        <w:rPr>
          <w:sz w:val="28"/>
          <w:szCs w:val="28"/>
        </w:rPr>
        <w:t xml:space="preserve"> </w:t>
      </w:r>
      <w:r>
        <w:rPr>
          <w:sz w:val="28"/>
          <w:szCs w:val="28"/>
          <w:lang w:val="bg-BG"/>
        </w:rPr>
        <w:t>на</w:t>
      </w:r>
      <w:r>
        <w:rPr>
          <w:sz w:val="28"/>
          <w:szCs w:val="28"/>
        </w:rPr>
        <w:t xml:space="preserve">пример за 2011 г. сме </w:t>
      </w:r>
      <w:r>
        <w:rPr>
          <w:sz w:val="28"/>
          <w:szCs w:val="28"/>
          <w:lang w:val="bg-BG"/>
        </w:rPr>
        <w:t xml:space="preserve">заложили </w:t>
      </w:r>
      <w:r>
        <w:rPr>
          <w:sz w:val="28"/>
          <w:szCs w:val="28"/>
        </w:rPr>
        <w:t>някъде около 34%, така че имаме малко възможност за повече инвестиции. Това е второто.</w:t>
      </w:r>
      <w:r>
        <w:rPr>
          <w:sz w:val="28"/>
          <w:szCs w:val="28"/>
          <w:lang w:val="bg-BG"/>
        </w:rPr>
        <w:t xml:space="preserve"> </w:t>
      </w:r>
    </w:p>
    <w:p>
      <w:pPr>
        <w:pStyle w:val="Bodytext1"/>
        <w:shd w:fill="auto" w:val="clear"/>
        <w:ind w:right="40" w:firstLine="720"/>
        <w:rPr/>
      </w:pPr>
      <w:r>
        <w:rPr>
          <w:sz w:val="28"/>
          <w:szCs w:val="28"/>
        </w:rPr>
        <w:t xml:space="preserve">Третото е, че </w:t>
      </w:r>
      <w:r>
        <w:rPr>
          <w:sz w:val="28"/>
          <w:szCs w:val="28"/>
          <w:lang w:val="bg-BG"/>
        </w:rPr>
        <w:t xml:space="preserve">за </w:t>
      </w:r>
      <w:r>
        <w:rPr>
          <w:sz w:val="28"/>
          <w:szCs w:val="28"/>
        </w:rPr>
        <w:t xml:space="preserve">промени в преките данъци </w:t>
      </w:r>
      <w:r>
        <w:rPr>
          <w:sz w:val="28"/>
          <w:szCs w:val="28"/>
          <w:lang w:val="bg-BG"/>
        </w:rPr>
        <w:t xml:space="preserve">- </w:t>
      </w:r>
      <w:r>
        <w:rPr>
          <w:sz w:val="28"/>
          <w:szCs w:val="28"/>
        </w:rPr>
        <w:t>понеже в момента ние имаме най-ниските преки данъци в целия Европейски съюз</w:t>
      </w:r>
      <w:r>
        <w:rPr>
          <w:sz w:val="28"/>
          <w:szCs w:val="28"/>
          <w:lang w:val="bg-BG"/>
        </w:rPr>
        <w:t xml:space="preserve"> -</w:t>
      </w:r>
      <w:r>
        <w:rPr>
          <w:sz w:val="28"/>
          <w:szCs w:val="28"/>
        </w:rPr>
        <w:t xml:space="preserve"> </w:t>
      </w:r>
      <w:r>
        <w:rPr>
          <w:sz w:val="28"/>
          <w:szCs w:val="28"/>
          <w:lang w:val="bg-BG"/>
        </w:rPr>
        <w:t xml:space="preserve">да </w:t>
      </w:r>
      <w:r>
        <w:rPr>
          <w:sz w:val="28"/>
          <w:szCs w:val="28"/>
        </w:rPr>
        <w:t>застават две трети от депутатите от Народното събрание, така че да не може една партия - било то ГЕРБ</w:t>
      </w:r>
      <w:r>
        <w:rPr>
          <w:sz w:val="28"/>
          <w:szCs w:val="28"/>
          <w:lang w:val="bg-BG"/>
        </w:rPr>
        <w:t xml:space="preserve"> или</w:t>
      </w:r>
      <w:r>
        <w:rPr>
          <w:sz w:val="28"/>
          <w:szCs w:val="28"/>
        </w:rPr>
        <w:t xml:space="preserve"> други партии - в бъдеще да могат да си позволяват по-високи данъци </w:t>
      </w:r>
      <w:r>
        <w:rPr>
          <w:sz w:val="28"/>
          <w:szCs w:val="28"/>
          <w:lang w:val="bg-BG"/>
        </w:rPr>
        <w:t>за сметка на</w:t>
      </w:r>
      <w:r>
        <w:rPr>
          <w:sz w:val="28"/>
          <w:szCs w:val="28"/>
        </w:rPr>
        <w:t xml:space="preserve"> гражданите и бизнеса. Всичко това като пакет ще бъде представено на Министерски</w:t>
      </w:r>
      <w:r>
        <w:rPr>
          <w:sz w:val="28"/>
          <w:szCs w:val="28"/>
          <w:lang w:val="bg-BG"/>
        </w:rPr>
        <w:t>я</w:t>
      </w:r>
      <w:r>
        <w:rPr>
          <w:sz w:val="28"/>
          <w:szCs w:val="28"/>
        </w:rPr>
        <w:t xml:space="preserve"> съвет </w:t>
      </w:r>
      <w:r>
        <w:rPr>
          <w:sz w:val="28"/>
          <w:szCs w:val="28"/>
          <w:lang w:val="bg-BG"/>
        </w:rPr>
        <w:t>на</w:t>
      </w:r>
      <w:r>
        <w:rPr>
          <w:sz w:val="28"/>
          <w:szCs w:val="28"/>
        </w:rPr>
        <w:t xml:space="preserve"> следващите едно или две заседания. Оттам нататък смятам, че ще бъде полезно на всички политически партии - не само с водещите партии и с някои от нашите партньори, а и с опозицията, която дълго време ни коментираше, че трябва да има много по-стабилна финансова дисциплина</w:t>
      </w:r>
      <w:r>
        <w:rPr>
          <w:sz w:val="28"/>
          <w:szCs w:val="28"/>
          <w:lang w:val="bg-BG"/>
        </w:rPr>
        <w:t xml:space="preserve"> -</w:t>
      </w:r>
      <w:r>
        <w:rPr>
          <w:sz w:val="28"/>
          <w:szCs w:val="28"/>
        </w:rPr>
        <w:t xml:space="preserve"> да им предложим този пакет, който всъщност е за всички политически партии и за всички бъдещи правителства.</w:t>
      </w:r>
    </w:p>
    <w:p>
      <w:pPr>
        <w:pStyle w:val="Bodytext1"/>
        <w:shd w:fill="auto" w:val="clear"/>
        <w:ind w:right="40" w:firstLine="1120"/>
        <w:rPr/>
      </w:pPr>
      <w:r>
        <w:rPr>
          <w:sz w:val="28"/>
          <w:szCs w:val="28"/>
        </w:rPr>
        <w:t>Вчера излезе голяма статия в една от световните агенции „Блумбърг" по тази тема, която я развива и показва всъщност, че с изключение на Германия, в момента няколко държави, включително Франция, говорят за този тип политика</w:t>
      </w:r>
      <w:r>
        <w:rPr>
          <w:sz w:val="28"/>
          <w:szCs w:val="28"/>
          <w:lang w:val="bg-BG"/>
        </w:rPr>
        <w:t>. Н</w:t>
      </w:r>
      <w:r>
        <w:rPr>
          <w:sz w:val="28"/>
          <w:szCs w:val="28"/>
        </w:rPr>
        <w:t>о България всъщност е първата страна след Германия, която тръгва по този път с конкретно предложение.</w:t>
      </w:r>
    </w:p>
    <w:p>
      <w:pPr>
        <w:pStyle w:val="Bodytext1"/>
        <w:shd w:fill="auto" w:val="clear"/>
        <w:ind w:right="40" w:firstLine="1120"/>
        <w:rPr/>
      </w:pPr>
      <w:r>
        <w:rPr>
          <w:sz w:val="28"/>
          <w:szCs w:val="28"/>
        </w:rPr>
        <w:t>БОЙКО БОРИСОВ: Тук е много важно, че това, което Франция и Германия правят в момента в Европа, а именно, тъй като това са най- отговорните държави, в смисъл отговорни, най-големите нетни платци</w:t>
      </w:r>
      <w:r>
        <w:rPr>
          <w:sz w:val="28"/>
          <w:szCs w:val="28"/>
          <w:lang w:val="bg-BG"/>
        </w:rPr>
        <w:t xml:space="preserve">, </w:t>
      </w:r>
      <w:r>
        <w:rPr>
          <w:sz w:val="28"/>
          <w:szCs w:val="28"/>
        </w:rPr>
        <w:t xml:space="preserve"> благодарение на техните пари много други държави оправиха своя стандарт именно по финансовата дисциплина. Казано простичко, за което и Дейвид Камерън лично ме поздрави след моето изказване, беше това: всяка държава ще харчи токова, колкото изкарва. Това е като при хората. Колкото ти е заплатата, толкова харчиш и затова трябва да стимулираш тази държава да работи повече, да работи и да работи така, както работят германците. Всички ние като отидем там, цъкаме с език: „Как работят!". Ще работим и ние, ако искаме да постигнем този стандарт. Иначе ще казваме: „Най-бедни сме, най не можем, най</w:t>
      </w:r>
      <w:r>
        <w:rPr>
          <w:sz w:val="28"/>
          <w:szCs w:val="28"/>
          <w:lang w:val="bg-BG"/>
        </w:rPr>
        <w:t>-</w:t>
      </w:r>
      <w:r>
        <w:rPr>
          <w:sz w:val="28"/>
          <w:szCs w:val="28"/>
        </w:rPr>
        <w:t>, най</w:t>
      </w:r>
      <w:r>
        <w:rPr>
          <w:sz w:val="28"/>
          <w:szCs w:val="28"/>
          <w:lang w:val="bg-BG"/>
        </w:rPr>
        <w:t>-</w:t>
      </w:r>
      <w:r>
        <w:rPr>
          <w:sz w:val="28"/>
          <w:szCs w:val="28"/>
        </w:rPr>
        <w:t>, най</w:t>
      </w:r>
      <w:r>
        <w:rPr>
          <w:sz w:val="28"/>
          <w:szCs w:val="28"/>
          <w:lang w:val="bg-BG"/>
        </w:rPr>
        <w:t>-</w:t>
      </w:r>
      <w:r>
        <w:rPr>
          <w:sz w:val="28"/>
          <w:szCs w:val="28"/>
        </w:rPr>
        <w:t>..." Тогава сменяме темата: толкова е лимитът, работим повече, колкото повече работим, толкова повече този лимит се увеличава и няма да даваме шанс на популистите по този начин да кажат „Ако аз дойда на власт, ще направя..." Как ще направиш, като в рамките на тези пари може да направиш еди какво си. А ако искаш да вдигнеш данъците, за да получиш повече пари или ако искаш да увеличиш дефицита и да вкараш държавата в наказателна процедура, тогава е лесно да кажеш „Да, аз ще извадя още един милиард и ще ги дам за каквото искам." Но тогава вече всички ще имат възможност да знаят, че после този един милиард ще ни излезе през носа.</w:t>
      </w:r>
    </w:p>
    <w:p>
      <w:pPr>
        <w:pStyle w:val="Bodytext1"/>
        <w:shd w:fill="auto" w:val="clear"/>
        <w:ind w:left="20" w:right="40" w:firstLine="1140"/>
        <w:rPr>
          <w:sz w:val="28"/>
          <w:szCs w:val="28"/>
        </w:rPr>
      </w:pPr>
      <w:r>
        <w:rPr>
          <w:sz w:val="28"/>
          <w:szCs w:val="28"/>
        </w:rPr>
        <w:t>Така че, аз лично много здраво стоя зад тази идея на Дянков и се надявам действително да успее. Ще видите, че в рамките на шест-седем-осем години държавата ще бъде дисциплинирана и нашите поколения ще се гордеят след това с това, което сме направили.</w:t>
      </w:r>
    </w:p>
    <w:p>
      <w:pPr>
        <w:pStyle w:val="Bodytext1"/>
        <w:shd w:fill="auto" w:val="clear"/>
        <w:ind w:left="20" w:right="40" w:firstLine="1140"/>
        <w:rPr>
          <w:sz w:val="28"/>
          <w:szCs w:val="28"/>
        </w:rPr>
      </w:pPr>
      <w:r>
        <w:rPr>
          <w:sz w:val="28"/>
          <w:szCs w:val="28"/>
        </w:rPr>
        <w:t>По темата на Дончев още веднъж напомням: Всичко, което Томислав Дончев отиде и каже на който и да е министър като сигнал, като информация или поиска съответно реакция и действие, считайте, че съм го изпратил аз. Всички министри ви умолявам да имате предвид т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6 февруари 2011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6 февруари.20</w:t>
    </w:r>
    <w:r>
      <w:rPr>
        <w:rFonts w:cs="Times New Roman" w:ascii="Times New Roman" w:hAnsi="Times New Roman"/>
        <w:sz w:val="16"/>
        <w:szCs w:val="16"/>
      </w:rPr>
      <w:t>1</w:t>
    </w:r>
    <w:r>
      <w:rPr>
        <w:rFonts w:cs="Times New Roman" w:ascii="Times New Roman" w:hAnsi="Times New Roman"/>
        <w:sz w:val="16"/>
        <w:szCs w:val="16"/>
        <w:lang w:val="bg-BG"/>
      </w:rPr>
      <w:t>1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odytext1">
    <w:name w:val="Body text"/>
    <w:basedOn w:val="Normal"/>
    <w:qFormat/>
    <w:pPr>
      <w:shd w:fill="FFFFFF" w:val="clear"/>
      <w:spacing w:lineRule="exact" w:line="490"/>
      <w:jc w:val="both"/>
    </w:pPr>
    <w:rPr>
      <w:rFonts w:ascii="Times New Roman" w:hAnsi="Times New Roman" w:cs="Times New Roman"/>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5:00Z</dcterms:created>
  <dc:creator>LEGAL DEPARTMENT</dc:creator>
  <dc:description/>
  <cp:keywords/>
  <dc:language>en-US</dc:language>
  <cp:lastModifiedBy>dbman</cp:lastModifiedBy>
  <cp:lastPrinted>2011-02-16T15:02:00Z</cp:lastPrinted>
  <dcterms:modified xsi:type="dcterms:W3CDTF">2011-02-17T12:05:00Z</dcterms:modified>
  <cp:revision>2</cp:revision>
  <dc:subject/>
  <dc:title>Стенографски запис.</dc:title>
</cp:coreProperties>
</file>