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left="-18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9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firstLine="18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Решение за отнемане на разрешенията за обединяване на публичните задължения, намаляване и разсрочване на общо публично задължение на „Бесттехника ТМ-Радомир” ПАД, предоставено с Решение № 616 на Министерския съвет от 2004 г., и разрешението за изменение на Решение № 616 на Министерския съвет от 2004 г. за обединяване на публичните задължения, намаляване и разсрочване на общото публично задължение на „Бесттехника ТМ-Радомир” ПАД, предоставено с Решение № 911 на Министерския съвет от  2006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08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8:00Z</dcterms:created>
  <dc:creator>GX150</dc:creator>
  <dc:description/>
  <cp:keywords/>
  <dc:language>en-US</dc:language>
  <cp:lastModifiedBy>dbman</cp:lastModifiedBy>
  <cp:lastPrinted>2011-02-16T15:49:00Z</cp:lastPrinted>
  <dcterms:modified xsi:type="dcterms:W3CDTF">2011-02-17T12:28:00Z</dcterms:modified>
  <cp:revision>2</cp:revision>
  <dc:subject/>
  <dc:title>Р Е П У Б Л И К А   Б Ъ Л Г А Р И Я</dc:title>
</cp:coreProperties>
</file>