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color w:val="1F1A17"/>
                <w:lang w:val="ru-RU"/>
              </w:rPr>
              <w:t>9</w:t>
            </w:r>
            <w:r>
              <w:rPr>
                <w:rFonts w:cs="HebarU" w:ascii="HebarU" w:hAnsi="HebarU"/>
                <w:i/>
                <w:color w:val="1F1A17"/>
              </w:rPr>
              <w:t>. Проект на Решение за одобряване на резултатите и утвърждаване на Протокола от шестата сесия на Българо-украинската междуправителствена комисия за икономическо сътрудничество, проведена на 6 и 7 декември 2010 г. в Кие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резултатите от шестата сесия на Българо-украинската междуправителствена комисия за икономическо сътрудничество, проведена на 6 и 7 декември 2010 г. в Кие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</w:rPr>
              <w:t>2. Утвърждава Протокола от шестата сесия на Българо-украинската междуправителствена комисия за икономическо сътрудничество, подписан на 7 декември 2010 г. в Кие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Министърът на външните работи да уведоми по дипломатически път украинската страна за решението по т. 2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Разходите по изпълнението на препоръките на сесията по т. 1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1:00Z</dcterms:created>
  <dc:creator>GX150</dc:creator>
  <dc:description/>
  <cp:keywords/>
  <dc:language>en-US</dc:language>
  <cp:lastModifiedBy>dbman</cp:lastModifiedBy>
  <cp:lastPrinted>2011-02-16T15:50:00Z</cp:lastPrinted>
  <dcterms:modified xsi:type="dcterms:W3CDTF">2011-02-17T12:21:00Z</dcterms:modified>
  <cp:revision>2</cp:revision>
  <dc:subject/>
  <dc:title>Р Е П У Б Л И К А   Б Ъ Л Г А Р И Я</dc:title>
</cp:coreProperties>
</file>