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6</w:t>
      </w:r>
      <w:r>
        <w:rPr>
          <w:rFonts w:cs="HebarU" w:ascii="HebarU" w:hAnsi="HebarU"/>
          <w:b/>
        </w:rPr>
        <w:t xml:space="preserve"> 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color w:val="1F1A17"/>
              </w:rPr>
              <w:t>10. Проект на Решение за одобряване на позицията и състава на българската делегация за участие в петата сесия на Смесената българо-сръбска комисия за икономическо сътрудничество, която ще се проведе на 22 февруари 2011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. Одобрява изложената в доклада на вносителя </w:t>
            </w:r>
            <w:r>
              <w:rPr>
                <w:rFonts w:cs="HebarU" w:ascii="HebarU" w:hAnsi="HebarU"/>
                <w:color w:val="1F1A17"/>
              </w:rPr>
              <w:t>позиция на българската страна по въпросите, които ще бъдат обсъдени по време на петата сесия на Смесената българо-сръбска комисия за икономическо сътрудничество, която ще се проведе на 22 февруари 2011 г. в Соф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Одобрява състава на българската делегация за участие в сесията по т. 1 съгласно приложението към доклада на вносител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Разходите по подготовката и участието в сесията по т. 1 са за сметка на бюджета на съответните министерства, ведомства и организации, чиито представители ще вземат участие в сесият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 Разходите за вътрешен транспорт, протоколно осигуряване на сесията по т. 1, преводачески услуги, както и за материалите за подготовката и провеждането на сесията са за сметка на бюджета на Министерството на транспорта, информационните технологии и съобщеният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23:00Z</dcterms:created>
  <dc:creator>GX150</dc:creator>
  <dc:description/>
  <cp:keywords/>
  <dc:language>en-US</dc:language>
  <cp:lastModifiedBy>dbman</cp:lastModifiedBy>
  <cp:lastPrinted>2011-02-16T15:10:00Z</cp:lastPrinted>
  <dcterms:modified xsi:type="dcterms:W3CDTF">2011-02-17T12:23:00Z</dcterms:modified>
  <cp:revision>2</cp:revision>
  <dc:subject/>
  <dc:title>Р Е П У Б Л И К А   Б Ъ Л Г А Р И Я</dc:title>
</cp:coreProperties>
</file>