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>11. Проект на Решение за одобряване проект на Харта на Международния енергиен фору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проекта на Харта на Международния енергиен форум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</w:rPr>
              <w:t xml:space="preserve">2. Упълномощава министъра на икономиката, енергетиката и туризма да подпише Хартата на Международния енергиен форум от името на Република България по време на министерската среща на </w:t>
              <w:br/>
              <w:t>22 февруари 2011 г. в Рияд, Кралство Саудитска арабия, при условие за последваща ратификац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Разходите по членството на Република България в Международния енергиен форум са за сметка на бюджета на Министерството на икономиката, енергетиката и туризм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4:00Z</dcterms:created>
  <dc:creator>GX150</dc:creator>
  <dc:description/>
  <cp:keywords/>
  <dc:language>en-US</dc:language>
  <cp:lastModifiedBy>dbman</cp:lastModifiedBy>
  <cp:lastPrinted>2011-02-16T15:49:00Z</cp:lastPrinted>
  <dcterms:modified xsi:type="dcterms:W3CDTF">2011-02-17T12:24:00Z</dcterms:modified>
  <cp:revision>2</cp:revision>
  <dc:subject/>
  <dc:title>Р Е П У Б Л И К А   Б Ъ Л Г А Р И Я</dc:title>
</cp:coreProperties>
</file>