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февруари 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даване на съгласие за продажба на имот -  собственост на „Агенция дипломатически имоти в страната” ЕОО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28, ал. 9 от Закона за приватизация и следприватизационен контрол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szCs w:val="24"/>
          <w:lang w:val="bg-BG"/>
        </w:rPr>
        <w:t>Дава съгласие „Агенция дипломатически имоти в страната” ЕООД да извърши продажба при условията и по реда на раздел V от Правилника за реда за упражняване правата на държавата в търговските дружества с държавно участие в капитала на имот - собственост на дружеството, намиращ се в гр. София, район „Оборище”, ул. „Оборище” № 22, представляващ гараж № 5 със застроена площ 17,60 кв. м - самостоятелен обект в едноетажна постройка – гаражи, състоящ се от една гаражна клетка, при съседи: на запад – улица „подход”; на север – гараж № 4; на изток – двор, и на юг – гараж (пристроен), заедно със съответните идеални части от общите части на сградата и от правото на строеж върху урегулиран поземлен имот с площ 230 кв. м, съставляващ УПИ XVII - за гараж (стар парцел IX), от квартал 558 по плана на гр. София, местността „ГГЦ – Зона Г-12, при съседи: улица „подход” от о.т. 73 до о.т. 73„а”; УПИ V – за ОЖС, магазин и поща; УПИ VI – 5; УПИ VII – 14, и УПИ XVI 23, съгласно нотариален акт за собственост върху недвижим имот № 155, том I, рег. № 5089, дело № 138 от 31 август 2010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10:00Z</dcterms:created>
  <dc:creator>Cvety</dc:creator>
  <dc:description/>
  <cp:keywords/>
  <dc:language>en-US</dc:language>
  <cp:lastModifiedBy>dbman</cp:lastModifiedBy>
  <cp:lastPrinted>2011-02-18T13:10:00Z</cp:lastPrinted>
  <dcterms:modified xsi:type="dcterms:W3CDTF">2011-02-18T12:02:00Z</dcterms:modified>
  <cp:revision>4</cp:revision>
  <dc:subject/>
  <dc:title>Р Е П У Б Л И К А   Б Ъ Л Г А Р И Я</dc:title>
</cp:coreProperties>
</file>