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февруа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Агенцията по вписванията, приет с Постановление № 89 на Министерския съвет от 2007 г. (обн., ДВ, бр. 36 от 2007 г., изм. и доп., бр. 110 от 2007 г., бр. 55 от 2008 г. и бр. 37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2 числото „540” се заменя с „55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3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числото „540” се заменя с „55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Специализирана администрация” числото „492” се заменя с „50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ред „дирекция „Длъжностни лица по регистрация” числото „85” се заменя с „9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№ 88 на Министерския съвет от 2010 г. за определяне на първостепенния и второстепенните разпоредители с бюджетни кредити в Министерството на правосъдието (обн., ДВ, бр. 37 от 2010 г.; изм., бр. 63 от 2010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§ 2, т. 3 от Заключителните разпоредби след думите „чл. 13, </w:t>
        <w:br/>
        <w:t>ал. 3” се поставя запетая и думите „и в него” се заменят с „числото „276” се заменя с „256”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риложението към чл. 2, ал. 2, на ред „3. Агенция по вписванията, включително териториалните звена”, числото „540” се заменя с „552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2:00Z</dcterms:created>
  <dc:creator>Cvety</dc:creator>
  <dc:description/>
  <cp:keywords/>
  <dc:language>en-US</dc:language>
  <cp:lastModifiedBy>dbman</cp:lastModifiedBy>
  <cp:lastPrinted>2011-02-14T14:30:00Z</cp:lastPrinted>
  <dcterms:modified xsi:type="dcterms:W3CDTF">2011-02-14T13:32:00Z</dcterms:modified>
  <cp:revision>2</cp:revision>
  <dc:subject/>
  <dc:title>Р Е П У Б Л И К А   Б Ъ Л Г А Р И Я</dc:title>
</cp:coreProperties>
</file>