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февруари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стройствения правилник на Министерството на икономиката, енергетиката и туризма, п</w:t>
      </w:r>
      <w:r>
        <w:rPr>
          <w:rFonts w:cs="HebarU" w:ascii="HebarU" w:hAnsi="HebarU"/>
          <w:szCs w:val="24"/>
          <w:lang w:val="bg-BG"/>
        </w:rPr>
        <w:t xml:space="preserve">риет с Постановление № 268 </w:t>
      </w:r>
      <w:r>
        <w:rPr>
          <w:rFonts w:cs="HebarU" w:ascii="HebarU" w:hAnsi="HebarU"/>
          <w:szCs w:val="24"/>
          <w:lang w:val="bg-BG" w:eastAsia="bg-BG"/>
        </w:rPr>
        <w:t xml:space="preserve">на Министерския съвет </w:t>
      </w:r>
      <w:r>
        <w:rPr>
          <w:rFonts w:cs="HebarU" w:ascii="HebarU" w:hAnsi="HebarU"/>
          <w:szCs w:val="24"/>
          <w:lang w:val="bg-BG"/>
        </w:rPr>
        <w:t xml:space="preserve">от 2009 г. (обн., ДВ, бр. 93 от 2009 г.; попр., бр. 95 от </w:t>
        <w:br/>
        <w:t xml:space="preserve">2009 г.; изм. и доп., бр. 73, 74 и 96 от 2010 г.), </w:t>
      </w:r>
      <w:r>
        <w:rPr>
          <w:rFonts w:cs="HebarU" w:ascii="HebarU" w:hAnsi="HebarU"/>
          <w:szCs w:val="24"/>
          <w:lang w:val="bg-BG" w:eastAsia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,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9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9. провежда държавната политика в областта на геоложките изследвания и  управлението на подземните богатства с цел устойчивото развитие на страната, националната сигурност и привличането на инвеститори, като извършва предвидените в Закона за подземните богатства действия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създават се нови т. 30 - 3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0. о</w:t>
      </w:r>
      <w:r>
        <w:rPr>
          <w:rFonts w:cs="HebarU" w:ascii="HebarU" w:hAnsi="HebarU"/>
          <w:szCs w:val="24"/>
          <w:lang w:val="bg-BG"/>
        </w:rPr>
        <w:t xml:space="preserve">съществява контрол по опазването на земните недра чрез рационално използване на подземните богатства при търсеното, проучването, добива и първичната им преработка и управление на минните отпадъци от тези дейност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1.</w:t>
      </w:r>
      <w:r>
        <w:rPr>
          <w:rFonts w:cs="HebarU" w:ascii="HebarU" w:hAnsi="HebarU"/>
          <w:szCs w:val="24"/>
          <w:lang w:val="bg-BG"/>
        </w:rPr>
        <w:t xml:space="preserve"> разработва и внася за приемане от Министерския съвет Национална стратегия за развитие на минната индуст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2.</w:t>
      </w:r>
      <w:r>
        <w:rPr>
          <w:rFonts w:cs="HebarU" w:ascii="HebarU" w:hAnsi="HebarU"/>
          <w:szCs w:val="24"/>
          <w:lang w:val="bg-BG"/>
        </w:rPr>
        <w:t xml:space="preserve"> управлява Националния геоложки фонд и Националното скално фондово хранилищ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33.</w:t>
      </w:r>
      <w:r>
        <w:rPr>
          <w:rFonts w:cs="HebarU" w:ascii="HebarU" w:hAnsi="HebarU"/>
        </w:rPr>
        <w:t xml:space="preserve"> организира набирането, поддържането в актуално състояние и съхраняването на данните по чл. 32, ал. 1, т. 1 от Закона за кадастъра и имотния регистър, както и създаването и поддържането на специализирани карти, регистри и информационна система за разрешенията за търсене и проучване и за проучване,  откритията и находищата на подземни богатства,  предоставените концесии за добив на подземни богатства и  разрешителните за управление на съоръжения за минни отпадъц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34</w:t>
      </w:r>
      <w:r>
        <w:rPr>
          <w:rFonts w:cs="HebarU" w:ascii="HebarU" w:hAnsi="HebarU"/>
        </w:rPr>
        <w:t>. организира създаването и поддържането на Национален баланс на запасите и ресурсите на подземни богатства за всички видове подземни богатства по Закона за подземните богатства (ЗПБ) и издава удостоверения за регистрирани открития на находищ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5. организира дейността по предоставяне на концесии за изграждане на хидроенергийни обекти съгласно Закона за концесиите;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30 - 38 стават съответно т. 36 - 4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1, ал. 2 числото „659” се заменя с „68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3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4. </w:t>
      </w:r>
      <w:r>
        <w:rPr>
          <w:rFonts w:cs="HebarU" w:ascii="HebarU" w:hAnsi="HebarU"/>
          <w:bCs/>
          <w:szCs w:val="24"/>
          <w:lang w:val="bg-BG"/>
        </w:rPr>
        <w:t>Дирекция „Природни ресурси и концесии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аства в разработването и провеждането на държавната политика и стратегия по управление на подземните богатства и развитие на минната индустрия с цел устойчивото развитие на страната, националната сигурност и привличането на инвеститори на територията на Република България, в континенталния шелф и в изключителната икономическа зона в Черно море;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дпомага министъра при осъществяване на неговите правомощия за опазването на земните недра чрез рационално използване на подземните богатства при търсеното, проучването, добива и първичната им преработка и управление на минните отпадъци от тези дейности, </w:t>
      </w:r>
      <w:r>
        <w:rPr>
          <w:rFonts w:cs="HebarU" w:ascii="HebarU" w:hAnsi="HebarU"/>
          <w:bCs/>
          <w:szCs w:val="24"/>
          <w:lang w:val="bg-BG"/>
        </w:rPr>
        <w:t>в т.ч. чрез съгласуване на цялостни и/или годишни работни проек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тролир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пазването на издадените разрешения за извършване на дейности по управление на минни отпадъци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нето на необходимата геолого-маркшайдерска и статистическа документация за установяване движението на запасите и ресурсите на подземни богатств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цялостното изпълнение на договорите за търсене и проучване и за проучване и на договорите за предоставяне на концесии за добив чрез планирани проверки по график и извънредни проверк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пазването на цялостните и годишните работни проекти за търсене, проучване, добив и първична преработка на подземни богатства, за техническа ликвидация и/или консервация на геологопроучвателни и миннодобивни обекти, за рекултивация на нарушени и замърсени терен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пазването на цялостните и годишните проекти за изграждане, експлоатация и закриване на съоръжения на минни отпадъци и на плановете за управление на минните отпадъц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ординира и провежда обществени поръчки за определяне на изпълнител и възлагане изпълнението на инвестиционни и други проекти за геоложко и геоеколожко изучаване на територията на Република България, в континенталния шелф и в изключителната икономическа  зона в Черно мор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подпомага министъра при управлението на Националния геоложки фонд, Националното скалнофондово хранилище и на специализираните информационни системи за данните от </w:t>
      </w:r>
      <w:r>
        <w:rPr>
          <w:rFonts w:cs="HebarU" w:ascii="HebarU" w:hAnsi="HebarU"/>
          <w:bCs/>
          <w:szCs w:val="24"/>
          <w:lang w:val="bg-BG"/>
        </w:rPr>
        <w:t>геоложките изследвания, търсенето, проучването и добива на подземни богатства;</w:t>
      </w:r>
    </w:p>
    <w:p>
      <w:pPr>
        <w:pStyle w:val="Firstline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</w:rPr>
        <w:t>6. организира набирането, поддържането в актуално състояние и съхраняването на данните по чл. 32, ал. 1, т. 1 от Закона за кадастъра и имотния регистър, както и създаването и поддържането на специализирани карта, регистри и информационна система въз основа на тези данни и въз основа на данни от кадастъра за:</w:t>
      </w:r>
    </w:p>
    <w:p>
      <w:pPr>
        <w:pStyle w:val="Firstline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разрешенията за търсене и проучване и за проучване, и</w:t>
      </w:r>
    </w:p>
    <w:p>
      <w:pPr>
        <w:pStyle w:val="Firstline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доставените концесии за добив на подземни богатства;</w:t>
      </w:r>
    </w:p>
    <w:p>
      <w:pPr>
        <w:pStyle w:val="Firstline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ткритията и находищата на подземни богатства;</w:t>
      </w:r>
    </w:p>
    <w:p>
      <w:pPr>
        <w:pStyle w:val="Firstline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 поддържа публичен регистър на операторите и на издадените разрешителни по чл. 22е, ал. 4 от ЗПБ; </w:t>
      </w:r>
    </w:p>
    <w:p>
      <w:pPr>
        <w:pStyle w:val="Firstline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8. </w:t>
      </w:r>
      <w:r>
        <w:rPr>
          <w:rFonts w:cs="HebarU" w:ascii="HebarU" w:hAnsi="HebarU"/>
        </w:rPr>
        <w:t xml:space="preserve">организира съставянето и воденето на Национален баланс на запасите и ресурсите на подземни богатства за всички видове подземни богатства по ЗПБ; </w:t>
      </w:r>
    </w:p>
    <w:p>
      <w:pPr>
        <w:pStyle w:val="Firstline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 подготвя издаването на удостоверения за регистрирани открития на наход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 организира създаването на метаданни за масивите от пространствени данни и услугите за тях в областта на геологията, въглеводородите като енергийни източници и минералните ресурси в съответствие със Закона за достъп до пространствените данни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</w:t>
      </w:r>
      <w:r>
        <w:rPr>
          <w:rFonts w:cs="HebarU" w:ascii="HebarU" w:hAnsi="HebarU"/>
          <w:szCs w:val="24"/>
          <w:lang w:val="bg-BG"/>
        </w:rPr>
        <w:t xml:space="preserve">звършва предвидените в ЗПБ действия, включително като организира и провежда конкурси и търгове, води преговори и подготвя документи за предоставяне на разрешения за търсене и проучване и за проучване на подземни богатства по чл. 2, ал. 1, т. 1, 2, 4 - 7 от ЗПБ след одобрение от Министерския съвет и подготвя проекти на договори в случаите, определени със закона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създава необходимата организация и подготвя проекти на предложенията пред Министерския съвет за предоставяне на разрешения за търсене и проучване и за проучване на подземни богатства по чл. 2, ал. 1 от ЗПБ в континенталния шелф и в изключителната икономическа зона в Черно море за предоставяне на разрешения за търсене и проучване и за проучване на нефт и природен газ на територията на Република България, в континенталния шелф и в изключителната икономическа зона в Черно море, както и за предоставяне на концесии за добив на подземни богатства по чл. 2 от ЗПБ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създава организация и участва при подготовката и провеждането на конкурси и търгове и воденето на преговори по реда на действащото законодателство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одготвя необходимите документи за предоставяне на права за управление на минни отпадъци по реда на ЗПБ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организира дейността по предоставяне на концесии за изграждане на хидроенергийни обекти съгласно Закона за концесиит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п</w:t>
      </w:r>
      <w:r>
        <w:rPr>
          <w:rFonts w:cs="HebarU" w:ascii="HebarU" w:hAnsi="HebarU"/>
          <w:szCs w:val="24"/>
          <w:lang w:val="bg-BG"/>
        </w:rPr>
        <w:t>одпомага министъра в качеството му на компетентен орган по прилагането на Директива 2006/21/ЕО на Европейския парламент и на Съвета от 15 март 2006 г. относно управлението на отпадъците от миннодобивните индустрии и за изменение на Директива 2004/35/ЕО, като подготвя от името на министъра за предоставяне на Европейската комисия предвидените в директивата докла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 xml:space="preserve">организира и участва в изготвянето и съгласуването на проекти на нормативни и други актове в областта на подземните богатства и концесиите; 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съгласуването, приемането и контрола по изпълнението на задания, проекти и програми за техническа ликвидация и/или консервация на неефективни обекти и производствени мощности във въгледобива, уранодобива и рудодобива, рекултивация на засегнатите земи, мониторинг и др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>участва в подготовката, предоставянето и контрола по усвояването на държавни помощи във въгледобива, уранодобива и рудодоби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подготовката и контрола върху геоложките и геоеколожките изследвания, финансирани с държавни средства; разработване и координиране изпълнението на международни проекти и програми в областите геоинформатика, търсене, проучване и добив на подземни богатства и опазване на земните нед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ланира и следи аналитично приходите и разходите п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нцесионн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оставените разрешения за търсене и проучване или за проучване на подземни богат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ехническата ликвидация, рекултивация и мониторинг на обекти и производствени мощности във въгледобива, уранодобива и рудодоби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частва в подготовката на информация и анализи за добива на подземни богатства  в регионален и международен пла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4. </w:t>
      </w:r>
      <w:r>
        <w:rPr>
          <w:rFonts w:cs="HebarU" w:ascii="HebarU" w:hAnsi="HebarU"/>
          <w:szCs w:val="24"/>
          <w:lang w:val="bg-BG"/>
        </w:rPr>
        <w:t>представлява страната и министерството в областта на геологията и опазването на земните недра пред Асоциацията на европейските геоложки служби (</w:t>
      </w:r>
      <w:r>
        <w:rPr>
          <w:rFonts w:cs="HebarU" w:ascii="HebarU" w:hAnsi="HebarU"/>
          <w:bCs/>
          <w:szCs w:val="24"/>
          <w:lang w:val="bg-BG"/>
        </w:rPr>
        <w:t>EuroGeoSurveys)</w:t>
      </w:r>
      <w:r>
        <w:rPr>
          <w:rFonts w:cs="HebarU" w:ascii="HebarU" w:hAnsi="HebarU"/>
          <w:szCs w:val="24"/>
          <w:lang w:val="bg-BG"/>
        </w:rPr>
        <w:t>, както и пред други сродни структури в Европа и в с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5.</w:t>
      </w:r>
      <w:r>
        <w:rPr>
          <w:rFonts w:cs="HebarU" w:ascii="HebarU" w:hAnsi="HebarU"/>
          <w:szCs w:val="24"/>
          <w:lang w:val="bg-BG"/>
        </w:rPr>
        <w:t xml:space="preserve"> участва в работата на работна група № 14 „Енергетика”, както и излъчва свои представители в работни групи към Европейската комисия в областта на устойчивото развитие на минералните ресурси, (</w:t>
      </w:r>
      <w:r>
        <w:rPr>
          <w:rFonts w:cs="HebarU" w:ascii="HebarU" w:hAnsi="HebarU"/>
          <w:bCs/>
          <w:szCs w:val="24"/>
          <w:lang w:val="bg-BG"/>
        </w:rPr>
        <w:t xml:space="preserve">Raw Materials Supply Group, </w:t>
      </w:r>
      <w:r>
        <w:rPr>
          <w:rFonts w:cs="HebarU" w:ascii="HebarU" w:hAnsi="HebarU"/>
          <w:szCs w:val="24"/>
          <w:lang w:val="bg-BG"/>
        </w:rPr>
        <w:t xml:space="preserve">DG Enterprises и </w:t>
      </w:r>
      <w:r>
        <w:rPr>
          <w:rFonts w:cs="HebarU" w:ascii="HebarU" w:hAnsi="HebarU"/>
          <w:bCs/>
          <w:szCs w:val="24"/>
          <w:lang w:val="bg-BG"/>
        </w:rPr>
        <w:t>Supply DG Environment</w:t>
      </w:r>
      <w:r>
        <w:rPr>
          <w:rFonts w:cs="HebarU" w:ascii="HebarU" w:hAnsi="HebarU"/>
          <w:szCs w:val="24"/>
          <w:lang w:val="bg-BG"/>
        </w:rPr>
        <w:t xml:space="preserve">) и в работата на международни организаци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6. представлява страната и министерството в „Интерокеанметал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участва чрез свои представители в експертната група към Икономическата комисия на ООН за Европа по ревизиране и актуализиране на рамковата Класификация на запасите и ресурсите на подземни богат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8. участва в подготовката на програмите за геоложки изследвания в Антарктида в района на Българската антарктическа база „Св. св. Климент Охридски”.”</w:t>
      </w:r>
    </w:p>
    <w:p>
      <w:pPr>
        <w:pStyle w:val="Default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4. В приложението към чл. 6, ал. 8 и чл. 11, ал. 3 се правят следните изменения: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 наименованието числото „659” се заменя с „684”;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„Обща администрация” числото „151” се заменя със „150”;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на ред „дирекция „Финанси и управление на собствеността” числото „49” се заменя с „47”;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) на ред „Специализирана администрация” числото „470” се заменя с „496”; 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а ред „дирекция „Природни ресурси и концесии” числото „21” се заменя с „46”;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на ред „дирекция „Туристическа политика” числото „18” се заменя с „20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регионалното развитие и благоустройството, </w:t>
      </w:r>
      <w:r>
        <w:rPr>
          <w:rFonts w:cs="HebarU" w:ascii="HebarU" w:hAnsi="HebarU"/>
          <w:szCs w:val="24"/>
          <w:lang w:val="bg-BG" w:eastAsia="bg-BG"/>
        </w:rPr>
        <w:t>приет с Постановление № 271 на Министерския съвет от 2009 г. (обн., ДВ, бр. 94 от 2009 г.; изм. и доп., бр. 74 и 102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чл. 13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Министерството е структурирано в 4 главни дирекции и </w:t>
        <w:br/>
        <w:t>17 дирекции.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ал. 2 числото „642” се заменя с „637”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глава трета наименованието на раздел ІІІ се изменя така: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Инспекторат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Член 16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(1) Дирекция „Инспекторат” е на пряко подчинение на министъра и осъществява административен контрол върху дейността на министерството, включително върху дейността на второстепенните разпоредители с бюджетни кредити към министър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„Инспекторат”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 подпомага министъра по отношение на изпълнението на задачите, произтичащи от програмата за изпълнение на Националната стратегия за противодействие на корупцията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извършва комплексни, планови, тематични, извънпланови и последващи проверки на структури, дейности и процеси в администрацията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рави оценка на корупционния риск и предлага мерки за ограничаването му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извършва анализ на ефективността на дейността на министерството и на второстепенните разпоредители с бюджетни кредити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следи за спазването на законите, подзаконовите и вътрешноведомствените актове за организацията на работата от служителите на администрацията;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7. при констатиране на нарушения на служебни задължения, както и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Кодекса за поведение на служителите в държавната администрация</w:t>
        </w:r>
      </w:hyperlink>
      <w:r>
        <w:rPr>
          <w:rFonts w:cs="HebarU" w:ascii="HebarU" w:hAnsi="HebarU"/>
          <w:color w:val="000000"/>
        </w:rPr>
        <w:t xml:space="preserve"> предлага образуване на дисциплинарно производство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извършва проверка на сигналите срещу незаконни или неправилни действия или бездействия на служители от администрацията;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9. осъществява контрол и извършва проверки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Закона за предотвратяване и установяване на конфликт на интереси</w:t>
        </w:r>
      </w:hyperlink>
      <w:r>
        <w:rPr>
          <w:rFonts w:cs="HebarU" w:ascii="HebarU" w:hAnsi="HebarU"/>
          <w:color w:val="000000"/>
        </w:rPr>
        <w:t xml:space="preserve">; 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прави предложения за нови или за изменение на вътрешноведомствените актове, регламентиращи организацията на работата и дейността на администрацията;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3. периодично, но най-малко веднъж на 6 месеца, подготвя доклад до министъра с анализи на причините, които пораждат нарушения, и за ефективността на контрола, както и от превенцията и противодействието на негативните явления корупция и конфликт на интереси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осъществява други функции във връзка с административния контрол, произтичащи от нормативни актове или възложени от министър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началото на всяка календарна година дирекция „Инспекторат” изготвя план за дейността, който се утвърждава от министъра, като проверките се извършват въз основа на негова заповед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 „Инспекторат” осъществява и други проверки по конкретни въпроси и случаи, възложени със заповед на министъра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В чл. 19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Сигурност”;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създава се нова т. 6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ирекция „Информационни и комуникационни системи”;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6 става т. 7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Член 24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. (1) Дирекция „Сигурност”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азработва план на министерството за привеждане от мирно във военно положение и организира изпълнението на мероприятията по подготовката за работа във военно врем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рганизира участието на министерството в осигуряване защитата на гражданите при бедствия и осигурява поддържането на пунктове за управление в техническа готов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нтролира изпълнението на задачите по подготовката за работа във военно врем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ланира, разпределя и отчита бюджетните средства по изграждането и експлоатацията на комуникационно-информационна система за управление и отбранително-мобилизационна подготов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вършва дейност по проектиране, разработване, внедряване и експлоатация на автоматизираната система за управл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рганизира спазването на изискванията на Закона за защита на класифицираната информация (ЗЗКИ) и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участва при разработването на системата за защита на автоматизираната информационна система (АИС) и контролира използването на криптографски средст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 и поддържа регистратури за класифицирана информация - национална и европейска, и осъществява контрол относно определяне нивото на класификация, регистрация, движението, съхраняването и опазването от нерегламентиран достъп на материалите и документите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издава и съответно отнема в определените от закона случаи разрешения за достъп до класифицирана информация - държавна тайна, до ниво "Поверително" и води регистър на проучените ли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взаимодейства и предоставя информация на Държавната комисия по сигурността на информацията (ДКСИ) съгласно ЗЗКИ и отговаря за изпълнението на задължителните указания на комис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организира и провежда обучение на служителите в министерството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регистрира, получава, изпраща, разпределя, изработва, размножава, предоставя и съхранява класифицираната информация в съответствие с изискванията на ЗЗКИ и отговаря за правилното отчитане, приемане, използване, раздаване, събиране, съхраняване и опазване на материалите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т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организира, осигурява и контролира охранителния и пропускателния режим по отношение на външните посетители и служителите в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0. поддържа регистър на обектите и системите от критичната инфраструктура и на потенциално опасните обекти и дейности, анализира обстановката, изготвя прогнози и прави предложения за прилагане на превантивни мерки и за провеждане на спасителни и неотложни аварийно-възстановителни работ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поддържа регистър на актовете за държавна собственост на имоти, свързани с класифицирана информация, представляваща държавна тайна, или със сигурността и отбраната на страна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2) Дирекцията се ръководи от служителя по сигурността на информацията, който е на пряко подчинение на министър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Създава се чл. 24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4а. </w:t>
      </w:r>
      <w:r>
        <w:rPr>
          <w:rFonts w:cs="HebarU" w:ascii="HebarU" w:hAnsi="HebarU"/>
          <w:szCs w:val="24"/>
          <w:shd w:fill="FEFEFE" w:val="clear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ирекция „Информационни и комуникационни системи”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в връзка с информационната сигурност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ъществява дейностите, свързани с постигане на мрежова и информационна сигурност на администра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следва и анализира инцидентите в областта на мрежовата и информационната сигурност, реакциите при инциденти и предлага действия за подобряване н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работва и предлага за утвърждаване инструкции, указания и процедури, свързани с информационната сигурност, и следи за тяхното изпълн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работва и предлага иновативни решения и архитектури за подобряване на информационната сигурност на съответната администр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ъководи периодичните оценки на рисковете за информационната сигурност и спазването на приетите политики и процедур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е) следи за прилагането на стандартите, политиките и правилата за информационна сигурност и управление на риска в администра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ъв връзка с информационните системи и електронното управление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осъществява стратегическото планиране на дейностите по предоставяне на услуги в областта на информационните технологии в министерството и при необходимост координира стратегическото планиране на тези дейности във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организира планирането, изграждането, поддържането и развитието на приложните информационни системи на министерството и при необходимост координира процесите по тези дейности във второстепенните разпоредители с бюджетни кредити към министъра и осигурява съответствието им с изискванията на електронното управление и нормативните актове;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) координира дейностите в министерството и във второстепенните разпоредители с бюджетни кредити към министъра по реализиране на електронното управление и осигурява взаимодействието на информационните системи на министерството с аналогичните системи, функциониращи в други държавни и общински органи и институции;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организира дейностите по привеждане на услугите в областта на информационните технологии на министерството в съответствие със световните стандарти и изискванията на Европейския съюз;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;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във връзка с информационното обслужване: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планира и осигурява администрирането, поддръжката и развитието на инфраструктурата на информационните технологии в министерството и локалните машини и в изнесените звена на министерството;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планира организира и осъществява материално-техническото снабдяване на министерството с ИКТ оборудване, софтуер, неговата поддръжка и доставката на интернет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ганизира, ръководи и контролира дейностите, свързани с придобиването, използването, подновяването и прекратяването на удостоверенията за универсален и усъвършенстван  електронен подпис на служителите на министерството;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администрира административната информационна система за документооборота в министерството;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ланира и организира развитието, поддръжката и ремонта на комуникационната  и телефонната инсталация в сградата на министерството.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2) Дирекцията се ръководи от служителя, отговарящ за мрежовата и информационната сигурност при условията и по реда на Наредбата за общите изисквания за оперативна съвместимост и информационна сигурност, приета с Постановление № 279 на Министерския съвет от 2008 г. (обн., ДВ, </w:t>
        <w:br/>
        <w:t>бр. 101 от 2008 г.; изм. и доп., бр. 58 и 102 от 2010 г.), който е на пряко подчинение на министър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В чл. 29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4, изречение второ думите „заместник главен директор” се заменят с „двама заместник главни директори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алинея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Главна дирекция „Управление на териториалното сътрудничество” има териториални звена в избираемите по програмите за трансгранично сътрудничество райо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В чл.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а) в т. 1 думите „</w:t>
      </w:r>
      <w:r>
        <w:rPr>
          <w:rFonts w:cs="HebarU" w:ascii="HebarU" w:hAnsi="HebarU"/>
          <w:szCs w:val="24"/>
          <w:lang w:val="bg-BG"/>
        </w:rPr>
        <w:t>концесии за добив на подземни богатства - строителни материали, скалнооблицовъчни материали и технологични отпадъци, използвани за суровина в строителната индустрия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а 4 се отмен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6 думите „и разрешенията за проучване на строителни материали, скалнооблицовъчни материали и технологични отпадъци, използвани за суровина в строителната индустрия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точки 7, 8, 9 и 1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В приложението към чл. 13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642” се заменя с „63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 w:eastAsia="bg-BG"/>
        </w:rPr>
        <w:t xml:space="preserve"> ред „Инспекторат”     6”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дирекция „Инспекторат”       8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 w:eastAsia="bg-BG"/>
        </w:rPr>
        <w:t xml:space="preserve"> на ред „Обща администрация” числото „120” се заменя със „11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на ред „дирекция „Финанси и управление на собствеността” числото „42” се заменя с „4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на ред „дирекция „Европейска координация, връзки с обществеността и анализи” числото „10” се заменя с „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е) ред „дирекция „Информационни системи и сигурност”       15”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дирекция „Сигурност”          10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след ред „дирекция „Сигурност”          10” се създава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дирекция „Информационни и комуникационни системи”    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на ред „Специализирана администрация” числото „490” се заменя с „48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) на ред „дирекция „Концесии” числото „17” се заменя с „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) на ред „дирекция „Устройство на територията” числото „14” се заменя с „1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л) на ред „дирекция „Пътни проекти” числото „10” се заменя с „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Служебните правоотношения на служителите на Министерството на регионалното развитие и благоустройството, осъществяващи функции по Закона за подземните богатства, преминават към Министерството на икономиката, енергетиката и туризма при условията и по реда на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87а от Закона за държавния служител</w:t>
        </w:r>
      </w:hyperlink>
      <w:r>
        <w:rPr>
          <w:rFonts w:cs="HebarU" w:ascii="HebarU" w:hAnsi="HebarU"/>
          <w:szCs w:val="24"/>
          <w:lang w:val="bg-BG"/>
        </w:rPr>
        <w:t xml:space="preserve"> и в съответствие с устройствените правилници на администра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еобходимите корекции по бюджетите на Министерството на околната среда и водите, Министерството на регионалното развитие и благоустройството и Министерството на икономиката, енергетиката и туризма считано от датата на влизане в сила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5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то се приема на основание </w:t>
      </w:r>
      <w:r>
        <w:rPr>
          <w:rFonts w:cs="HebarU" w:ascii="HebarU" w:hAnsi="HebarU"/>
          <w:szCs w:val="24"/>
          <w:lang w:val="bg-BG"/>
        </w:rPr>
        <w:t>§ 103, ал. 1 от П</w:t>
      </w:r>
      <w:r>
        <w:rPr>
          <w:rFonts w:cs="HebarU" w:ascii="HebarU" w:hAnsi="HebarU"/>
          <w:szCs w:val="24"/>
          <w:lang w:val="bg-BG" w:eastAsia="bg-BG"/>
        </w:rPr>
        <w:t>реходните и заключителните разпоредби на Закона за изменение и допълнение на Закона за подземните богатства (ДВ, бр. 100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6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1 март 2011 г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Lozen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caps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6|0||" TargetMode="External"/><Relationship Id="rId3" Type="http://schemas.openxmlformats.org/officeDocument/2006/relationships/hyperlink" Target="apis://NORM|40796|0||" TargetMode="External"/><Relationship Id="rId4" Type="http://schemas.openxmlformats.org/officeDocument/2006/relationships/hyperlink" Target="apis://NORM|4706|8|87&#1072;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4:00Z</dcterms:created>
  <dc:creator>Cvety</dc:creator>
  <dc:description/>
  <cp:keywords/>
  <dc:language>en-US</dc:language>
  <cp:lastModifiedBy>dbman</cp:lastModifiedBy>
  <cp:lastPrinted>2011-02-14T14:27:00Z</cp:lastPrinted>
  <dcterms:modified xsi:type="dcterms:W3CDTF">2011-02-14T13:34:00Z</dcterms:modified>
  <cp:revision>2</cp:revision>
  <dc:subject/>
  <dc:title>Р Е П У Б Л И К А   Б Ъ Л Г А Р И Я</dc:title>
</cp:coreProperties>
</file>