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февр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Устройствения правилник на Центъра за превенция и противодействие на корупцията и организираната престъпност към Министерския съвет, приет с Постановление № 280 на Министерския съвет от 2010 г. (ДВ, бр. 96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7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 думите „заместник-директор” се заменят с „двама заместник-директори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2 думите „Заместник-директорът се назначава” се заменят със „Заместник-директорите се назначават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В ал. 3 думите „той делегира правомощията си със заповед на заместник-директора за всеки конкретен случай” се заменят с „неговите правомощия се упражняват от определен от него заместник-директор за всеки конкретен случай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приложението към чл. 11 на ред „заместник-директор” цифрата „1” се заменя с „2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6 февруар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2:00Z</dcterms:created>
  <dc:creator>neli</dc:creator>
  <dc:description/>
  <cp:keywords/>
  <dc:language>en-US</dc:language>
  <cp:lastModifiedBy>dbman</cp:lastModifiedBy>
  <cp:lastPrinted>2011-02-17T13:51:00Z</cp:lastPrinted>
  <dcterms:modified xsi:type="dcterms:W3CDTF">2011-02-17T13:22:00Z</dcterms:modified>
  <cp:revision>2</cp:revision>
  <dc:subject/>
  <dc:title>Р Е П У Б Л И К А   Б Ъ Л Г А Р И Я</dc:title>
</cp:coreProperties>
</file>