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23 февруари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приемане на Национална стратегия в областта на миграцията, убежището и интеграцията (2011-2020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Националната стратегия в областта на миграцията, убежището и интеграцията (2011-2020 г.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да организира подготовката и да внесе в Министерския съвет проект на Правилник за дейността на Националния съвет по миграционна политика съгласно раздел IV, т. 5 от Националната стратегия в областта на миграцията, убежището и интеграцията (2011-2020 г.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тратегията по т. 1 са за сметка на бюджетите на компетентните по прилагането на стратегията държавни органи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4:00Z</dcterms:created>
  <dc:creator>dbman</dc:creator>
  <dc:description/>
  <cp:keywords/>
  <dc:language>en-US</dc:language>
  <cp:lastModifiedBy>dbman</cp:lastModifiedBy>
  <dcterms:modified xsi:type="dcterms:W3CDTF">2011-02-24T09:14:00Z</dcterms:modified>
  <cp:revision>2</cp:revision>
  <dc:subject/>
  <dc:title>Р  Е  П  У  Б  Л  И  К  А     Б  Ъ  Л  Г  А  Р  И  Я</dc:title>
</cp:coreProperties>
</file>