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>на  23 февруари  2011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8. Проект на Решение за одобряване доклад на министъра на земеделието и храните за традиционния характер на българска спиртна напитка „гроздова ракия” и предприемане на действия за допълнение на чл. 23 от Директива 92/83/ЕИО на Съвета от 19 октомври 1992 г. за хармонизиране структурата на акцизите върху алкохола и алкохолните напитк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финансите да предприеме необходимите действия пред институциите на Европейския съюз за допълнение на чл. 23 от Директива 92/83/ЕИО на Съвета от 19 октомври 1992 г. с цел Република България да прилага намалена такса на акциза, по-ниска от минималната ставка, по отношение на продуктите, които представляват винена дестилатна спиртна напитка „гроздова ракия”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18:00Z</dcterms:created>
  <dc:creator>dbman</dc:creator>
  <dc:description/>
  <cp:keywords/>
  <dc:language>en-US</dc:language>
  <cp:lastModifiedBy>dbman</cp:lastModifiedBy>
  <dcterms:modified xsi:type="dcterms:W3CDTF">2011-02-24T09:18:00Z</dcterms:modified>
  <cp:revision>2</cp:revision>
  <dc:subject/>
  <dc:title>Р  Е  П  У  Б  Л  И  К  А     Б  Ъ  Л  Г  А  Р  И  Я</dc:title>
</cp:coreProperties>
</file>