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февруа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0" w:leader="none"/>
          <w:tab w:val="left" w:pos="9356" w:leader="none"/>
        </w:tabs>
        <w:spacing w:before="120" w:after="0"/>
        <w:ind w:left="1134" w:right="84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шение № 356 на Министерския съвет от 2010 г. за одобряване на кандидатури от името на Република България за членове на Европейския икономически и социален комитет за периода 2010 –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, буква „з” думите „Желязко Иванов Христов – президент на Конфедерацията на независимите синдикати в България – втора група” се заменят с „Иван Ангелов Кокалов – вицепрезидент на Конфедерацията на независимите синдикати в България – втора груп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Бойка Владова</dc:creator>
  <dc:description/>
  <cp:keywords/>
  <dc:language>en-US</dc:language>
  <cp:lastModifiedBy>dbman</cp:lastModifiedBy>
  <cp:lastPrinted>2011-02-24T10:35:00Z</cp:lastPrinted>
  <dcterms:modified xsi:type="dcterms:W3CDTF">2011-02-24T10:19:00Z</dcterms:modified>
  <cp:revision>5</cp:revision>
  <dc:subject/>
  <dc:title>Р Е П У Б Л И К А   Б Ъ Л Г А Р И Я</dc:title>
</cp:coreProperties>
</file>