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май  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кандидатури от името на Република България за членове на Европейския икономически и социален комитет за периода 2010 –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02, т. 1 от Договора за функционирането на Европейския съюз във връзка с чл. 12, ал. 2, т. 8 от Закона за икономическия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1.</w:t>
      </w:r>
      <w:r>
        <w:rPr>
          <w:rFonts w:cs="HebarU" w:ascii="HebarU" w:hAnsi="HebarU"/>
          <w:caps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 xml:space="preserve">добрява кандидатури от името на Република България за членове на Европейския икономически и социален комитет за периода </w:t>
        <w:br/>
        <w:t>2010-2015 г., както следва: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илена Благоева Ангелова – главен секретар на Асоциацията на индустриалния капитал в България – първа груп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ожидар Василев Данев – председател на Българската стопанска камара – първа груп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Лена Минкова Русенова – главен икономист на Конфедерацията на работодателите и индустриалците в България – първа груп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Георги Стефанов Стоев – заместник-председател на Българската търговско-промишлена палата – първа груп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ламен Гочев Димитров – вицепрезидент на Конфедерацията на независимите синдикати в България – втора груп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имитър Радославов Манолов – вицепрезидент на КТ “Подкрепа” – втора груп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Веселин Любомиров Митов – конфедерален секретар на </w:t>
        <w:br/>
        <w:t>КТ “Подкрепа” – втора група;</w:t>
      </w:r>
    </w:p>
    <w:p>
      <w:pPr>
        <w:pStyle w:val="Normal"/>
        <w:widowControl w:val="false"/>
        <w:autoSpaceDE w:val="false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Желязко Иванов Христов – президент на Конфедерацията на независимите синдикати в България – втора груп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Лалко Стойчев Дулевски – ръководител на катедра “Човешки ресурси и социална защита” в Университета за национално и световно стопанство – трета груп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Пламен Стефанов Захариев – председател на Националния център за социална рехабилитация – трета група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Любомир Петров Хаджийски – трета гру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Диляна Желязкова Славова – изпълнителен директор на Националния млечен борд и на Националната асоциация на млекопреработвателите – трета груп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остоянният представител на Република България към Европейския съюз да представи на Генералния секретариат на Съвета на Европейския съюз кандидатур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7:00Z</dcterms:created>
  <dc:creator>Бойка Владова</dc:creator>
  <dc:description/>
  <cp:keywords/>
  <dc:language>en-US</dc:language>
  <cp:lastModifiedBy>dbman</cp:lastModifiedBy>
  <cp:lastPrinted>2010-05-28T14:58:00Z</cp:lastPrinted>
  <dcterms:modified xsi:type="dcterms:W3CDTF">2010-05-28T12:41:00Z</dcterms:modified>
  <cp:revision>3</cp:revision>
  <dc:subject/>
  <dc:title>Р Е П У Б Л И К А   Б Ъ Л Г А Р И Я</dc:title>
</cp:coreProperties>
</file>