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276" w:right="470" w:hanging="567"/>
        <w:jc w:val="both"/>
        <w:rPr/>
      </w:pPr>
      <w:r>
        <w:rPr>
          <w:rFonts w:cs="HebarU" w:ascii="HebarU" w:hAnsi="HebarU"/>
          <w:smallCaps/>
          <w:szCs w:val="24"/>
        </w:rPr>
        <w:t>ЗА даване на съгласие за откриване на консулство на Кралство Испан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Варна, Бургас, Добрич и Шумен, и за даване на съгласие Христо Стефанов Досев – български гражданин, да бъде допуснат да изпълнява функциите на почетен (нещатен)</w:t>
      </w:r>
      <w:r>
        <w:rPr>
          <w:rFonts w:cs="HebarU" w:ascii="HebarU" w:hAnsi="HebarU"/>
          <w:b w:val="false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консул на Кралство Испания в Република България със седалище във Варна</w:t>
      </w:r>
    </w:p>
    <w:p>
      <w:pPr>
        <w:pStyle w:val="Normal"/>
        <w:ind w:left="360" w:hanging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Дава съгласие за откриване на консулство на Кралство Испания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ите Варна, Бургас, Добрич и Шум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Христо Стефанов Досев – български гражданин, да бъде допуснат да изпълнява функциите на почетен (нещатен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 на Кралство Испания в Република България със седалище във Варна и с консулски окръг, обхващащ територията на областите Варна, Бургас, Добрич и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сътрудничеството на Кралство Испания за решенията по т. 1 и 2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3:00Z</dcterms:created>
  <dc:creator>Бойка Владова</dc:creator>
  <dc:description/>
  <cp:keywords/>
  <dc:language>en-US</dc:language>
  <cp:lastModifiedBy>dbman</cp:lastModifiedBy>
  <cp:lastPrinted>2011-02-24T10:33:00Z</cp:lastPrinted>
  <dcterms:modified xsi:type="dcterms:W3CDTF">2011-02-24T10:20:00Z</dcterms:modified>
  <cp:revision>4</cp:revision>
  <dc:subject/>
  <dc:title>Р Е П У Б Л И К А   Б Ъ Л Г А Р И Я</dc:title>
</cp:coreProperties>
</file>