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февруари    20</w:t>
      </w:r>
      <w:r>
        <w:rPr>
          <w:rFonts w:cs="HebarU" w:ascii="HebarU" w:hAnsi="HebarU"/>
          <w:b/>
          <w:szCs w:val="24"/>
          <w:lang w:val="en-US"/>
        </w:rPr>
        <w:t>1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предсрочно прекратяване пълномощията на председателя на Държавна агенция „Национална сигурност” и за определяне на временно изпълняващ функциите на председател на Държавна агенция „Национална сигурност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5 във връзка с чл. 8, ал. 4, т. 1 и ал. 7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лага на Президента на Република България на основание </w:t>
        <w:br/>
        <w:t>чл. 98, т. 7 от Конституцията на Република България да издаде указ за предсрочно прекратяване пълномощията на ЦВЕТЛИН ЙОВЧЕВ ЙОВЧЕВ като председател на Държавна агенция „Национална сигурност”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СТАНТИН КИРИЛОВ КАЗАКОВ - заместник-председател на Държавна агенция „Национална сигурност”, за изпълняващ функциите на председател на Държавна агенция „Национална сигурност” до издаването на указ за назначаване на нов председател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ние чл. 98, т. 7 от Конституцията на Република България във връзка с чл. 8, ал. 4, т. 1 и ал. 5 от Закона </w:t>
      </w:r>
      <w:r>
        <w:rPr>
          <w:rFonts w:cs="HebarU" w:ascii="HebarU" w:hAnsi="HebarU"/>
          <w:color w:val="000000"/>
          <w:szCs w:val="24"/>
          <w:lang w:val="bg-BG"/>
        </w:rPr>
        <w:t>за Държавна агенция „Национална сигурност”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кратявам предсрочно пълномощията на ЦВЕТЛИН ЙОВЧЕВ ЙОВЧЕВ като председател на Държавна агенция „Национална сигурнос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1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предсрочно прекратяване пълномощията на председателя на Държавна агенция „Национална сигурност”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Цветлин Йовчев Йовчев е роден на 7 май 1964 г. в Плевен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авършил е висше образование във ВВМУ „Никола Вапцаров”- Варна, през 1987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работа в Министерството на вътрешните работи е от 1 януари 1993 г. В периода 1993-1999 г. е заемал длъжностите „разузнавач”, „старши инспектор” и „експерт” в НСС – МВР. През 1999 г. е назначен за началник на сектор, а от 2003 г. заема длъжността началник на направление „Б”. Със Заповед № К-130 на министъра на вътрешните работи от 26 януари 2007 г. е издигнат за заместник-директор на НСС-МВР. От април до октомври 2008 г. е главен директор в Държавна агенция „Национална сигурност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№ 287 на Президента на Република България от 10 август 2009 г. е назначен за председател на Държавна агенция „Национална сигурност” за срок до 1 януар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цедурата за предсрочно прекратяване пълномощията на </w:t>
        <w:br/>
        <w:t>Цветлин Йовчев Йовчев като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 на Държавна агенция „Национална сигурност” е във връзка с подадено от него заявление до министър-председателя на 16 февруари 2011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на основание чл. 98, т. 7 от Конституцията на Република България във връзка с чл. 8, ал. 4, т. 1 и 5 от Закона за Държавна агенция „Национална сигурност” да издаде указ за предсрочно прекратяване пълномощията на Цветлин Йовчев Йовчев като председател на Държавна агенция „Национална сигурност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1:00Z</dcterms:created>
  <dc:creator>Cvety</dc:creator>
  <dc:description/>
  <cp:keywords/>
  <dc:language>en-US</dc:language>
  <cp:lastModifiedBy>dbman</cp:lastModifiedBy>
  <cp:lastPrinted>2011-02-24T10:31:00Z</cp:lastPrinted>
  <dcterms:modified xsi:type="dcterms:W3CDTF">2011-02-24T10:21:00Z</dcterms:modified>
  <cp:revision>4</cp:revision>
  <dc:subject/>
  <dc:title>Р Е П У Б Л И К А   Б Ъ Л Г А Р И Я</dc:title>
</cp:coreProperties>
</file>