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100"/>
        <w:ind w:left="1276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Министерството на икономиката, енергетиката и туризма </w:t>
      </w:r>
    </w:p>
    <w:p>
      <w:pPr>
        <w:pStyle w:val="Normal"/>
        <w:ind w:right="113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</w:t>
        <w:br/>
        <w:t>бр. 31, 52, 58 и 69 от 2010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>Отнема поради отпаднала нужда от Държавната агенция за метрологичен и технически надзор</w:t>
      </w:r>
      <w:r>
        <w:rPr>
          <w:rFonts w:cs="HebarU" w:ascii="HebarU" w:hAnsi="HebarU"/>
          <w:szCs w:val="24"/>
          <w:lang w:val="bg-BG"/>
        </w:rPr>
        <w:t xml:space="preserve"> правото на управление върху имот – публична държавна собственост, намиращ се в гр. София, район „Средец”, </w:t>
        <w:br/>
        <w:t xml:space="preserve">ул. „6-ти септември” № 21, представляващ поземлен имот с площ 1505 кв. м, заедно с построената в него масивна четириетажна административна сграда със сутерен и тавански етаж, състояща се от две крила, разположени </w:t>
        <w:br/>
        <w:t>Г-образно, с долепена едноетажна сграда – печатница и трафопост във вътрешния двор, с главен вход откъм ул. „6-ти септември”, със застроена площ 1130 кв. м, подробно описани в Акт за публична държавна собственост № 02055 от 11 февруари 1999 г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икономиката, енергетиката и туризма. 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ят на Държавната агенция за метрологичен и технически надзор и министърът на икономиката, енергетиката и туризма да организират предаването и приемането на имота по т. 1 в едномесечен срок с протокол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left="432" w:firstLine="70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7:00Z</dcterms:created>
  <dc:creator>Бойка Владова</dc:creator>
  <dc:description/>
  <cp:keywords/>
  <dc:language>en-US</dc:language>
  <cp:lastModifiedBy>dbman</cp:lastModifiedBy>
  <cp:lastPrinted>2011-02-25T15:37:00Z</cp:lastPrinted>
  <dcterms:modified xsi:type="dcterms:W3CDTF">2011-02-25T13:48:00Z</dcterms:modified>
  <cp:revision>4</cp:revision>
  <dc:subject/>
  <dc:title>Р Е П У Б Л И К А   Б Ъ Л Г А Р И Я</dc:title>
</cp:coreProperties>
</file>