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„Георгиева и Мукарева срещу България” (жалба № 3413/05), “Влаеви срещу България” (жалба № 272/05), “Коновски срещу България” (жалба № 33231/04), „Шопов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срещу България” (жалба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№ 11373/04), „Минчева срещу България” (жалба 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№ 21558/03), „Росен Петков срещу България” (жалба № 65417/01), „Янков и др. срещу България” (жалба № 4570/05) и „Деянов срещу България” (жалба </w:t>
        <w:br/>
        <w:t>№ 2930/04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szCs w:val="24"/>
        </w:rPr>
        <w:t>„Георгиева и Мукарева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413/05), “Влаеви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72/05), “Коновски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3231/04), „Шопов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1373/04), „Минчева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1558/03), „Росен Пет</w:t>
      </w: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szCs w:val="24"/>
        </w:rPr>
        <w:t>ов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65417/01), „Янков и др. срещу България” (жалба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№ 4570/05) и „Деянов срещу България” (жалба № 2930/04).</w:t>
      </w:r>
      <w:r>
        <w:rPr>
          <w:rFonts w:cs="HebarU" w:ascii="HebarU" w:hAnsi="HebarU"/>
          <w:b/>
          <w:szCs w:val="24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правосъдието в срок до 1 март 2011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 делото „Георгиева и Мукарева срещу България” (жалба </w:t>
        <w:br/>
        <w:t>№ 3413/05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олидарно на Димка Неделчева Георгиева и Красимира Николова Мукарева – 49 000 евро за вреди и 12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ите - адвокат Светла Маргаритова-Вучкова - 159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 делото „Влаеви срещу България” (жалба № 272/05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олидарно на Иван Спиридонов Влаев и Гана Маринова Влаева – 30 000 евро за неимуществени вреди и 30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Зорница Петрова Влаева – 30 000 евро за неимуществени вреди и 30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 делото „Коновски срещу България” (жалба № 33231/04) - на Петьо Георгиев Коновски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>7200 евро за неимуществени вреди и 82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делото „Шопов срещу България” (жалба № 11373/04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на Руслан Александров Шопов - 5200 евро за неимуществени вреди и 15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 делото „Минчева срещу България” (жалба № 21558/03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 на Мариана Иванова Минчева – 1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000 евро за неимуществени вреди и </w:t>
        <w:br/>
        <w:t>1308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о делото „Росен Петков срещу България” (жалба № 65417/01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Росен Йорданов Петков - 6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я - адвокат Милен Нейков - 10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о делото „Янков и др. срещу България” (жалба № 4570/05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олидарно на Рангел Рангелов Янков и Гинка Андонова Янкова - 2000 евро за неимуществени вре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Запряна Ангелова Гогова - 2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ите - адвокат Снежана Стефанова и адвокат Андреян Атанасов - 6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о делото „Деянов срещу България” (жалба № 2930/04) - на Тодор Станиславов Деянов - 2000 евро за неимуществени вреди и 400 евро за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11 г. и да предостави левовата равностойност на дължимата валута за сметка на целевите разходи по централния бюджет за 2011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8:00Z</dcterms:created>
  <dc:creator>boni</dc:creator>
  <dc:description/>
  <cp:keywords/>
  <dc:language>en-US</dc:language>
  <cp:lastModifiedBy>dbman</cp:lastModifiedBy>
  <cp:lastPrinted>2011-02-24T09:58:00Z</cp:lastPrinted>
  <dcterms:modified xsi:type="dcterms:W3CDTF">2011-02-28T09:14:00Z</dcterms:modified>
  <cp:revision>4</cp:revision>
  <dc:subject/>
  <dc:title>Р Е П У Б Л И К А   Б Ъ Л Г А Р И Я</dc:title>
</cp:coreProperties>
</file>