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януар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немане поради отпаднала нужда от Държавна агенция „Национална сигурност” правото на управление върху имоти – публична държавна собственост, и обявяването им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17 от Закона за държавната собственост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поради отпаднала нужда от Държавна агенция „Национална сигурност” правото на управление върху имоти – публична държавна собственост, намиращи се в землището на с. Торос, община Луковит, област Ловеч, представляващи терен с площ 819,689 дка заедно с построените в него осем сгради, подробно описани в Акт за публична държавна собственост № 2509 от 26 октомври 2010 г., и трансформаторен пост със застроена площ 51 кв. м (застроен в имот с № 000336 – общинска собственост), описан в Акт за публична държавна собственост № 2510 от </w:t>
        <w:br/>
        <w:t>26 октомври 2010 г.</w:t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Ловеч да отрази промяната в актовете за публична държавна собственост за имотите по т. 1 и да състави актове за частн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0:00Z</dcterms:created>
  <dc:creator>Бойка Владова</dc:creator>
  <dc:description/>
  <cp:keywords/>
  <dc:language>en-US</dc:language>
  <cp:lastModifiedBy>dbman</cp:lastModifiedBy>
  <cp:lastPrinted>2011-01-20T16:20:00Z</cp:lastPrinted>
  <dcterms:modified xsi:type="dcterms:W3CDTF">2011-01-21T10:13:00Z</dcterms:modified>
  <cp:revision>3</cp:revision>
  <dc:subject/>
  <dc:title>Р Е П У Б Л И К А   Б Ъ Л Г А Р И Я</dc:title>
</cp:coreProperties>
</file>