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февруари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31 на Министерския съвет от 2009 г. за безвъзмездно предоставяне за управление на части от имоти – публична държавна собственост, на Изпълнителната агенция за насърчаване на малките и средните предприят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 т. 1  буква „б” се отмен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Точка 4 се изменя така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4. Областният управител на област Русе да отрази промяната в акта за държавна собственост за имота по т. 1.”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5:00Z</dcterms:created>
  <dc:creator>Cvety</dc:creator>
  <dc:description/>
  <cp:keywords/>
  <dc:language>en-US</dc:language>
  <cp:lastModifiedBy>dbman</cp:lastModifiedBy>
  <cp:lastPrinted>2011-02-25T15:38:00Z</cp:lastPrinted>
  <dcterms:modified xsi:type="dcterms:W3CDTF">2011-02-28T09:40:00Z</dcterms:modified>
  <cp:revision>4</cp:revision>
  <dc:subject/>
  <dc:title>Р Е П У Б Л И К А   Б Ъ Л Г А Р И Я</dc:title>
</cp:coreProperties>
</file>