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февруа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частна държавна собственост, в областите Бургас и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а) имот, намиращ се в землището на с. Банево, № 000044 по плана за земеразделяне на землището на с. Банево, община Бургас, област Бургас, представляващ поземлен имот с площ 1 541 805 кв. м, застроен с 9 сгради с обща застроена площ 909 кв. м, подробно описани в Акт за държавна собственост  № 1212 от 13 октомври 2010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б) имот, намиращ се в землището на с. Банево, № 000076 по плана за земеразделяне на землището на с. Банево, община Бургас, област Бургас, представляващ поземлен имот с площ 82 411 кв. м, застроен със 7 сгради с обща застроена площ 3244 кв. м, подробно описани в Акт за държавна собственост  № 1213 от 13 октомври 2010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в) имот, намиращ се в землището на с. Банево, № 000075 по плана за земеразделяне на землището на с. Банево, община Бургас, област Бургас, представляващ поземлен имот с площ 8771 кв. м, застроен със сграда със застроена площ 12 кв. м, съгласно Акт за държавна собственост  № 1214 от </w:t>
        <w:br/>
        <w:t>13 октомври 2010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г) имот, намиращ се в землището на гр. Момчилград, местността „Алан”, № 067022 по плана за земеразделяне на землището на </w:t>
        <w:br/>
        <w:t>гр. Момчилград, община Момчилград, област Кърджали, представляващ поземлен имот с площ 173 991 кв. м, застроен с 12 сгради с обща застроена площ 1816 кв. м, подробно описани в Акт за публична държавна собственост № 1208 от 17 юни 2009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д) имот, намиращ се в землището на гр. Момчилград, местността „Алан”, № 067020 по плана за земеразделяне на землището на </w:t>
        <w:br/>
        <w:t>гр. Момчилград, община Момчилград, област Кърджали, представляващ поземлен имот с площ 204 811 кв. м, застроен с 43 сгради с обща застроена площ 28 827 кв. м, подробно описани в Акт за публична държавна собственост № 1209 от 17 юни 2009 г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Областните управители на областите Бургас и Кърджали да съставят актове за частна държавна собственост за имотите по 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4:00Z</dcterms:created>
  <dc:creator>Cvety</dc:creator>
  <dc:description/>
  <cp:keywords/>
  <dc:language>en-US</dc:language>
  <cp:lastModifiedBy>dbman</cp:lastModifiedBy>
  <cp:lastPrinted>2011-02-25T15:34:00Z</cp:lastPrinted>
  <dcterms:modified xsi:type="dcterms:W3CDTF">2011-02-28T09:44:00Z</dcterms:modified>
  <cp:revision>4</cp:revision>
  <dc:subject/>
  <dc:title>Р Е П У Б Л И К А   Б Ъ Л Г А Р И Я</dc:title>
</cp:coreProperties>
</file>