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Препис</w:t>
      </w:r>
    </w:p>
    <w:p>
      <w:pPr>
        <w:pStyle w:val="Normal"/>
        <w:spacing w:lineRule="auto" w:line="360"/>
        <w:ind w:left="3600" w:firstLine="72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02" w:hanging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тпускане на персонални пенсии по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Кодекса за задължително обществено осигуряване</w:t>
      </w:r>
    </w:p>
    <w:p>
      <w:pPr>
        <w:pStyle w:val="Normal"/>
        <w:ind w:firstLine="18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2 от Кодекса за задължително обществено осигуряване във връзка с чл. 7, ал. 1, ал. 2, т. 1 и 2, ал. 3 и 5 от Наредбата за пенсиите, приета с Постановление N 30 на Министерския съвет от 2000 г. (обн., ДВ, бр. 21 от 2000 г.; изм. и доп., бр. 43, 61 и 81 от 2000 г., бр. 36 от 2001 г. и бр. 1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пуска, считано от 1 април 2002 г., персонални пенсии в размер 39,60 лв. месечно съответно н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мустафа нуриев мустафов, ЕГН,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caps/>
          <w:lang w:val="bg-BG"/>
        </w:rPr>
        <w:t>шехрегюл николаева мирославова, ЕГН,</w:t>
      </w:r>
      <w:r>
        <w:rPr>
          <w:rFonts w:cs="HebarU" w:ascii="HebarU" w:hAnsi="HebarU"/>
          <w:b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от Омуртаг, община Омуртаг, област Търговище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ОИМЕН и ЕМИЛИО АЛЕКСАНДРОВИ СТОИМЕНОВИ, </w:t>
        <w:br/>
        <w:t>ЕГН и ЕГН, от София, район “Оборище”, Столична община, област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ЛЮСИ и МИЛЕНА НИКОЛОВИ КОТРУЛЕВИ, ЕГН и </w:t>
        <w:br/>
        <w:t>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офия, район “Надежда”, Столична община, област Соф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ЪР ЛЕВЕНОВ РАШКОВ, ЕГН, от София, район “Връбница”, Столична община, област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АЛЕНТИНА ПЕТКОВА КАМЕНАРСКА, ЕГН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>от София, район “Овча купел”, Столична община, област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ЕТЯ ЕМИЛОВА ПЕТРОВА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Пловдив, община Пловдив, област Пловди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КАМЕЛИЯ и СПАСИМИРА СТЕФАНОВИ ПЕТКОВИ, ЕГН и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Пловдив, община Пловдив, област Пловди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УЛТАНКА и НЕЛИ АЛЕКСАНДРОВИ АСЕНОВИ, ЕГН и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ливен, община Сливен, област Сливе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РАДОСТИНА и ХРИСТИЯН КИРИЛОВИ ВУЧКОВИ, ЕГН и ЕГН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>от с. Вакарел, община Ихтиман, Софийска обла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НКА ВЛАДОВА СТАНОЕВА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Долна баня, община Долна баня, Софийска обла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ТОЙНА и ДИМИТЪР ВАСИЛЕВИ АНГЕЛОВИ, ЕГН и </w:t>
        <w:br/>
        <w:t>ЕГН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>от гр. Сандански, община Сандански, област Благоевгра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НГЕЛ и ВАЛЯ ПЕТРОВИ АНГЕЛОВИ, ЕГН и </w:t>
        <w:br/>
        <w:t>ЕГН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>от Берковица, община Берковица, област Монта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ЛАВКА и КАЛОЯН КАМЕНОВИ ИГНАТОВИ, </w:t>
      </w:r>
      <w:r>
        <w:rPr>
          <w:rFonts w:cs="HebarU" w:ascii="HebarU" w:hAnsi="HebarU"/>
          <w:caps/>
          <w:lang w:val="bg-BG"/>
        </w:rPr>
        <w:t>егн</w:t>
      </w:r>
      <w:r>
        <w:rPr>
          <w:rFonts w:cs="HebarU" w:ascii="HebarU" w:hAnsi="HebarU"/>
          <w:lang w:val="bg-BG"/>
        </w:rPr>
        <w:t xml:space="preserve"> и </w:t>
        <w:br/>
      </w:r>
      <w:r>
        <w:rPr>
          <w:rFonts w:cs="HebarU" w:ascii="HebarU" w:hAnsi="HebarU"/>
          <w:caps/>
          <w:lang w:val="bg-BG"/>
        </w:rPr>
        <w:t>егн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Берковица, община Берковица, област Монта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НИТА АНГЕЛОВА ЙОРДАНОВА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. Слатина, община Берковица, област Монта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ВЕТОСЛАВ ГОСПОДИНОВ КОЛЕВ,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Хасково, община Хасково, област Хаско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НТОНИЯ и ПЕТЪР ГЕОРГИЕВИ ГЕОРГИЕВИ, ЕГН и </w:t>
        <w:br/>
        <w:t>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Хасково, община Хасково, област Хаско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КСИНИЯ, МАЛИН, ДАНИЕЛА и КАМЕЛИЯ АЛЕКСАНДРОВИ УЗУНОВИ, ЕГН, ЕГН, ЕГН и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Мездра, община Мездра, област Врац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 и АЙШЕ АСАНОВИ АСАНОВИ, ЕГН и ЕГН, от с. Мечка, община Плевен, област Плевен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НИСЛАВ, СЛАВЧО, ГЕОРГИ и ИЛИЯНА МАРИНОВИ ЮЛИЯНОВИ, ЕГН, ЕГН, ЕГН и ЕГН, от с. Майско, община Елена, област Велико Търно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МАЛИНА НИКОЛОВА ПЕТКОВА, ЕГН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от Свищов, община Свищов, област Велико Търново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РГАНА БОРИСЛАВОВА ИВАНОВА, ЕГН, от Радомир, община Радомир, област Перни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КИРИЛОВ КОСТОВ, ЕГН, от Перник, община Перник, област Перник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РЧО МАРИАНОВ СЪЙКОВ, ЕГН, от с. Ъглен, община Луковит, област Ловеч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ИКИТА и НИКОЛАЙ МИХАЙЛОВИ МИЛЕВИ, ЕГН и </w:t>
        <w:br/>
        <w:t>ЕГН, от Луковит, община Луковит, област Ловеч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РОСЛАВ ПЕТРОВ ТОШЕВ, ЕГН, от с. Гюешево, община Кюстендил, област Кюстендил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АМЕТ, ЕМРАХ и ГЮЛШАН ТИХОМИРОВИ БОРИСОВИ, </w:t>
        <w:br/>
        <w:t>ЕГН, ЕГН и ЕГН, от с. Градница, община Севлиево, област Габро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ИЛИЯ ИЛИЕВ МИХАЙЛОВ, ЕГН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от Смолян, община Смолян, област Смолян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ОЯ и ОРЛИН ЙОВКОВИ МАДЖАРОВИ, ЕГН и </w:t>
        <w:br/>
        <w:t>ЕГН, от Бургас, община Бургас, област Бургас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ОДОР ТОДОРОВ ТОДОРОВ, ЕГН, от Русе, община Русе, област Русе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ЛЕК КЯМИЛОВА ХАСАНОВА, ЕГН, от с. Равно, община Ветово, област Русе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СЕВДА, АНЕТА и СТОЯН ИЛЧОВИ СТОЯНОВИ, ЕГН, </w:t>
        <w:br/>
        <w:t>ЕГН и ЕГН, от Дългопол, община Дългопол, област Варн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СЕН и СЕВДАЛИНА АНГЕЛОВИ СТОЯНОВИ, ЕГН и </w:t>
        <w:br/>
        <w:t>ЕГН, от с. Поройно, община Дулово, област Силистр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ЯНА и ЛАЗАР ГЕОРГИЕВИ ПЕНЧЕВИ, ЕГН и </w:t>
        <w:br/>
        <w:t>ЕГН, от Пазарджик, община Пазарджик, област Пазарджик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ЙЛИН и АЙСУН САЛИ МУСТАФА, ЕГН и ЕГН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. Ясенково, община с. Венец, област Шуме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о отношение на пенсиите, отпуснати с това решение, се прилагат съответните разпоредби на Кодекса за задължително обществено осигуря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44:00Z</dcterms:created>
  <dc:creator>Бойка Владова</dc:creator>
  <dc:description/>
  <cp:keywords/>
  <dc:language>en-US</dc:language>
  <cp:lastModifiedBy>dbman</cp:lastModifiedBy>
  <cp:lastPrinted>2002-03-26T09:47:00Z</cp:lastPrinted>
  <dcterms:modified xsi:type="dcterms:W3CDTF">2011-03-01T10:17:00Z</dcterms:modified>
  <cp:revision>5</cp:revision>
  <dc:subject/>
  <dc:title>Р Е П У Б Л И К А   Б Ъ Л Г А Р И Я</dc:title>
</cp:coreProperties>
</file>