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тпускане на персонални пенсии по</w:t>
      </w:r>
      <w:r>
        <w:rPr>
          <w:rFonts w:cs="HebarU" w:ascii="HebarU" w:hAnsi="HebarU"/>
          <w:bCs/>
          <w:smallCaps/>
          <w:lang w:val="en-US"/>
        </w:rPr>
        <w:t xml:space="preserve"> </w:t>
      </w:r>
      <w:r>
        <w:rPr>
          <w:rFonts w:cs="HebarU" w:ascii="HebarU" w:hAnsi="HebarU"/>
          <w:bCs/>
          <w:smallCaps/>
        </w:rPr>
        <w:t>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2 от Кодекса за задължително обществено осигуряване във връзка с чл. 7, ал. 1, ал. 2, т. 1, ал. 3 и 5 от Наредбата за пенсиите, приета с Постановление N 30 на Министерския съвет от 2000 г. (обн., ДВ, бр. 21 от 2000 г.; изм. и доп., бр. 43, 61 и 81 от 2000 г., бр. 36 от 2001 г. и бр. 19 от 2002 г.; попр., бр. 21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пуска, считано от 1 юли 2002 г., персонални пенсии в размер 41,98 лв. месечно съответно н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ИЛИЯНА СОТИРОВА ДИМИТРО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офия, район "Красна поляна"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ЙОРДАН КИРИЛОВ ВУЧКОВ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офия, район "Връбница", Столична община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ЯН ДИМИТРОВ ЯНКОВ, ЕГН, от София, район "Кремиковци"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АЛЕНТИНА АТАНАСОВА АТАНАСО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офия, район "Средец"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АВЕЛ НИКОЛОВ ПЕТРОВ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офия, район "Искър", Столична община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ЙДЕН ПЛАМЕНОВ АСЕНОВ, ЕГН, от София, район Слатина"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ЛОРА ТОДОРОВА ЗГУРЕ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офия, район "Слатина"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МИНКА ВАСКОВА МИТЕ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Пловдив, община Пловдив, област Пловди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РАЙКО И ЗАРКО ЕМИЛОВИ АНГЕЛОВИ, ЕГН и </w:t>
        <w:br/>
        <w:t>ЕГН 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Пловдив, община Пловдив, област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НКА ЕЛЕНОВА ВЕЛЕВА, ЕГН, от Нова Загор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НКА и ДАНЧО ДАНЧЕВИ СИМЕОНОВИ, ЕГН и </w:t>
        <w:br/>
        <w:t>ЕГН, от Нова Загор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, МАРИН, АНТОН, СТЕФАНКА, ИЛИЯ и СЛАВ КЪНЧЕВИ АНГЕЛОВИ, ЕГН, ЕГН, ЕГН, ЕГН, ЕГН и ЕГН, от Нова Загор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ИМОНА и ГЕРГАНА ГЕОРГИЕВИ ГУНЕВИ, ЕГН и </w:t>
        <w:br/>
        <w:t>ЕГН, от Сливен, община Сливен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ЛЕНТИН БОРИСЛАВОВ РАБАДЖИЕВ, ЕГН, от Ихтиман, община Ихтиман, Софийска обла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АТМЕ и АХМЕД МЕХМЕДОВИ РОБОВИ, ЕГН и </w:t>
        <w:br/>
        <w:t>ЕГН, от с. Рибново, община с. Гърмен, област Благоев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НИКОЛА НЕДКОВ ЙОВЕВ, ЕГН, от Долна Оряховица, община Горна Оряховица, област Велико Търн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ЕС ВЛАДИМИРОВА НАТИНА, ЕГН, от Дупница, община Дупница, област Кюстенди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ЕВА РУМЕНОВА СТОЯНО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Невестино, община с. Невестино, област Кюстенди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УНДЖАЙ и ТУНДЖЕЛ ГАВРИЛОВИ КЕРЧЕВИ, ЕГН и </w:t>
        <w:br/>
        <w:t>ЕГН, от с. Тетово, община Русе, област Рус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МАРИЯ СТЕФАНОВА ЖЕЛЕ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Златина, община Провадия, област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ИВАНКА, ЕЛЕНА и ВЕРКА АСЕНОВИ РАКИЕВИ,      ЕГН, ЕГН и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Велинград, община Велинград, област Пазардж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ЙДЪН ДЖАН РЪЗАЕВ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Шумен, община Шумен, област Шум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ЮЛСЕВЕР и ХАСАН СЕВГИНОВИ ХАСАНОВИ, ЕГН 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Велики Преслав, община Велики Преслав, област Шум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НИКИФОР АТАНАСОВ АТАНАСОВ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Шумен, община Шумен, област Шум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ЛЕКСАНДЪР и ТИНКА ПАНЧОВИ ЕМИЛОВИ,  ЕГН и </w:t>
        <w:br/>
        <w:t>ЕГН, от Елхово, община Елхово, област Ямб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ЕМИЛ ЗЛАТЕВ ГЕОРГИЕВ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Раднево, община Раднево, област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ШЕРИФЕ ИВАНОВА ГЕОРГИЕ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Манолово, община Павел баня, област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ОНЯ и МАРИНЕЛА ЙОРДАНОВИ МИХАЙЛОВИ, ЕГН и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Кърджали, община Кърджали, област Кърджа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55:00Z</dcterms:created>
  <dc:creator>403</dc:creator>
  <dc:description/>
  <cp:keywords/>
  <dc:language>en-US</dc:language>
  <cp:lastModifiedBy>dbman</cp:lastModifiedBy>
  <cp:lastPrinted>2002-06-25T11:55:00Z</cp:lastPrinted>
  <dcterms:modified xsi:type="dcterms:W3CDTF">2011-03-01T10:30:00Z</dcterms:modified>
  <cp:revision>4</cp:revision>
  <dc:subject/>
  <dc:title>Р Е П У Б Л И К А   Б Ъ Л Г А Р И Я</dc:title>
</cp:coreProperties>
</file>