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smallCaps/>
        </w:rPr>
        <w:t>За отпускане на персонални пенсии по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задължително обществено осигуряване във връзка с чл. 7, ал. 1, ал. 2, т. 1, ал. 3 и 5 от Наредбата за пенсиите, приета с Постановление N 30 на Министерския съвет от 2000 г. (обн., ДВ, бр. 21 от 2000 г.; изм. и доп., бр. 43, 61 и 81 от 2000 г., бр. 36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1 г. и бр. 19 от 2002 г.; попр., бр. 21 от 2002 г.; доп., бр. 74 от 2002 г.; Решение N 7581 на В</w:t>
      </w:r>
      <w:r>
        <w:rPr>
          <w:rFonts w:cs="HebarU" w:ascii="HebarU" w:hAnsi="HebarU"/>
          <w:szCs w:val="24"/>
          <w:lang w:val="en-US"/>
        </w:rPr>
        <w:t>ърховния административен съд</w:t>
      </w:r>
      <w:r>
        <w:rPr>
          <w:rFonts w:cs="HebarU" w:ascii="HebarU" w:hAnsi="HebarU"/>
          <w:szCs w:val="24"/>
          <w:lang w:val="bg-BG"/>
        </w:rPr>
        <w:t xml:space="preserve"> от 26 юли 2002 г. - </w:t>
        <w:br/>
        <w:t>бр. 76 от 200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, считано от 1 октомври 2002 г., персонални пенсии в размер 41,98 лв. месечно съответно н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ГНЯН ИВАЙЛОВ АНГЕЛОВ, ЕГН, от с. Мировяне, район "Нови Искър"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О ИВАЙЛОВ ГЕОРГИЕВ, ЕГН, от София, район "Връбниц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АН ГРИГОРИЕВ КОЛЕВ, ЕГН, от София, район "Красно село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ЕФАН и НАДЯ СТЕФАНОВИ МАРИНОВИ, ЕГН и </w:t>
        <w:br/>
        <w:t>ЕГН, от София, район "Оборище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СИСЛАВА, БОЯН и КРИСТИНА ИВАНОВИ ДРАГАНОВИ, </w:t>
        <w:br/>
        <w:t>ЕГН, ЕГН и ЕГН, от София, район “Триадиц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ЛИЯН, ПЕТЪР, ЛЮБОМИР и МИТКО ЯНКОВИ ЯНКОВИ, </w:t>
        <w:br/>
        <w:t xml:space="preserve">ЕГН, ЕГН, ЕГН и ЕГН, от София, район "Искър", Столична община, област София. </w:t>
      </w:r>
    </w:p>
    <w:p>
      <w:pPr>
        <w:pStyle w:val="TextBodyIndent"/>
        <w:tabs>
          <w:tab w:val="clear" w:pos="720"/>
          <w:tab w:val="left" w:pos="261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ЕДУАРД и ДАНИЕЛА НИКОЛАЕВИ НЕДЕВИ, ЕГН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РКАН ЕРДИНЧ АЛИ, ЕГН, и ГЮЛТЕН ЕРДИНЧЕВА АЛИЕВА, ЕГН , от с. Куклен, община Куклен -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РИЯ и АТАНАС ГЕОРГИЕВИ АТАНАСОВИ, ЕГН и </w:t>
        <w:br/>
        <w:t>ЕГН, от с. Калековец, община “Марица”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РЯНКА и БОЙКО ДИМИТРОВИ МИРЧЕВИ, ЕГН и ЕГН, от с. Болярци, община Садово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, ЙОРДАН и ШАНКО БОТЕВИ ПЕТРОВИ, ЕГН, ЕГН и ЕГН, от с. Болярци, община Садово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Н ЕНЧЕВ КРЪСТ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, КИРИЛ и РОСИЦА АТАНАСОВИ АТАНАСОВИ, </w:t>
        <w:br/>
        <w:t>ЕГН, ЕГН и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БРИЕЛА, САБРИ и БРАНИМИР МУФИД РАССАМ, </w:t>
        <w:br/>
        <w:t>ЕГН, ЕГН и ЕГН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Н и МАРИНЕЛА РОСЕНОВИ ДИМИТРОВИ, ЕГН и ЕГН, от с. Попина, община Сит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 СТЕФАНОВА ИВАНОВА, ЕГН, от с. Мирово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ЛЯТ ФЕИМОВ АХМЕДОВ, ЕГН, от с. Щръклево, община Иван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ИВАНОВ ДОНЧЕ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ЕНОВЕВА и НИКОЛАЙ АЛДИНОВИ СТЕФАНОВИ, ЕГН и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ИНКА ВИОЛЕТОВА МАРИНОВА, ЕГН, от с. Чернево, община Суворово, област Варна.</w:t>
      </w:r>
    </w:p>
    <w:p>
      <w:pPr>
        <w:pStyle w:val="Heading6"/>
        <w:spacing w:before="120" w:after="6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ИСЕР КИРОВ БАЛЪКЧИЕВ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ТИН и АЙЛИН МЕХМЕД НУРИ, ЕГН и </w:t>
        <w:br/>
        <w:t>ЕГН, от с. Браничево, община Каолин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НИЕЛА и МЕХМЕД МИТКОВИ АСЕНОВИ, ЕГН и </w:t>
        <w:br/>
        <w:t>ЕГН, от Нови пазар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ОМИР ХРИСТОВ ХРИСТОВ, ЕГН, от Върбица, община Върбица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ВДЖАН и ЕРТАН ФЕВЗИ ИСМАИЛ, ЕГН и </w:t>
        <w:br/>
        <w:t>ЕГН, от с. Подайва, община Исперих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РТАН ЕБАЗЕЛОВ АЛИЕВ, ЕГН,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ИЕ ГЮНЕР ИСУФ, ЕГН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и ГЮНАЙ ГЮНЕР МЕХМЕД, ЕГН,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ХРИДЖАН ХАЙРИ ГАЗИ, ЕГН, от с. Белинци, община Исперих, област Разгра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ТИДЖЕ БЮНЯМИН ИБРЯМ, ЕГН, от с. Тодорово, Община Исперих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, ИСУС и КИРЧО БОРИСОВИ МИТКОВИ, ЕГН, ЕГН и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СЕЛА КОЙЧЕВА КОЕВА, ЕГН, от Ямбол, община Ямбол, област Ямбо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ДЖИЕ и ЗЮМБЮЛА СЕЛЯТИНОВИ АЛИЕВИ, ЕГН и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КО НИКОЛАЕВ КОЛЕВ, ЕГН, от с. Кабиле, община "Тунджа"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ШКО, ЛИЛЯНА, ЦЕНКА и МИГЛЕНА ТОДОРОВИ ЦВЕТАНОВИ, ЕГН, ЕГН, ЕГН и ЕГН, от </w:t>
        <w:br/>
        <w:t>с. Крета, община Мездр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ЕНА КРАСИМИРОВА МИЛКОВА, ЕГН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ТАЛИЯ НЕВЕНОВА ЮЛИЯНОВА, ЕГН, от с. Лозенец, община Крушари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СЕН и ЛЮБОМИР МИРОСЛАВОВИ МИЛАНОВИ, ЕГН и ЕГН, ЕЛВИРА и АНГЕЛ МИРОСЛАВОВИ СИМЕОНОВИ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ЕГН и ЕГН, от гр. Искър, община Искър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ВЕН и ТЕОДОСИ ГРИГОРОВИ ВАСИЛЕВИ, ЕГН и ЕГН, от гр. Левски, община Левски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ЙХАН и НУРАЙ БЕЙТУЛОВИ ИСМАИЛОВИ, ЕГН и ЕГН, от с. Козма презвитер, община Омуртаг, област Търговищ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31:00Z</dcterms:created>
  <dc:creator>Бойка Владова</dc:creator>
  <dc:description/>
  <cp:keywords/>
  <dc:language>en-US</dc:language>
  <cp:lastModifiedBy>dbman</cp:lastModifiedBy>
  <cp:lastPrinted>2002-09-20T12:39:00Z</cp:lastPrinted>
  <dcterms:modified xsi:type="dcterms:W3CDTF">2011-03-01T10:42:00Z</dcterms:modified>
  <cp:revision>5</cp:revision>
  <dc:subject/>
  <dc:title>Р Е П У Б Л И К А   Б Ъ Л Г А Р И Я</dc:title>
</cp:coreProperties>
</file>