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7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пускане на персонални пенсии по 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8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задължително обществено осигуряване във връзка с чл. 7, ал. 1, ал. 2, т. 1 и ал. 3 и 5 от Наредбата за пенсиите, приета с Постановление N 30 на Министерския съвет от 2000 г. (обн., ДВ, бр. 21 от 2000 г.; изм. и доп., бр. 43, 61 и 81 от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2000 г., бр. 36 от 2001 г., бр. 19 от 2002 г.; попр., бр. 21 от 2002 г.; доп., бр. 74 от 2002 г.; Решение N 7581 на Върховния административен съд от 2002 г. - бр. 76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пуска, считано от 1 декември 2002 г., персонални пенсии в размер 41,98 лв. месечно съответно н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и ВИКТОРИЯ ДИМИТРОВИ ТОМАНОВИ, ЕГН и ЕГН, от София, район "Слатина"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ЮБОМИР БОРИСЛАВОВ БОНЕВ, ЕГН, от Стара Загора, община Стара Загора, област Стара Загор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ОСЛАВА ГАЛИМИРОВА ХРИСТОВА, ЕГН, от Кубрат, община Кубрат, област Разгр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 ИБРЯМ АЛИЕВ, ЕГН 9312045586, и ХАСАН ИБРЯМОВ АЛИЕВ, ЕГН, от с. Севар, община Кубрат, област Разград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СИЛВИЯ, АЛЕКСАНДЪР, ДРАГОМИР и СЕВДА САШЕВИ АЛЕКСИЕВИ, ЕГН, ЕГН, ЕГН и </w:t>
        <w:br/>
        <w:t>ЕГН, от с. Професор Иширково, община Силистра, област Силист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ПЕР ШЕРМИН ИСМАИЛ, ЕГН, от с. Професор Иширково, община Силистра, област Силист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ХРИСТО, ПЕТЪР, ЛИЛИ и ЙОСИФ ТОДОРОВИ ГЕОРГИЕВИ, </w:t>
        <w:br/>
        <w:t>ЕГН, ЕГН, ЕГН и ЕГН, от Самоков, община Самоков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РОНИКА ВЕНЦИСЛАВОВА ФИЛИПОВА, ЕГН, от Пирдоп, община Пирдоп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УЗАНА, ВЕРЖИНИЯ и ТЕДИ МАКСИМОВИ ДАНЧЕВИ, </w:t>
        <w:br/>
        <w:t xml:space="preserve">ЕГН, ЕГН и ЕГН, от с. Челопеч, община </w:t>
        <w:br/>
        <w:t>с. Челопеч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ЕВЕР МИРОСЛАВОВА КАЛИНОВА, ЕГН, от Хасково, община Хасково, област Хаско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ЕЛИНА АТАНАСОВА СТОЯНОВА, ЕГН, от Русе, община Русе, област Рус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ВИНА СЕВГИНОВА КАВАЗОВА, ЕГН от, с. Бъзън, община Ветово, област Рус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ИВКО АНДРЕЕВ ЩЕРЕВ, ЕГН, от с. Дъбравино, община Аврен, област Вар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РЕЛА ДАВИДОВА МЛАДЕНОВА, ЕГН, от Провадия, община Провадия, област Вар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АНКА ТОДОРОВА ЛАЗАРОВА, ЕГН, от Варна, община Варна, област Вар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ЛАТКА ЯКИМОВА ВАСИЛЕВА, ЕГН, от Варна, община Варна, област Вар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БРОМИР МИЛЕНОВ МАРКОВ, ЕГН, от с. Аксаково, община с. Аксаково, област Варн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ЙНА АНГЕЛОВА МАНОЛОВА, ЕГН, от Пазарджик, община Пазарджик, област Пазарджи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ОСЛАВ СТОЯНОВ СЛАВЕВ, ЕГН, от Шумен, община Шумен, област Шум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ШКО СИМЕОНОВ ХРИСТОВ, ЕГН, от Смядово, община Смядово, област Шум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ВЕТЕЛИН, ЕМИЛ и АНДРЕЙ ВЕНЦИСЛАВОВИ ЦВЕТАНОВИ, </w:t>
        <w:br/>
        <w:t>ЕГН, ЕГН и ЕГН, от с. Лесура, община Криводол, област Вра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РИН и АЛЕКСАНДРА ТОШКОВИ КАЛЧЕВИ, ЕГН и ЕГН, от с. Михайлово, община Хайредин, област Вра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ВАН, РУСКА, ВИДА и ЯНА ВАСИЛЕВИ ВАСИЛЕВИ, </w:t>
        <w:br/>
        <w:t xml:space="preserve">ЕГН, ЕГН, ЕГН и ЕГН, от </w:t>
        <w:br/>
        <w:t>с. Крумово, община “Тунджа” - Ямбол, област Ямб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ДИ АНГЕЛОВ АНДРЕЕВ, ЕГН, от с. Острец, община Търговище, област Търговищ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ТИН МАРИНОВ ХАДЖИЕВ, ЕГН и ВЕРОНИКА МАРИНОВА МЕТОДИЕВА, ЕГН, от Омуртаг, община Омуртаг, област Търговищ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ОСЛАВА ЖЕКОВА ТРИФОНОВА, ЕГН, от Севлиево, община Севлиево, област Габрово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55:00Z</dcterms:created>
  <dc:creator>Бойка Владова</dc:creator>
  <dc:description/>
  <cp:keywords/>
  <dc:language>en-US</dc:language>
  <cp:lastModifiedBy>dbman</cp:lastModifiedBy>
  <cp:lastPrinted>2002-12-02T10:54:00Z</cp:lastPrinted>
  <dcterms:modified xsi:type="dcterms:W3CDTF">2011-03-01T11:12:00Z</dcterms:modified>
  <cp:revision>4</cp:revision>
  <dc:subject/>
  <dc:title>Р Е П У Б Л И К А   Б Ъ Л Г А Р И Я</dc:title>
</cp:coreProperties>
</file>