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14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21 февруари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hanging="426"/>
        <w:rPr/>
      </w:pPr>
      <w:r>
        <w:rPr>
          <w:rFonts w:cs="HebarU" w:ascii="HebarU" w:hAnsi="HebarU"/>
          <w:b/>
          <w:smallCaps/>
        </w:rPr>
        <w:t>За отпускане на персонални пенсии по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</w:rPr>
        <w:t>Кодекса за задължително обществе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92 от Кодекса за задължително обществено осигуряване във връзка с чл. 7, ал. 1, ал. 2, т. 1, ал. 3 и 5 от Наредбата за пенсиите, приета с Постановление N 30 на Министерския съвет от 2000 г. (обн., ДВ, бр. 21 от 2000 г.; изм. и доп., бр. 43, 61 и 81 от 2000 г., бр. 36 от 2001 г., бр. 19 от 2002 г.; попр., бр. 21 от 2002 г.; доп., бр. 74 от 2002 г.; Решение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N 7581 на Върховния административен съд от 2002 г. - бр. 76 от 2002 г., и Решение N 11701 на Върховния административен съд от 2002 г. – бр. 119 от 2002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lang w:val="bg-BG"/>
        </w:rPr>
        <w:t xml:space="preserve">. Отпуска, считано от 1 март 2003 г., персонални пенсии в размер </w:t>
        <w:br/>
        <w:t>41,98 лв. месечно съответно н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ИВЪН КИРИЛОВ ДОЙЧИНОВ, ЕГН, от София, район "Подуяне", Столична община, област Соф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РИ ГЕОРГИЕВА ГОЛЕМИНОВА, ЕГН, от София, район “Връбница”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ВЕТОСЛАВ и СТЕЛЛА ТОДОРОВИ АЛЕКСАНДРОВИ, </w:t>
        <w:br/>
        <w:t>ЕГН и ЕГН, от София, район “Младост”, Столична община, област София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МАРИН, ДЕСИСЛАВА и МИРОСЛАВА БОНИМИРОВИ ПЕЙЧЕВИ, </w:t>
        <w:br/>
        <w:t>ЕГН, ЕГН и ЕГН, от Казанлък, община Казанлък, област Стара Загор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ЙНУРЕ и ШЕНГЮЛ БЕКТАШ БЕКТАШ, ЕГН и </w:t>
        <w:br/>
        <w:t>ЕГН, САЙБЕ БЕКТАШ АЛИ, ЕГН, от с. Габарево, община Павел баня, област Стара Заг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МИТЪР БОРИСЛАВОВ БОНЕВ, ЕГН, от Стара Загора, община Стара Загора, област Стара Заг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КТАЙ, ОЛЧАЙ и ВАСВИЕ ЧЕТИНОВИ ХЮСЕИНОВИ, </w:t>
        <w:br/>
        <w:t>ЕГН, ЕГН и ЕГН, от с. Тодорово, община Исперих, област Разгра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МИТЪР и ЙОАНА ВЕНЦИСЛАВОВИ ДИМИТРОВИ, ЕГН и ЕГН, от Силистра, община Силистра, област Силистр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РАЛ ИЛХАН ЕМРУЛА, ЕГН, от с. Брадвари, община Силистра, област Силистр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РИО СИМЕОНОВ СИМЕОНОВ, ЕГН, от с. Трояново, община Камено, област Бургас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КИРИЛ и ИЗИДОР СТОЯНОВИ КИРИЛОВИ, ЕГН и </w:t>
        <w:br/>
        <w:t>ЕГН, от Сливница, община Сливница, Софийска обла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ТАША и СВЕТЛА БИСЕРОВИ МЕТОДИЕВИ, ЕГН и </w:t>
        <w:br/>
        <w:t>ЕГН, от Самоков, община Самоков, Софийска об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ИНКА ИВАНОВА ВАСИЛЕВА, ЕГН, от с. Караджово, община Садово, област Пловдив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ЕНЧО и АНАТОЛИ СЕРЬОЖЕВИ НЕНЧОВИ, ЕГН и </w:t>
        <w:br/>
        <w:t>ЕГН, от Монтана, община Монтана, област Монтан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ИРОСЛАВА и ТЕНЧО АНДРЕЕВИ КРУМОВИ, ЕГН и </w:t>
        <w:br/>
        <w:t>ЕГН, от с. Синапово, община Тополовград, област Хасково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ФЛОРА и ТЕОДОРА ВАСКОВИ КОЛЕЦОВИ, ЕГН и </w:t>
        <w:br/>
        <w:t>ЕГН, от Кнежа, община Кнежа, област Плевен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ЕФКА ВАСИЛЕВА СТОЙЧЕВА, ЕГН, от Червен бряг, община Червен бряг, област Плевен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ВЕТЕЛИНА ДИМИТРОВА ЦЕНОВА, ЕГН, от Панагюрище, община Панагюрище, област Пазарджик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ЛБЕНА, САШО, ДАФИНА, ПОЛИНА и АЛЕКСИ АСЕНОВИ ШАРКОВИ, ЕГН, ЕГН, ЕГН, ЕГН и ЕГН, от Угърчин, община Угърчин, област Ловеч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РДИН и ЕРДИНЧ РИЗА РАМИ, ЕГН и ЕГН, от Нови пазар, община Нови пазар, област Шум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АВЕЛ и СИМОНА МАРИНОВИ ГЕОРГИЕВИ, ЕГН и </w:t>
        <w:br/>
        <w:t>ЕГН, от с. Три кладенци, община Враца, област Врац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ЕОРГИ АТАНАСОВ КОСТАДИНОВ, ЕГН, от Враца, община Враца, област Врац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ВАН и СТЕЛА РУМЕНОВИ ПЕТКОВИ, ЕГН и </w:t>
        <w:br/>
        <w:t>ЕГН, от Враца, община Враца, област Врац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ОЯН АСЕНОВ МИЛЧЕВ, ЕГН, от с. Малорад, община Борован, област Врац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ЕОРГИ АТАНАСОВ ЦАНКОВ, ЕГН, от Ямбол, община Ямбол, област Ямбол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СЕН МАРИНОВ МИЛЕВ, ЕГН, от Ямбол, община Ямбол, област Ямбол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СИЕ БЕДРИЕВА СЕЛИМОВА, ЕГН, от Опака, община Опака, област Търговищ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ЖЕМИЛЕ и САЛИЕ МИЛКОВИ ЙОСИФОВИ, ЕГН и </w:t>
        <w:br/>
        <w:t>ЕГН, от с. Дългач, община Търговище, област Търговищ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ЕМЕНУЖКА, НИКОЛАЙ и ПЕТЪР ДИМИТРОВИ ТОПКОВИ, </w:t>
        <w:br/>
        <w:t>ЕГН, ЕГН и ЕГН, от с. Старчево, община Петрич, област Благоевгра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ерсоналните пенсии по т. 1 се изплащат от фонд “Пенсии, несвързани с трудова дейност” в рамките на средствата, предвидени със Закона за бюджета на държавното обществено осигуряване за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о отношение на пенсиите, отпуснати с това решение, се прилагат съответните разпоредби на Кодекса за задължително обществен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BodyTextIndent2"/>
        <w:spacing w:before="12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1:29:00Z</dcterms:created>
  <dc:creator>Бойка Владова</dc:creator>
  <dc:description/>
  <cp:keywords/>
  <dc:language>en-US</dc:language>
  <cp:lastModifiedBy>dbman</cp:lastModifiedBy>
  <cp:lastPrinted>2003-02-17T13:36:00Z</cp:lastPrinted>
  <dcterms:modified xsi:type="dcterms:W3CDTF">2011-03-02T10:34:00Z</dcterms:modified>
  <cp:revision>4</cp:revision>
  <dc:subject/>
  <dc:title>Р Е П У Б Л И К А   Б Ъ Л Г А Р И Я</dc:title>
</cp:coreProperties>
</file>