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800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, считано от 1 декември 2003 г., персонални пенсии в размер 45,00 лв. месечно съответно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ИЕТА МЕХМЕТ КОЛГЕЦИ, ЕГН, от София, район "Люлин"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ЛАНА МАРИЕВА АНТОНОВА, ЕГН, от София, район “Средец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КА ГЕОРГИЕВА БОРИСОВА, ЕГН, от София, район “Слатин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ЛОЯН и МИХАИЛ ДИМИТРОВИ МИХОВИ, ЕГН и </w:t>
        <w:br/>
        <w:t>ЕГН, от София, район “Младост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НА ВЕСЕЛИНОВА ЧАКЪРОВА, ЕГН, от София, район “Сердик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ЕН АНАТОЛИЕВ АНГЕЛОВ, ЕГН, от София, район “Надежд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УСКА и ГИНА АСЕНОВИ ДОКОВИ, ЕГН и </w:t>
        <w:br/>
        <w:t>ЕГН, от София, район “Красна полян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ЛЬО МИЛКОВ САВОВ, ЕГН, от Разград, община Разград, област Раз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ЕН, АНТОАНЕТА, ТОДОР и МИХАИЛ НИКОЛОВИ ИВАНОВИ, </w:t>
        <w:br/>
        <w:t>ЕГН, ЕГН, ЕГН и ЕГН, от Казанлък, община Казанлък, 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И ЙОСИФОВ АЛЕКСАНДРОВ, ЕГН, от Казанлък, община Казанлък,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БОРИСОВ ИВАНОВ, ЕГН, от Тутракан, община Тутракан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АНАТОЛИЕВ ЕЛЕНКОВ, ЕГН, от Монтана, община Монтана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ЬО СТОЯНОВ ПЕТРОВ, ЕГН, от с. Коньово, община Нова Загора, област Сли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ОНА МИХАЙЛОВА ЙОРДАНОВА, ЕГН, от Варна, община Варна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ХМУРЕ и ЕНГИН КЕНАНОВИ НУРИЕВИ, ЕГН и </w:t>
        <w:br/>
        <w:t>ЕГН, от Варна, община Варна, 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ЕН и ВИКТОРИЯ АТАНАСОВИ АСЕНОВИ, ЕГН и </w:t>
        <w:br/>
        <w:t>ЕГН, от Кнежа, община Кнежа, област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Я АСЕНОВА АНГЕЛОВА, ЕГН,  от Плевен, община Плевен, област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НА МИТКОВА ЙОРДАНОВА, ЕГН, от с. Славянци, община Сунгурларе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ДИ и ЗДРАВКО ИВЕЛИНОВИ САШЕВИ, ЕГН и </w:t>
        <w:br/>
        <w:t>ЕГН, от Добрич, община Добрич, област Добри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РНЕЛИЯ ЙОРДАНОВА ИЛИЕВА, ЕГН, от с. Паскалево, община Добрич, област Добри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ЛЕРИ, НЕВЕН, СИЛВИЯ и НЕЛА ВАЛЕНТИНОВИ АНГЕЛОВИ, </w:t>
        <w:br/>
        <w:t>ЕГН, ЕГН, ЕГН  и ЕГН, от Русе, община Русе, област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СКРА и АНТОНИНА ДАНАИЛОВИ ИВАНОВИ, ЕГН и </w:t>
        <w:br/>
        <w:t>ЕГН, от с. Просена, община Русе, област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ЮЛИЯН и ДИЯН ИЛИЕВИ ХРИСТОВИ, ЕГН и </w:t>
        <w:br/>
        <w:t>ЕГН, от с. Благово, община Шумен, област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ГИЗ МЕХМЕД ХАСАН, ЕГН, от с. Трем, община Хитрино, област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ХАН РУШУДОВ РЕДЖЕБОВ, ЕГН, от Нови пазар, община Нови пазар, област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ДОСЛАВА ИВАЙЛОВА ДИМИТРОВА, ЕГН, от </w:t>
        <w:br/>
        <w:t>с. Карайсен, община Павликени, област Велико Търн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ОНА СВЕТОСЛАВОВА МИЛАДИНОВА, ЕГН, от Перник, община Перник, област Пер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ВЕНЕЛИНОВ УРЕЙКОВ, ЕГН, от Видин, община Видин, област Види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О ЕМИЛОВ ДИМИТРОВ, ЕГН, от Разлог, община Разлог, област Благое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ОМИР и БОЖИДАР ХРИСТОВИ КЪРНИЧОВИ, ЕГН и ЕГН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0:00Z</dcterms:created>
  <dc:creator>Cvety</dc:creator>
  <dc:description/>
  <cp:keywords/>
  <dc:language>en-US</dc:language>
  <cp:lastModifiedBy>dbman</cp:lastModifiedBy>
  <cp:lastPrinted>2003-11-24T09:40:00Z</cp:lastPrinted>
  <dcterms:modified xsi:type="dcterms:W3CDTF">2011-03-02T11:34:00Z</dcterms:modified>
  <cp:revision>6</cp:revision>
  <dc:subject/>
  <dc:title>Р Е П У Б Л И К А   Б Ъ Л Г А Р И Я</dc:title>
</cp:coreProperties>
</file>