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2002 г., и Решение № 11701 на Върховния административен съд от 2002 г. –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119 от 2002 г.; изм. и доп., бр. 19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пуска считано от 1 март 2004 г. персонални пенсии в размер 45,00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ЛИЦА ЕМИЛОВА ВАСИЛЕВА, ЕГН, от София, район "Надежд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ЪБИНА ИЛИЕВА ГЕОРГИЕВА</w:t>
      </w:r>
      <w:r>
        <w:rPr>
          <w:rFonts w:cs="HebarU" w:ascii="HebarU" w:hAnsi="HebarU"/>
          <w:szCs w:val="24"/>
          <w:lang w:val="bg-BG"/>
        </w:rPr>
        <w:t>, ЕГН, от София, район “Връбниц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ОНОРА ПЕТРОВА ПЕТРОВА, ЕГН, от София, район “Искър”, Столична община, област Соф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СИМЕОН и ИЛИЯ ИЛИЕВИ ПАВЛОВИ, ЕГН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ЕГН, от София, район “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ЖИДАР и АНТОАНЕТА АНГЕЛОВИ СИМЕОНОВИ, ЕГН и ЕГН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УЛТАНКА и ПЕТЪР СТЕФАНОВИ СТОЯНОВИ, ЕГН и </w:t>
        <w:br/>
        <w:t>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ДРЕАН и ДОРОТЕЯ СТЕФАНОВИ СТРАТИЕВИ, ЕГН и ЕГН, от Стара Загора, община Стара Загора, област Стара Заго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МЕЛА СТОЯНОВА СТОЯНОВА, ЕГН, от с. Айдемир, община Силистра, област Силист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ЮНАЛ СПАСОВ АСЕНОВ, ЕГН, от с. Калипетрово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ЗАР, НАДЯ, МИРОСЛАВА, ИЛИЯНА и ВИОЛИНА ЦВЕТАНОВИ ВЕЛКОВИ, ЕГН, ЕГН, ЕГН, ЕГН и ЕГН, от с. Мокреш, община Вълчедръм, област Монтан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ВАН и ТЕОДОРА ДАНЧОВИ ЦЕКОВИ, ЕГН и </w:t>
        <w:br/>
        <w:t>ЕГН, от Лом, община Лом, област Монтана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УСИ и ЮЛИЯН ВАСИЛЕВИ МИНЧЕВИ, ЕГН и </w:t>
        <w:br/>
        <w:t>ЕГН, от Нова Загора, община Нова Загора, област Сли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ИРО, АЛЕКСАНДЪР и НОНА ЙОРДАНОВИ КИРОВИ, </w:t>
        <w:br/>
        <w:t>ЕГН, ЕГН и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АТМЕ, АЙТЕН и </w:t>
      </w:r>
      <w:r>
        <w:rPr>
          <w:rFonts w:cs="HebarU" w:ascii="HebarU" w:hAnsi="HebarU"/>
          <w:caps/>
          <w:szCs w:val="24"/>
          <w:lang w:val="bg-BG"/>
        </w:rPr>
        <w:t>Ремзи Мехмед хасан</w:t>
      </w:r>
      <w:r>
        <w:rPr>
          <w:rFonts w:cs="HebarU" w:ascii="HebarU" w:hAnsi="HebarU"/>
          <w:szCs w:val="24"/>
          <w:lang w:val="bg-BG"/>
        </w:rPr>
        <w:t xml:space="preserve">, ЕГН, </w:t>
        <w:br/>
        <w:t>ЕГН и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и РУСАЛИЯ САЛИ СМАИЛ, ЕГН и ЕГН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КТОРИЯ КРАСЕНОВА ПЕТРОВА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АСМИНА МИХАЙЛОВА ЙОРДАНОВА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ТЕЛИНА МАРТИНОВА МУТАФОВА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АМИ и СЮЛЕЙМАН МЮМЮН МЕХМЕД, ЕГН и </w:t>
        <w:br/>
        <w:t>ЕГН, от с. Черноочене, община Черноочене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ВА, МАРИО и АЛБЕРТО РОСЕНОВИ МИТКОВИ, ЕГН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ЕГН  и ЕГН, от с. Асеновци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ЕЗА МАРИНОВА ГАНЕВА, ЕГН, от Ловеч, община Ловеч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, КОЛЬО, СУНАЙ и ХРИСТО ИВАНОВИ НИКОЛОВИ, </w:t>
        <w:br/>
        <w:t xml:space="preserve">ЕГН, ЕГН, ЕГН и ЕГН, от </w:t>
        <w:br/>
        <w:t>с. Бошуля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БРИЕЛА и ДЖЕМ СЕВДАЛИНОВИ АНГЕЛОВИ, ЕГН и ЕГН, от Омуртаг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ЕНЦИСЛАВ и РОСИЦА ВЕНЦИСЛАВОВИ РАНГЕЛОВИ, </w:t>
        <w:br/>
        <w:t>ЕГН и ЕГН, от с. Бяла Рада, община Видин, област Види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ЕИД и ГЮЛБАХАР МИЛЕНОВИ МИРИЛИЕВИ, ЕГН и </w:t>
        <w:br/>
        <w:t>ЕГН, от Ямбол, община Ямбол, област Ямбо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ОФИЯ АЛЕКСАНДРОВА МАРИНОВА,  ЕГН, от </w:t>
        <w:br/>
        <w:t>гр. Раковски, община Раковски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НЕ ХАСАНОВА САЛИЕВА, ЕГН, от с. Подгорица, община Търговище, област Търговищ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27:00Z</dcterms:created>
  <dc:creator>Cvety</dc:creator>
  <dc:description/>
  <cp:keywords/>
  <dc:language>en-US</dc:language>
  <cp:lastModifiedBy>dbman</cp:lastModifiedBy>
  <cp:lastPrinted>2004-02-27T16:28:00Z</cp:lastPrinted>
  <dcterms:modified xsi:type="dcterms:W3CDTF">2011-03-02T11:49:00Z</dcterms:modified>
  <cp:revision>5</cp:revision>
  <dc:subject/>
  <dc:title>Р Е П У Б Л И К А   Б Ъ Л Г А Р И Я</dc:title>
</cp:coreProperties>
</file>