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ал. 3 и 5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- бр. 76 от </w:t>
        <w:br/>
        <w:t xml:space="preserve">2002 г., и Решение N 11701 на Върховния административен съд от 2002 г. – </w:t>
        <w:br/>
        <w:t>бр. 119 от 2002 г.; изм. и доп., бр. 19 от 2003 г. и бр. 25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пуска, считано от 1 май 2004 г., персонални пенсии в размер 45,00 лв. месечно съответно н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КАМЕЛИЯ ИВАЙЛОВА СИМЕОНОВА</w:t>
      </w:r>
      <w:r>
        <w:rPr>
          <w:rFonts w:cs="HebarU" w:ascii="HebarU" w:hAnsi="HebarU"/>
          <w:szCs w:val="24"/>
          <w:lang w:val="bg-BG"/>
        </w:rPr>
        <w:t>, ЕГН, от София, район “Оборище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АН ЕМИЛОВ ИВАНОВ, ЕГН, от София, район “Възраждане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РАЯНКА СИМЕОНОВА АНГЕЛОВА, ЕГН, от София, район "Красна поляна"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ЪР ВАЛЕНТИНОВ БАЧЕВ, ЕГН, от София, район “Лозенец”, Столична община, област София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ЛИН ЛЕАНДР ИЛДЕВЕРТ ОКО, ЕГН, и НАРДЕЛИ ИЛДЕВЕР ОКО, ЕГН, от София, район “Красна поляна”, Столична община, област София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ЮЛИЯН ПЛАМЕНОВ ПАЛИКАРСКИ, ЕГН, от София, район “Люлин”, Столична община, област София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ТИН ВАЛЕНТИНОВ ГЕНАШКОВ, ЕГН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ЛВИЯ СТИЛЯНОВА ЙОРДАНОВА, ЕГН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ИЕЛ КИРИЛОВ МИЛЕВ, ЕГН, от Самоков, община Самоков, Софийска област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РА МЕТОДИЕВА МИХАЙЛОВА, ЕГН, от Самоков, община Самоков, Софийска област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РИС и ЗДРАВКА КРАСИМИРОВИ ЯКИМОВИ, ЕГН и ЕГН, от Самоков, община Самоков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АРИЯ и НАТАЛИЯ ОРЛИНОВИ МИТКОВИ, ЕГН и </w:t>
        <w:br/>
        <w:t>ЕГН, от Харманли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ЯЗИМ и ШЕФИЕ КЯЗИМ СЮЛЕЙМАН, ЕГН и </w:t>
        <w:br/>
        <w:t>ЕГН, от Харманли, община Харманли, област Хасково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НЕЛ СИНАН НУРИ, ЕГН, от Силистра, община Силистра, област Силистра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АТМЕ ЯКУБОВА АХМЕДОВА, ЕГН, от Лясковец, община Лясковец, област Велико Търново.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ЕСЕЛКА и ДИМИТЪР ИВАНОВИ САШЕВИ, ЕГН и </w:t>
        <w:br/>
        <w:t>ЕГН, от с. Дъскот, община Павликени, област Велико Търнов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БЕНА, ВИОЛЕТА и ЦВЕТЕЛИН ЗЛАТКОВИ ТОДОРОВИ, </w:t>
        <w:br/>
        <w:t>ЕГН, ЕГН и ЕГН, от с. Вирове, община Монтана, област Монтана.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СЕН САШКОВ ИВАНОВ, ЕГН, от с. Липен, община Монтана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ЛЧО и МОНИКА МАРТИНОВИ НАЙДЕНОВИ, ЕГН и ЕГН, от с. Крива бара, община Брусарци, област Монтана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СЯ и ГЕОРГИ ГЕОРГИЕВИ СТЕФАНОВИ, ЕГН и </w:t>
        <w:br/>
        <w:t xml:space="preserve">ЕГН, ВЕЛИЧКА, ВАСИЛ и ВЕЛИКО ГЕОРГИЕВИ ТОДОРОВИ, </w:t>
        <w:br/>
        <w:t>ЕГН, ЕГН и ЕГН, от с. Сотиря, община Сливен, област Сливен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ЯНКА, СИМЕОН, НИКОЛАЙ и ЮРИ ДИМИТРОВИ СИМЕОНОВИ, </w:t>
        <w:br/>
        <w:t>ЕГН, ЕГН, ЕГН и ЕГН, от Сливен, община Сливен, област Слив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АЛИНА и </w:t>
      </w:r>
      <w:r>
        <w:rPr>
          <w:rFonts w:cs="HebarU" w:ascii="HebarU" w:hAnsi="HebarU"/>
          <w:caps/>
          <w:szCs w:val="24"/>
          <w:lang w:val="bg-BG"/>
        </w:rPr>
        <w:t>БОРИС ДЕЧКОВИ БОРИСОВИ</w:t>
      </w:r>
      <w:r>
        <w:rPr>
          <w:rFonts w:cs="HebarU" w:ascii="HebarU" w:hAnsi="HebarU"/>
          <w:szCs w:val="24"/>
          <w:lang w:val="bg-BG"/>
        </w:rPr>
        <w:t xml:space="preserve">, ЕГН и </w:t>
        <w:br/>
        <w:t>ЕГН, от Сливен, община Сливен, област Слив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ОРНИЦА и ВИКТОР МАРИНОВИ КОШОВСКИ, ЕГН и ЕГН, от Русе, община Русе, област Русе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УРХАЯТ и НУРДЖАН ГЮРСЕЛ ИБРАХИМ, ЕГН и </w:t>
        <w:br/>
        <w:t xml:space="preserve">ЕГН, БАСРИ ГЮРСЕЛ ОСМАН, ЕГН, от Русе, община Русе, област Русе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АВЕЛ и ИВА ЙОРДАНОВИ БОЙЧЕВИ, ЕГН и </w:t>
        <w:br/>
        <w:t>ЕГН, от Белослав, община Белослав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ТАЛИЯ и РОЗА ПЛАМЕНОВИ ХРИСТОВИ, ЕГН и </w:t>
        <w:br/>
        <w:t>ЕГН,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НГЕЛ и СТЕФЧО АСЕНОВИ НЕДЕВИ, ЕГН и </w:t>
        <w:br/>
        <w:t>ЕГН, от с. Ивански, община Шумен, област Шум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ИРИЛ и РОМЕО КРАСИМИРОВИ СОТИРОВИ, ЕГН  и </w:t>
        <w:br/>
        <w:t>ЕГН, от Перник, община Перник, област Перни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СИЛКА и ПАСКАЛ ВАСИЛЕВИ АТАНАСОВИ, ЕГН и </w:t>
        <w:br/>
        <w:t>ЕГН, от гр. Левски, община Левск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ЯТ и САЛИ ВАИД САЛИ, ЕГН и  ЕГН, АЙДЪН ВАСКОВ ЕНЧЕВ, ЕГН  от с. Подайва, община Исперих, област Разград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АНДЪР САШЕВ МАТЕЙЧИН, ЕГН, от Пловдив, община Пловдив, област Пловдив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ИКОЛА и НАСКО РАДКОВИ КАМБУРОВИ, ЕГН и </w:t>
        <w:br/>
        <w:t>ЕГН, от Пловдив, община Пловдив, област Пловдив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ЛАТКА ВАСКОВА ИВАНОВА, ЕГН, от Пловдив, община Пловдив, област Пловдив.</w:t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47:00Z</dcterms:created>
  <dc:creator>BV</dc:creator>
  <dc:description/>
  <cp:keywords/>
  <dc:language>en-US</dc:language>
  <cp:lastModifiedBy>dbman</cp:lastModifiedBy>
  <cp:lastPrinted>2004-04-27T10:21:00Z</cp:lastPrinted>
  <dcterms:modified xsi:type="dcterms:W3CDTF">2011-03-02T11:56:00Z</dcterms:modified>
  <cp:revision>5</cp:revision>
  <dc:subject/>
  <dc:title>Р Е П У Б Л И К А   Б Ъ Л Г А Р И Я</dc:title>
</cp:coreProperties>
</file>