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0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3 юли 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отпускане на персонални пенсии по Кодекса за социално осигуряв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чл. 92 от Кодекса за социално осигуряване във връзка с чл. 7, ал. 1, ал. 2, т. 1 и 2, ал. 3 и 5 от Наредбата за пенсиите и осигурителния стаж, приета с Постановление № 30 на Министерския съвет от 2000 г. (обн., ДВ, бр. 21 от 2000 г.; изм. и доп., бр. 43, 61 и 81 от 2000 г., бр. 36 от 2001 г., бр. 19 от 2002 г.; попр., бр. 21 от 2002 г.; изм. и доп., бр. 74 от 2002 г.; Решение № 7581 на Върховния административен съд от 2002 г. - бр. 76 от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 xml:space="preserve">2002 г., и Решение № 11701 на Върховния административен съд от 2002 г. – 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бр. 119 от 2002 г.; изм. и доп., бр. 19 от 2003 г. и бр. 25 от 2004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rPr/>
      </w:pPr>
      <w:r>
        <w:rPr/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тпуска, считано от 1 август 2004 г., персонални пенсии в размер 47,70 лв. месечно съответно 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ИКТОРИЯ РУМЕНОВА ГЕОРГИЕВА, ЕГН , от София, район "Витоша", Столична община, област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МИТРА ЗИСИС ЛЕПИДУ, ЕГН, от София, район “Слатина”, Столична община, област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ВЕЛИНА СВИЛЕНОВА ЕВГЕНИЕВА, ЕГН, от София, район “Красна поляна”, Столична община, област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ЕМИЛИ и АНАСТАСИЯ МИХАЙЛОВИ КОЖЕВИ, ЕГН и </w:t>
        <w:br/>
        <w:t>ЕГН, от София, район “Люлин”, Столична община, област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МЕЛИЯ и ВАЛЕНТИН СЛАВЧЕВИ ЕЛЕНКИНИ, ЕГН и ЕГН, от София, район “Красна поляна”, Столична община, област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ЙОРДАН МЕТОДИЕВ ШАРКОВ, ЕГН, от София, район “Възраждане”, Столична община, област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ЯНКА АНДРЕЕВА БОРИСОВА, ЕГН, от София, район “Люлин”, Столична община, област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АНЧО ТРАЯНОВ ТРАЙКОВ, ЕГН, от София, район “Връбница”, Столична община, област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КОНСТАНТИН-АСЕН и ЙОАННА КОНСТАНТИНОВИ ТОШЕВИ, </w:t>
        <w:br/>
        <w:t>ЕГН и ЕГН, от София, район “Кремиковци”, Столична община, област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ЙОНЧО МИЛАНОВ МИТЕВ, ЕГН, от София, район “Красно село”, Столична община, област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ЙОРДАН БОЙКОВ ЙОРДАНОВ, ЕГН, от София, район “Люлин”, Столична община, област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ВАЛИНА МАРИОВА АЛТИМИРСКА, ЕГН, от с. Галиче, община Бяла Слатина, област Вра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РИНА ТОДОРОВА КОЛЕВА, ЕГН, от Стара Загора, община Стара Загора, област Стара Заго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ЕРОНИКА ГЕОРГИЕВА НИКОЛОВА, ЕГН, от с. Рилци, община Благоевград, област Благоевгра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ЦЕНО и ОФЕЛИЯ ОГНЯНОВИ ЦЕНОВИ, ЕГН и </w:t>
        <w:br/>
        <w:t>ЕГН, от Берковица, община Берковица, област Монта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ЕТЪР ИВАНОВ ЙОРДАНОВ, ЕГН, от Сливен, община Сливен, област Слив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АСИЛ и ГЮЛХАН АТАНАСОВИ АЛЕКОВИ, ЕГН и </w:t>
        <w:br/>
        <w:t>ЕГН, от с. Стефан Караджа, община Вълчи дол, област Вар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НДРЕЙ, МИНКА, АНГЕЛИНА и ЗОЯ МИЛКОВИ ИВАНОВИ, </w:t>
        <w:br/>
        <w:t>ЕГН, ЕГН, ЕГН  и ЕГН, от Любимец, община Любимец, област Хаск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СТОЯН, РУСИ и НЕДКА АЛЕКСАНДРОВИ ЗЛАТЕВИ, ЕГН, ЕГН и ЕГН , от с. Ръжица, община Руен, област Бурга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ВЕЛИНА ЕВГЕНИЕВА СТОЙКОВА, , от Бургас, община Бургас, област Бурга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ЗОСЕНА СИЛВИЕВА ГОШЕВА, ЕГН, от Балчик, община Балчик, област Добрич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СТАДИН АНГЕЛОВ НАСКОВ, ЕГН от Добрич, община Добрич, област Добрич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ВЕЛИН и МАРЧЕЛА СИМЕОНОВИ САШЕВИ, ЕГН  и </w:t>
        <w:br/>
        <w:t>ЕГН, от с. Росеново, община Добрич, област Добрич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ЕТЪР ВЛАДИМИРОВ ТОНЕВ, ЕГН, от Добрич, община Добрич, област Добрич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ЕОРГИ НИКОЛАЕВ ГЕОРГИЕВ, ЕГН ,  от Ловеч, община Ловеч, област Ловеч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ПРИН ГЕОРГИЕВ РАКИЕВ, ЕГН, от Велинград, община Велинград, област Пазарджи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ЛИС СЕЙХАНОВА ФЕРАДОВА, ЕГН, от с. Смирненски, община Ветово, област Рус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НАИЛ ГЕОРГИЕВ ГЕОРГИЕВ, ЕГН, от Търговище, община Търговище, област Търговищ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ОГОМИЛ КРАСИМИРОВ ХРИСТОВ, ЕГН, от Своге, община Своге, Софийска обла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УНАЙ ЕМИЛОВ КОКАЛОВ, ЕГН, от с. Стоманово, община Девин, област Смоля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МАРИЯ и НИКОЛА НЕДЯЛКОВИ НИКОЛОВИ, ЕГН и </w:t>
        <w:br/>
        <w:t>ЕГН, от Стражица, община Стражица, област Велико Търно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АЛИН и ДИМИТЪР ГЕОРГИЕВИ ДИМИТРОВИ, ЕГН и </w:t>
        <w:br/>
        <w:t>ЕГН, от Златарица, община Златарица, област Велико Търно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ВАНА ЕМИЛОВА ЕМИЛОВА, ЕГН, от с. Трекляно, община Трекляно, област Кюстенди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ЕОРГИ ЕМИЛОВ РАШЕВ, ЕГН, от Дупница, община Дупница, област Кюстенди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АНИНА ПЛАМЕНОВА ИВАНОВА, ЕГН, от Видин, община Видин, област Види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ЛИЛИЯ и ДИЛДАР ПЕТРОВИ СЛАВЧЕВИ, ЕГН и </w:t>
        <w:br/>
        <w:t>ЕГН, от Видин, община Видин, област Види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СЕН СТОЯНОВ ВИТАНОВ, ЕГН, от Перущица, община Перущица, област Пловди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АНЧО и КОСТАДИН САШОВИ МАРЧЕВИ, ЕГН и </w:t>
        <w:br/>
        <w:t>ЕГН, от с. Брестовица, община “Родопи”, област Пловди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РАГОМИР ГЕОРГИЕВ БОЖКОВ, ЕГН, от Пловдив, община Пловдив, област Пловди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ТОЯН и ВИКТОРИЯ ЙОВКОВИ АЙЛОВИ, ЕГН и </w:t>
        <w:br/>
        <w:t>ЕГН, от Раковски, община Раковски, област Пловди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ЛИ, ШАБАН, МЕМИШ и ШУКРИ МЕХМЕДОВИ МЕМИШЕВИ,  </w:t>
        <w:br/>
        <w:t>ЕГН, ЕГН, ЕГН  и ЕГН, от с. Мечка, община Плевен, област Плев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НАИЛ ДАНАИЛОВ ТОДОРОВ, ЕГН , от Плевен, община Плевен, област Плев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БРАХИМ ЗОЕВ АСЕНОВ, ЕГН, от Гулянци, община Гулянци, област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МАРИЯНА, ЕМИЛИЯ, САШКА, БОРИСЛАВ и ВАНЯ КОСТОВИ ЯНАКИЕВИ, ЕГН, ЕГН, ЕГН, ЕГН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и ЕГН, от с. Горна Митрополия, община Долна Митрополия, област Плев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ИНА ИВАНОВА ПЕТРОВА, ЕГН, от Гулянци, община Гулянци, област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ерсоналните пенсии по т. 1 се изплащат от фонд “Пенсии, несвързани с трудова дейност” в рамките на средствата, предвидени със Закона за бюджета на държавното обществено осигуряване за 200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По отношение на пенсиите, отпуснати с това решение, се прилагат съответните разпоредби на Кодекса за социално осигур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Изпълнението на решението се възлага на Националния осигурителен институт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Лидия Шул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HebarU" w:hAnsi="HebarU" w:cs="HebarU"/>
      <w:b/>
      <w:spacing w:val="4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7:34:00Z</dcterms:created>
  <dc:creator>Cvety</dc:creator>
  <dc:description/>
  <cp:keywords/>
  <dc:language>en-US</dc:language>
  <cp:lastModifiedBy>dbman</cp:lastModifiedBy>
  <cp:lastPrinted>2004-07-26T09:34:00Z</cp:lastPrinted>
  <dcterms:modified xsi:type="dcterms:W3CDTF">2011-03-02T12:13:00Z</dcterms:modified>
  <cp:revision>5</cp:revision>
  <dc:subject/>
  <dc:title>Р Е П У Б Л И К А   Б Ъ Л Г А Р И Я</dc:title>
</cp:coreProperties>
</file>