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септ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 и ал. 3 и 5 от Наредбата за пенсиите и осигурителния стаж, приета с Постановление N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N 7581 на Върховния административен съд от 2002 г. - бр. 76 от </w:t>
        <w:br/>
        <w:t xml:space="preserve">2002 г., и Решение N 11701 на Върховния административен съд от 2002 г. – </w:t>
        <w:br/>
        <w:t>бр. 119 от 2002 г.; изм. и доп., бр. 19 от 2003 г. и бр. 25 и 68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тпуска, считано от 1 октомври 2004 г., персонални пенсии в размер 47,70 лв. месечно съответно н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ГЕОРГИ БИСЕРОВ ЦЕНКОВ</w:t>
      </w:r>
      <w:r>
        <w:rPr>
          <w:rFonts w:cs="HebarU" w:ascii="HebarU" w:hAnsi="HebarU"/>
          <w:szCs w:val="24"/>
          <w:lang w:val="bg-BG"/>
        </w:rPr>
        <w:t>, ЕГН, от София, район “Сердика”, Столична община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ЕОРГИ и ЛИЛИ ОГНЯНОВИ ИЛИЕВИ, ЕГН и </w:t>
        <w:br/>
        <w:t>ЕГН, от София, район “Люлин”, Столична община, област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ЕФАН и ЕМИЛ Д</w:t>
      </w:r>
      <w:r>
        <w:rPr>
          <w:rFonts w:cs="HebarU" w:ascii="HebarU" w:hAnsi="HebarU"/>
          <w:caps/>
          <w:szCs w:val="24"/>
          <w:lang w:val="bg-BG"/>
        </w:rPr>
        <w:t>имитрови</w:t>
      </w:r>
      <w:r>
        <w:rPr>
          <w:rFonts w:cs="HebarU" w:ascii="HebarU" w:hAnsi="HebarU"/>
          <w:szCs w:val="24"/>
          <w:lang w:val="bg-BG"/>
        </w:rPr>
        <w:t xml:space="preserve"> СТОЙКОВИ, ЕГН и </w:t>
        <w:br/>
        <w:t>ЕГН, от София, район "Красна поляна", Столична община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ИОЛЕТА и ГАБРИЕЛА ПЛАМЕНОВИ АЛЕКСАНДРОВИ, </w:t>
        <w:br/>
        <w:t>ЕГН и ЕГН, от София, район “Възраждане”, Столична община, област София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МАРГАРИТА ГЕОРГИЕВА ДАМЯНОВА, ЕГН, от София, район “Красно село”, Столична община, област София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 xml:space="preserve">Лорена Петьова Славинска, егн, </w:t>
      </w:r>
      <w:r>
        <w:rPr>
          <w:rFonts w:cs="HebarU" w:ascii="HebarU" w:hAnsi="HebarU"/>
          <w:szCs w:val="24"/>
          <w:lang w:val="bg-BG"/>
        </w:rPr>
        <w:t>от София, район “Подуяне”, Столична община, област Соф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АИК и БЕЛГИН БОЯНОВИ ДЕМИРОВИ, ЕГН  и </w:t>
        <w:br/>
        <w:t>ЕГН, ВИЖДАЙ БОЯНОВ РАЙЧЕВ, ЕГН, от Добрич, община Добрич, област Добрич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ИДИЯ, КРАСИМИР и ВАСКА КОЦЕВИ КОСТАДИНОВИ, </w:t>
        <w:br/>
        <w:t>ЕГН, ЕГН  и ЕГН, от Ихтиман, община Ихтиман, Софийска област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ОГОМИЛ, НАТАЛИЯ и ГЕОРГИ ВЛАДИМИРОВИ ГЕОРГИЕВИ, </w:t>
        <w:br/>
        <w:t>ЕГН, ЕГН  и ЕГН  от с. Ковачевци, община Самоков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 ВЛАДИМИРОВА ГЕОРГИЕВА, ЕГН, от Елин Пелин, община Елин Пелин, Софийска област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ИМОНА ДИМИТРОВА ДИМИТРОВА, ЕГН, от </w:t>
        <w:br/>
        <w:t>с. Драговищица, община Костинброд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СИСЛАВ и СЛАВЧО ЛАЗАРОВИ ДРАГАНОВИ, ЕГН  и ЕГН, от с. Брестница, община Ябланица, област Ловеч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НЕТА ДИМИТРОВА ДИМИТРОВА, ЕГН, от Хасково, община Хасково, област Хасково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ТИН ИВАЙЛОВ МИХАЙЛОВ, ЕГН, от Перник, община Перник, област Перник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ЖЕНКА и ДИМИТЪР ИВАНОВИ ДИМИТРОВИ, ЕГН  и ЕГН, от с. Еленово, община Нова Загора, област Слив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ХЮЛИЯ и АРСЛАН НАЗЪМ ИБООЛУ, ЕГН  и </w:t>
        <w:br/>
        <w:t>ЕГН, от Русе, община Русе, област Рус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ЕЛА ЕМАНУИЛОВА ДЮЛГЕРОВА, ЕГН, от Русе, община Русе, област Рус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-ЛУИЗА ЖАН СИМЕОНОВА, ЕГН  от Плевен, община Плевен, област Плев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ТИН МИХАЙЛОВ МИХАЙЛОВ, ЕГН , от Исперих, община Исперих, област Разград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ИРО ГЕОРГИЕВ АСЕНОВ, ЕГН , от Пазарджик, община Пазарджик, област Пазарджик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ТАНАСКА ГАНЕВА ИВАНОВА, ЕГН, от Карнобат, община Карнобат, област Бурга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ЙШЕ и АЛИ ОСМАН АСАН, ЕГН  и ЕГН, </w:t>
        <w:br/>
        <w:t>от Бургас, община Бургас, област Бурга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ЛАДИСЛАВ ГЕОРГИЕВ НИКОЛОВ, ЕГН, от с. Рилци, община Благоевград, област Благоевгр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ЖЕМИЛЕ и АЛИ МЕХМЕДОВИ ЛЕШОВИ, ЕГН и </w:t>
        <w:br/>
        <w:t>ЕГН, от Якоруда, община Якоруда, област Благоевгр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РА и ИСКРЕН РАМ СИНГА, ЕГН  и ЕГН, от Варна, община Варна, област Варн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ДОСЛАВ, САШО и СИЛВИЯ ЧЕНКОВИ РАЙЧЕВИ, ЕГН, ЕГН  и ЕГН   от с. Старо Оряхово, община Долни чифлик, област Вар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ДЕЛЯ МАРТИНОВА ДЕМИРЕВА, ЕГН, от Дългопол, община Дългопол, област Варна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4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1"/>
        <w:spacing w:lineRule="auto" w:line="240" w:before="12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2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48:00Z</dcterms:created>
  <dc:creator>Бойка Владова</dc:creator>
  <dc:description/>
  <cp:keywords/>
  <dc:language>en-US</dc:language>
  <cp:lastModifiedBy>dbman</cp:lastModifiedBy>
  <cp:lastPrinted>2004-09-21T11:47:00Z</cp:lastPrinted>
  <dcterms:modified xsi:type="dcterms:W3CDTF">2011-03-02T12:17:00Z</dcterms:modified>
  <cp:revision>4</cp:revision>
  <dc:subject/>
  <dc:title>Р Е П У Б Л И К А   Б Ъ Л Г А Р И Я</dc:title>
</cp:coreProperties>
</file>