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2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2 от Кодекса за социално осигуряване във връзка с чл. 7, ал. 1, ал. 2, т. 1 и 2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ал. 3 и 5 от Наредбата за пенсиите и осигурителния стаж, приета с Постановление N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N 7581 на Върховния административен съд от 2002 г. - бр. 76 от </w:t>
        <w:br/>
        <w:t xml:space="preserve">2002 г., и Решение N 11701 на Върховния административен съд от 2002 г. – </w:t>
        <w:br/>
        <w:t>бр. 119 от 2002 г.; изм. и доп., бр. 19 от 2003 г. и бр. 25 и 68 от 2004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Отпуска считано от 1 ноември 2004 г. персонални пенсии в размер 47,70 лв. месечно съответно н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ИЯ ГЕОРГИЕВА ЛАЗОВА, ЕГН, от Благоевград, община Благоевград, област Благоевград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АТАНАС и МЕТОДИ ЯНКОВИ КУРТЕВИ, ЕГН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</w:t>
        <w:br/>
        <w:t>ЕГН, от Самоков, община Самоков, Софийска област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ЮМЮНЕ САБАХТИН ОСМАН, ЕГН, от с. Розино, община Ивайловград, област Хасково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ЕОРГИ и НЕЛИ ДОБРЕВИ ЗЛАТЕВИ, ЕГН и </w:t>
        <w:br/>
        <w:t>ЕГН, от Любимец, община Любимец, област Хасково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АДЪК и СИНАН МЕТИН САДЪК, ЕГН и ЕГН, от с. Боян Ботево, община Минерални бани, област Хасково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АЛЯТ ГЮНАЛ ТАЛЯТ, ЕГН, от Силистра, община Силистра, област Силистра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>МИЛАДИН ЦЕЦОВ АСЕНОВ, ЕГН, от Брусарци, община Брусарци, област Монтана.</w:t>
      </w:r>
    </w:p>
    <w:p>
      <w:pPr>
        <w:pStyle w:val="TextBodyIndent"/>
        <w:tabs>
          <w:tab w:val="clear" w:pos="720"/>
          <w:tab w:val="left" w:pos="144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МУРЛА РЕСМИ ИСМАИЛ, ЕГН, от с. Съединение, община Сунгурларе, област Бургас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ГЕОРГИ и АНГЕЛ ИВАНОВИ КОСТАДИНОВИ, ЕГН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</w:t>
        <w:br/>
        <w:t>ЕГН, от Пазарджик, община Пазарджик, област Пазарджик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ОСЕН, ИВАНИЧКА и ГАЛИН РАДОСЛАВОВИ МАРИНОВИ, </w:t>
        <w:br/>
        <w:t xml:space="preserve">ЕГН, ЕГН  и ЕГН   от с. Хотанца, община Русе, област Русе. 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ТИН ВАСИЛЕВ ТОДОРОВ, ЕГН  от Девня, община Девня, област Варн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ВЕТЕЛИНА НИКОЛАЕВА ВАСИЛЕВА, ЕГН, от Девня, община Девня, област Варн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ПРЕСЛАВА ЙОРДАНОВА ПЕТКОВА, ЕГН, от Варна, община Варна, област Варн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ЛИП ЮЛИЯНОВ АСЕНОВ, ЕГН  от Чирпан, община Чирпан, област Стара Загор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ИКОЛИНА НЕДЕЛЧЕВА ИВАНОВА, ЕГН, от с. Сотиря, община Сливен, област Сливен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27:00Z</dcterms:created>
  <dc:creator>Cvety</dc:creator>
  <dc:description/>
  <cp:keywords/>
  <dc:language>en-US</dc:language>
  <cp:lastModifiedBy>dbman</cp:lastModifiedBy>
  <cp:lastPrinted>2004-11-26T11:28:00Z</cp:lastPrinted>
  <dcterms:modified xsi:type="dcterms:W3CDTF">2011-03-02T12:20:00Z</dcterms:modified>
  <cp:revision>5</cp:revision>
  <dc:subject/>
  <dc:title>Р Е П У Б Л И К А   Б Ъ Л Г А Р И Я</dc:title>
</cp:coreProperties>
</file>