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t>ЗАСЕДАНИЕ</w:t>
      </w:r>
    </w:p>
    <w:p>
      <w:pPr>
        <w:pStyle w:val="Normal"/>
        <w:jc w:val="center"/>
        <w:rPr>
          <w:rFonts w:ascii="Times New Roman" w:hAnsi="Times New Roman" w:cs="Times New Roman"/>
          <w:b/>
          <w:b/>
          <w:bCs/>
          <w:spacing w:val="120"/>
          <w:sz w:val="28"/>
          <w:szCs w:val="28"/>
          <w:lang w:val="bg-BG"/>
        </w:rPr>
      </w:pPr>
      <w:r>
        <w:rPr>
          <w:rFonts w:cs="Times New Roman" w:ascii="Times New Roman" w:hAnsi="Times New Roman"/>
          <w:b/>
          <w:bCs/>
          <w:spacing w:val="120"/>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 xml:space="preserve">на 2 март 201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отчет към 31 декември 2010 г. за изпълнението на Плана за действие за постигане на националната цел за намаляване на административната тежест с 20 на сто до края на 2012 г. съгласно т. 3 от Решение №235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w:t>
      </w:r>
    </w:p>
    <w:p>
      <w:pPr>
        <w:pStyle w:val="Normal"/>
        <w:tabs>
          <w:tab w:val="clear" w:pos="720"/>
          <w:tab w:val="left" w:pos="6237" w:leader="none"/>
        </w:tabs>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знаване на представителност на национално равнище в Националния съвет за интеграция на хората с увреждания на Сдружение „Национален алианс за социална отгово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Постановление за изменение на Постановление №5 на Министерския съвет от 2011 г. за предоставяне на допълнителни бюджетни кредити по бюджета на Министерството на културата за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4</w:t>
      </w:r>
    </w:p>
    <w:p>
      <w:pPr>
        <w:pStyle w:val="Normal"/>
        <w:ind w:right="3118" w:hanging="0"/>
        <w:jc w:val="both"/>
        <w:rPr/>
      </w:pPr>
      <w:r>
        <w:rPr>
          <w:rFonts w:cs="Times New Roman" w:ascii="Times New Roman" w:hAnsi="Times New Roman"/>
          <w:b/>
          <w:sz w:val="28"/>
          <w:szCs w:val="28"/>
          <w:lang w:val="bg-BG"/>
        </w:rPr>
        <w:t>Проект на Постановление за изменение на Постановление №215 на Министерския съвет от 2007 г. за определяне на детайлни превила за допустимост на разходите по оперативна програма „Техническа помощ”, съфинансирана от Европейския фонд за регионално развитие за финансовата рамка 2007-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440"/>
        <w:jc w:val="both"/>
        <w:rPr/>
      </w:pPr>
      <w:r>
        <w:rPr>
          <w:rFonts w:cs="Times New Roman" w:ascii="Times New Roman" w:hAnsi="Times New Roman"/>
          <w:sz w:val="28"/>
          <w:szCs w:val="28"/>
          <w:lang w:val="bg-BG"/>
        </w:rPr>
        <w:t xml:space="preserve">ТОМИСЛАВ ДОНЧЕВ: Уважаеми господин премиер, уважаеми колеги, въпросната промяна се прави във връзка със създаването на мрежата от информационни центрове в страната и мобилизирането на целия наличен местен ресурс, включително и мрежата </w:t>
      </w:r>
      <w:r>
        <w:rPr>
          <w:rFonts w:cs="Times New Roman" w:ascii="Times New Roman" w:hAnsi="Times New Roman"/>
          <w:sz w:val="28"/>
          <w:szCs w:val="28"/>
        </w:rPr>
        <w:t>Europe</w:t>
      </w:r>
      <w:r>
        <w:rPr>
          <w:rFonts w:cs="Times New Roman" w:ascii="Times New Roman" w:hAnsi="Times New Roman"/>
          <w:sz w:val="28"/>
          <w:szCs w:val="28"/>
          <w:lang w:val="ru-RU"/>
        </w:rPr>
        <w:t xml:space="preserve"> </w:t>
      </w:r>
      <w:r>
        <w:rPr>
          <w:rFonts w:cs="Times New Roman" w:ascii="Times New Roman" w:hAnsi="Times New Roman"/>
          <w:sz w:val="28"/>
          <w:szCs w:val="28"/>
        </w:rPr>
        <w:t>Direct</w:t>
      </w:r>
      <w:r>
        <w:rPr>
          <w:rFonts w:cs="Times New Roman" w:ascii="Times New Roman" w:hAnsi="Times New Roman"/>
          <w:sz w:val="28"/>
          <w:szCs w:val="28"/>
          <w:lang w:val="bg-BG"/>
        </w:rPr>
        <w:t>, за да имаме всички предпоставки за качествено и акуратно предоставяне на необходимата на гражданите информация.</w:t>
      </w:r>
    </w:p>
    <w:p>
      <w:pPr>
        <w:pStyle w:val="Normal"/>
        <w:spacing w:lineRule="auto" w:line="360"/>
        <w:ind w:firstLine="1440"/>
        <w:jc w:val="both"/>
        <w:rPr/>
      </w:pPr>
      <w:r>
        <w:rPr>
          <w:rFonts w:cs="Times New Roman" w:ascii="Times New Roman" w:hAnsi="Times New Roman"/>
          <w:sz w:val="28"/>
          <w:szCs w:val="28"/>
          <w:lang w:val="bg-BG"/>
        </w:rPr>
        <w:t>БОЙКО БОРИСОВ: Приема се точка 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бявяване на имоти – публична държавна собственост, за имоти – частна държавна собственост, и за безвъзмездното им предоставяне за управление на областния управител н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имоти по предложение на Министерство на икономиката, енергетиката и туризма, които са първостепенен разпоредител на агенцията, с отпаднала необходимост, затова се предлага от публична да станат частна държавна собственост и да бъде предоставени на областния управител за по-добро управление на съответните имот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pPr>
      <w:r>
        <w:rPr>
          <w:rFonts w:cs="Times New Roman" w:ascii="Times New Roman" w:hAnsi="Times New Roman"/>
          <w:b/>
          <w:sz w:val="28"/>
          <w:szCs w:val="28"/>
          <w:u w:val="single"/>
          <w:lang w:val="bg-BG"/>
        </w:rPr>
        <w:t>Точка 6</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тнемане поради отпаднала нужда и предоставяне за управление на част от имот – публична държавна собственост, на областния управител 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За същото става въпрос, пак за агенцията е с отпаднала необходимост имотът, за по-добро управление да се предостави на съответния областен управит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7</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иятелско споразумение по делото „Петрови срещу България” пред Европейския съд по правата на човека (жалба №36863/0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8</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на Препоръка №200 на Международната организация на труда относно ХИВ/СПИН, приета на 99-ата сесия на Международната конференция на труда на 17 юни 2010 г. в Женева, и предложение до Народното събрание за вземане на акт от Препоръка №200 на Международната организация на труда относно ХИВ/СП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8.</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9</w:t>
      </w:r>
    </w:p>
    <w:p>
      <w:pPr>
        <w:pStyle w:val="Normal"/>
        <w:tabs>
          <w:tab w:val="clear" w:pos="720"/>
          <w:tab w:val="left" w:pos="6237" w:leader="none"/>
        </w:tabs>
        <w:ind w:right="3118" w:hanging="0"/>
        <w:jc w:val="both"/>
        <w:rPr/>
      </w:pPr>
      <w:r>
        <w:rPr>
          <w:rFonts w:cs="Times New Roman" w:ascii="Times New Roman" w:hAnsi="Times New Roman"/>
          <w:b/>
          <w:sz w:val="28"/>
          <w:szCs w:val="28"/>
          <w:lang w:val="bg-BG"/>
        </w:rPr>
        <w:t>Проект на Решение за утвърждаване на Споразумението между правителството на Република България и правителството на Черна гора за взаимна защита и обмен на класифицирана информация, подписано на 24 ноември 2010 г. в Подгор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9.</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0</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оклад относно участие в заседанието на Съвета на Европейския съюз по икономически и финансови въпроси (ЕКОФИН), проведено на 15 февруари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1</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предложение за прекратяване на концесионен договор по зваимно съгласие, направено от „СК-13 Каменина” АД – Плевен, концесионер по договора за предоставяне на концесия за добив на неметални полезни изкопаеми – индустриални минерали – заглинени кварцови пясъци и каменинови глини – подземни богатства по чл. 2, ал. 1, т. 2 от Закона за подземните богатства, от находище „Бъчвата”, разположено в землището на гр. Плевен, община Плевен, област Пл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2</w:t>
      </w:r>
    </w:p>
    <w:p>
      <w:pPr>
        <w:pStyle w:val="Normal"/>
        <w:ind w:right="3118" w:hanging="0"/>
        <w:jc w:val="both"/>
        <w:rPr/>
      </w:pPr>
      <w:r>
        <w:rPr>
          <w:rFonts w:cs="Times New Roman" w:ascii="Times New Roman" w:hAnsi="Times New Roman"/>
          <w:b/>
          <w:sz w:val="28"/>
          <w:szCs w:val="28"/>
          <w:lang w:val="bg-BG"/>
        </w:rPr>
        <w:t>Проект на Решение за одобряване становище на Министерския съвет по Конституционно дело №22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Маринска, кажете с няколко ду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АЛИНА МАРИНСКА: Става дума за оспорване на частта от Закона за държавния бюджет за тази година, с която се променя начинът на финансиране на филмовата индустрия в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3</w:t>
      </w:r>
    </w:p>
    <w:p>
      <w:pPr>
        <w:pStyle w:val="Normal"/>
        <w:ind w:right="3118" w:hanging="0"/>
        <w:jc w:val="both"/>
        <w:rPr/>
      </w:pPr>
      <w:r>
        <w:rPr>
          <w:rFonts w:cs="Times New Roman" w:ascii="Times New Roman" w:hAnsi="Times New Roman"/>
          <w:b/>
          <w:sz w:val="28"/>
          <w:szCs w:val="28"/>
          <w:lang w:val="bg-BG"/>
        </w:rPr>
        <w:t>Доклад относно одобряване позицията на българската страна за участие в 3074-ото редовно заседание на Съвета на Европейския съюз по конкурентоспособност (вътрешен пазар, индустрия, изследвания и космическо пространство), което ще се проведе на 9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3.</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4</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озицията на българската страна за участие в заседанието на Съвета на Европейския съюз по заетост, социална политика, здравеопазване и потребителски въпроси, което ще се проведе на 7 март 201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5</w:t>
      </w:r>
    </w:p>
    <w:p>
      <w:pPr>
        <w:pStyle w:val="Normal"/>
        <w:ind w:right="3118"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свобождаване и назначаване на председател на Държавна агенция „Архи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pPr>
      <w:r>
        <w:rPr>
          <w:rFonts w:cs="Times New Roman" w:ascii="Times New Roman" w:hAnsi="Times New Roman"/>
          <w:sz w:val="28"/>
          <w:szCs w:val="28"/>
          <w:lang w:val="bg-BG"/>
        </w:rPr>
        <w:t>ВЛАДИСЛАВ ГОРАНОВ: Предложено е на мястото на досегашния председател на Държавна агенция „Архиви” Георги Бакалов да бъде назначен Мартин Ивано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Г-н Иванов е с дългогодишен опит в областта на архивното дело, има много добра автобиография, професионален опит, член е на много международни организации и е изготвил много научни трудове в тази област. Смятаме, че с предложената промяна ще се подобри организацията на работата в агенция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Трайков, с няколко думи да запознаете министрите с това, което подписахме с Европейската банка за възстановяване и развитие. Ако някъде има засичане с други министерства, да знаят, да насочват хората към тази програма, която днес подписах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Благодаря, господин премиер. Засичане чисто оперативно не, но това е един модел, с който можем да помогнем на колегите да бъде репликиран и при други програми. Карстен Расмусен вече каза долу, че начинът, по който министерството се е договорило с ЕБВР той ще го препоръча и в страни членки като модел.</w:t>
      </w:r>
    </w:p>
    <w:p>
      <w:pPr>
        <w:pStyle w:val="Normal"/>
        <w:spacing w:lineRule="auto" w:line="360"/>
        <w:ind w:firstLine="1440"/>
        <w:jc w:val="both"/>
        <w:rPr/>
      </w:pPr>
      <w:r>
        <w:rPr>
          <w:rFonts w:cs="Times New Roman" w:ascii="Times New Roman" w:hAnsi="Times New Roman"/>
          <w:sz w:val="28"/>
          <w:szCs w:val="28"/>
          <w:lang w:val="bg-BG"/>
        </w:rPr>
        <w:t>За какво става дума? Ние предоставяме 200 милиона по оперативна програма „Конкурентоспособност” за инвестиции в енергийна ефективност в предприятията. Към това ЕБВР предоставя безплатна техническа помощ за един милион евро и своето ноу-хау. А в същото време изнасяме целия процес по финансова и техническа оценка на проектите извън администрацията – в ЕБВР, в десет търговски банки партньори в цялата страна. По този начин, когато една фирма кандидатства по оперативната програма, в същото време тя кандидатства и за заема, който ще й съфинансира останалата част. Досега имахме проблем – одобрен е проект за безвъзмездна помощ по оперативната програма, обаче след това не могат да си намерят заем от банката и се отказват от проекта. Имаме много голям процент такива проекти. С тази стъпка това вече се избягва. Когато един проект бъде одобрен, той е изцяло финансиран. Не може да има заем без безвъзмездна помощ и безвъзмездна помощ без заем. Администрацията губи възможност да влияе и да пречи на процеса или да го бави. И на трето място, фирмите могат да кандидатстват не само в министерството и Изпълнителната агенция за насърчаване на малки и средни предприятия, а в цялата клонова мрежа на банките, които покриват 80% от населението на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което беше много трудно, много постигнахме… При други подобни схеми процентът на безвъзмездната помощ е между 15 и 20. Ние се договорихме той да е между 30 и 50%, който е много висок и прави схемата много атрактивна за българските предприятия, така че те да харчат по-малко ток и да правят по-големи печалби, да са по-ефектив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бата ми, а моята молба би трябвало да я приемете като заповед, е тази програма да стигне до всяка българска фирма, компания, структура, да може да се възползва от не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Реално са около един милиард лева за енергийна ефективност.</w:t>
      </w:r>
    </w:p>
    <w:p>
      <w:pPr>
        <w:pStyle w:val="Normal"/>
        <w:spacing w:lineRule="auto" w:line="360"/>
        <w:ind w:firstLine="1440"/>
        <w:jc w:val="both"/>
        <w:rPr/>
      </w:pPr>
      <w:r>
        <w:rPr>
          <w:rFonts w:cs="Times New Roman" w:ascii="Times New Roman" w:hAnsi="Times New Roman"/>
          <w:sz w:val="28"/>
          <w:szCs w:val="28"/>
          <w:lang w:val="bg-BG"/>
        </w:rPr>
        <w:t>БОЙКО БОРИСОВ: Пак искам да кажа, еднакво важно за нас е строежът на нови мощности и енергийната ефективност. Това са две на пръв поглед диаметрално противоположни, но всъщност колкото повече се увеличава енергийната ефективност, толкова се мултиплицират и мощностите, които правиш. Затова Трайков, затова и останалите министерства и тези програми, които които минават през отделните министерства, помолете днешното мероприятие, което направихме с Европейската банка за възстановяване и развитие, да ги сложат в каренца, хората да знаят, че днес това се е подписало, че имат този шанс 50% грант. Това е все едно нещо да струва сто лева, петдесет лева на касата на магазина да ти ги даде някой друг и да не се възползваш от тази покупка! По този начин го обяснявайте. Помолете да стигне до повече хора. А и самите вие, които участвате в какви ли не предавания, кажете „Момент, време за реклама: имаме подписан договор за един милиард лева за бизнеса. Тези, които ме чуват, да отидат при министъра на икономиката, енергетиката и туризма”. А вие в министерството направете гише, ако трябва, бюро, информационен център. Всеки, който днес, утре, в други ден го чуе и отиде там, Дончев, да имат човек, любезен и вежлив, който да му каже – да, това става по този начин, от 30 до 50% грант. На големите предприятия ли, на тези, които са ви сериозни партньори в бизнеса, им изпратете по едно писмо. Да не говорим, че вече електрониката е на такова ниво, че може с имейли да информирате всички за това като условие. Хората са залисани, както и вие самите в ежедневието, и много неща могат да минат, дори за вашите колеги по министерствата, да не чуете какво са направили днес. Така е и в бизнеса. Използвайте тези информационни масиви да стигне до максимум хора. Защото програмата е хубава, но както завчера Томислав Дончев каза на срещата за награждаване с наградата „Питагор”, че ние сме в момента все още да имаме повече пари, отколкото проекти, да не можем да ги похарчим. И още един милиард да добавим към тези пари, ако не се усвоят един милиард, е безсмислено цялото усилие, което правите днес. Затова въведете подобна организац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Дончев.</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Първо, искам да поздравя колегите от Министерство на икономиката, енергетиката и туризма за тази важна стъпка.</w:t>
      </w:r>
    </w:p>
    <w:p>
      <w:pPr>
        <w:pStyle w:val="Normal"/>
        <w:spacing w:lineRule="auto" w:line="360"/>
        <w:ind w:firstLine="1440"/>
        <w:jc w:val="both"/>
        <w:rPr/>
      </w:pPr>
      <w:r>
        <w:rPr>
          <w:rFonts w:cs="Times New Roman" w:ascii="Times New Roman" w:hAnsi="Times New Roman"/>
          <w:sz w:val="28"/>
          <w:szCs w:val="28"/>
          <w:lang w:val="bg-BG"/>
        </w:rPr>
        <w:t>БОЙКО БОРИСОВ: Аз не случайно правя толкова голямо въведение в това, което са направили, защото действително това е един милиард и са го подписали, и са го направили много добре. Но то трябва да се чу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То е правилно като посока, защото аз твърдя, че всички мерки за енергийната ефективност трябва да бъдат приоритет на приоритетите, включително и от икономическа гледна точка за Българ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това е скроено по най-правилния начин чрез въвличането на банковия сектор. По подобен начин трябва да бъдат предприети и следващи стъпки, защото всички мероприятия, свързани с енергийната ефективност, те не са само в рамките на енергийната програма „Конкурентоспособност”. Предстои в средата на годината да стартираме подобна операция, свързана с жилищната политика в Оперативна програма „Регионално развитие” Там ще се опитваме да следваме един подобен пъ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6</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одажба на недвижим имот – собственост на „Холдинг Български държавни железниц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Уважаеми господин премиер, колеги, проектът за решение предвижда продажбата чрез търг с тайно наддаване на сграда – техническа работилница в промишлената зона на гр. Търговище. Това е неоперативен актив на „Холдинг Български държавни железници” и поради факта, че те са в забранителния списък за приватизация, всяка продажба на такъв имот следва да бъде санкционирана от Министерски съве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Военната поли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уважаеми колеги, този закон е готов от ноември месец и стои три месеца за обсъждане на сайта на Министерство на отбраната. Многократно сме го обсъждали с Министерство на вътрешните работи, Министерство на правосъдието и искам да отбележа, че той създава самостоятелна законова уредба на обществени отношения за една специализирана служба, каквато е Военната полиция, в състава на въоръжените сили. Тя има специални правомощия и затова е необходимо актуализиране на дейности и правомощия на Военната полиция, свързани както с опазване на реда и сигурността на Министерство на отбраната, така и създаване на необходимите гаранции за защита на правата и законните интереси на цивилните служители, военнослужещи и гражданите при упражняване на правомощията от органите на Военната полиция.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с приемането на Закона за Военната полиция ще се постигне подобряване ефективността и ефикасността на дейността на Военната полиция и съответно намаляване на степента на риска за реда и сигурността във въоръжените сили, но също така и за повишаване приноса на Военната полиция в общата система за противодействие на престъпността и поддържане на реда и сигурността в страната, подобряване на координацията и взаимодействието с другите служби за сигурност и службите за обществен ред. Подобен подход за регламентиране на самостоятелни закони се прилага в Чехия, Словакия, Франция, Италия, Холандия, Полша и Швейцария.</w:t>
      </w:r>
    </w:p>
    <w:p>
      <w:pPr>
        <w:pStyle w:val="Normal"/>
        <w:spacing w:lineRule="auto" w:line="360"/>
        <w:ind w:firstLine="1440"/>
        <w:jc w:val="both"/>
        <w:rPr/>
      </w:pPr>
      <w:r>
        <w:rPr>
          <w:rFonts w:cs="Times New Roman" w:ascii="Times New Roman" w:hAnsi="Times New Roman"/>
          <w:sz w:val="28"/>
          <w:szCs w:val="28"/>
          <w:lang w:val="bg-BG"/>
        </w:rPr>
        <w:t xml:space="preserve">От всички бележки, които са представени, Министерство на вътрешните работи е съгласувало законопроекта с 8 забележки, 7 са приети, една не е приета във връзка с противопожарния контрол, тъй като препращаме към един член от Закона за МВР. </w:t>
      </w:r>
    </w:p>
    <w:p>
      <w:pPr>
        <w:pStyle w:val="Normal"/>
        <w:spacing w:lineRule="auto" w:line="360"/>
        <w:ind w:firstLine="1440"/>
        <w:jc w:val="both"/>
        <w:rPr/>
      </w:pPr>
      <w:r>
        <w:rPr>
          <w:rFonts w:cs="Times New Roman" w:ascii="Times New Roman" w:hAnsi="Times New Roman"/>
          <w:sz w:val="28"/>
          <w:szCs w:val="28"/>
          <w:lang w:val="bg-BG"/>
        </w:rPr>
        <w:t>МИЕТ е съгласувало с три забележки, две се приемат, едната не се приема - да се включат административно-наказателни разпоредби, тъй като те носят и дисциплинарна, и наказателна отговорност при нарушение на своите задължения, става въпрос за военните полицаи.</w:t>
      </w:r>
    </w:p>
    <w:p>
      <w:pPr>
        <w:pStyle w:val="Normal"/>
        <w:spacing w:lineRule="auto" w:line="360"/>
        <w:ind w:firstLine="1440"/>
        <w:jc w:val="both"/>
        <w:rPr/>
      </w:pPr>
      <w:r>
        <w:rPr>
          <w:rFonts w:cs="Times New Roman" w:ascii="Times New Roman" w:hAnsi="Times New Roman"/>
          <w:sz w:val="28"/>
          <w:szCs w:val="28"/>
          <w:lang w:val="bg-BG"/>
        </w:rPr>
        <w:t>Моля да бъде прието това решение относно приемане и одобряване на проектозакона за Военната полиция. Искам да кажа, че той е в пълно съответствие със законодателната програма на правителството за първото полугодие на 2011 г. Благодар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418"/>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министър-председател, уважаеми колеги, самият факт, че от ноември не е влязло за гледане на Министерски съвет означава, че има доста несъответствия и доста противоречия. Днес дори съм разговарял и със заместник-министър Вучков, и с Анастас Анастасов – председател на Комисията по вътрешен ред и сигурност. Аз предлагам да бъде оттеглен този законопроект, защото ще създадем поредните тълкувания и коментари в Парламента. Нашите депутати реално не са запознати с всичко това, което трябва да се гласува.</w:t>
      </w:r>
    </w:p>
    <w:p>
      <w:pPr>
        <w:pStyle w:val="Normal"/>
        <w:spacing w:lineRule="auto" w:line="360"/>
        <w:ind w:firstLine="1418"/>
        <w:jc w:val="both"/>
        <w:rPr/>
      </w:pPr>
      <w:r>
        <w:rPr>
          <w:rFonts w:cs="Times New Roman" w:ascii="Times New Roman" w:hAnsi="Times New Roman"/>
          <w:sz w:val="28"/>
          <w:szCs w:val="28"/>
          <w:lang w:val="bg-BG"/>
        </w:rPr>
        <w:t>Това, което предлагам, е, нека да се подготви от Министерство на отбраната законодателен пакет от мерки, които са свързани. Защото в момента ще се зададе въпрос: защо няма за НСО внесен законопроект, защо няма за НРС внесен законопроект, защо Военна полиция трябва да има закон, който касае около хиляда служители, предполагам. За хиляда служители ако трябва да правим отделен закон, аз смятам, че е доста несериозно и смятам, че е по-удачно да се търси вариант за раздел, който да бъде изцяло регламентиращ правомощията и компетентността на Военна полиция в сега действащия Закон за отбраната. Нашето мнение във всичките тези месеци е било категорично, че не сме съгласни. Въпреки това сме дали забележки, които са изразени на четири страници.</w:t>
      </w:r>
    </w:p>
    <w:p>
      <w:pPr>
        <w:pStyle w:val="Normal"/>
        <w:spacing w:lineRule="auto" w:line="360"/>
        <w:ind w:firstLine="1418"/>
        <w:jc w:val="both"/>
        <w:rPr/>
      </w:pPr>
      <w:r>
        <w:rPr>
          <w:rFonts w:cs="Times New Roman" w:ascii="Times New Roman" w:hAnsi="Times New Roman"/>
          <w:sz w:val="28"/>
          <w:szCs w:val="28"/>
          <w:lang w:val="bg-BG"/>
        </w:rPr>
        <w:t>Пак казвам, че този законопроект ще предизвика ненужен коментар, докато не бъде ясна цялостната философия, концепция за цялостния правен механизъм на всички законопроекти, които трябва да бъдат взети предвид и да бъдат гласувани на заседание на Министерски съвет и да бъдат съгласувани с парламентарната група и по-специално със законодателната и с комисията по вътрешен ред и сигурност. Има препратки, които препращат към Министерство на вътрешните работи, което за нас като цяло е неудачно. Пак повтарям, нека да изтеглим законопроектът и да го обсъдим с депутатите, които са в съответните комисии, на по-разширен формат, за да може да се вземе правилното решение, за да могат и депутатите да не изпадат в един вакуум, който след това ще кажат - внасяте нещо, което всъщност ние трябва да го обясняваме, да го защитаваме, но без да имаме пълните аргументи за това. Благодаря.</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Аз категорично не съм съгласен с вицепремиера Цветанов поради няколко причини. Има един единствен човек в Министерство на вътрешните работи, който защитава тази теза, че правомощията на Военната полиция не трябва да бъдат в отделен закон, а в Закона за отбраната и въоръжените сили. Многократно съм се съветвал с министъра на правосъдието и с останалите хора юристи. Не считам, че най-добрите юристи са в МВР поне по отношение на законодателната дейност.</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отбележа, че съм разговарял и с вицепремиера, и с господин Вучков, и те изпратиха едно становище, в което имаха осем забележки, не знам дали са на четири страници или на две, но от тези осем забележки, седем са изпълнени. </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Считам, че Военната полиция трябва да има специален закон именно от гледна точка и на правителствената програма, в която се казваше, че трябва да се създадат и да действат на законова основа всички специални служб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този закон е разгледан съвместно на Комисията по вътрешен ред и сигурност и Комисията по външна политика и отбраната. Имали са възможност депутатите многократно да се обръщат към мен за консултации и аз съм давал такива консултации. Ако ще се бламираме по този начин, аз не считам, че това е нормалният начин. Аз съм го предложил, има го в законодателната програма, тя е гласувана от Министерски съвет. Не виждам причини, поради които да се казва, че има някакви неясноти. Напротив, всички неясноти са отстранени и всичко това е вследствие на едно много задълбочено обсъждане. Благодаря.</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Уважаеми господин премиер, уважаеми колеги, господин Ангелов, това, с което и премиерът се обърна към всички колеги министри е, когато се внасят подобни законопроекти да бъдат съгласувани и със съответните комисии, в които ще се гледат тези законодателни промени. Господин Вучков през цялото време от неговата дейност като заместник-министър прекарва в парламента и досега не сме имали законопроект, който е внесен или на който МВР е съвносител, да не е дискутиран първо с парламента и след това да го обсъждаме и да го внасяме чрез съответните законодателни инициативи на Министерски съвет.</w:t>
      </w:r>
    </w:p>
    <w:p>
      <w:pPr>
        <w:pStyle w:val="Normal"/>
        <w:spacing w:lineRule="auto" w:line="360"/>
        <w:ind w:firstLine="1134"/>
        <w:jc w:val="both"/>
        <w:rPr/>
      </w:pPr>
      <w:r>
        <w:rPr>
          <w:rFonts w:cs="Times New Roman" w:ascii="Times New Roman" w:hAnsi="Times New Roman"/>
          <w:sz w:val="28"/>
          <w:szCs w:val="28"/>
          <w:lang w:val="bg-BG"/>
        </w:rPr>
        <w:t>Повтарям пак, ще възникне дебат, в който ние не можем да дадем смислените отговори на въпросите, които ще ни ги задават. Ако смятате, че няма да има проблем и няма да изпадаме в някакъв вакуум и парламентаристите няма да ги въведем пак в едно приемане без обаче да имаме дебата, който да е воден с тях… Защото те ще приемат този закон, те ще трябва да го отстояват в парламентарната зала, а не ние. Защото ние тук се събираме – един колективен орган, всеки си има своите компетентности в съответните ресори, но ние приемаме нещо, при което се осланяме на вносителя, който е съответният министър. Но когато отиде в парламента, знаете колко са дебатите и колко са проблемите, които възникват в последствие. Нека да изтеглим законопроекта, да го обсъдят на широк дебат със съответните представители от съответните комисии – и на вътрешен ред и сигурност, и правната комисия, да се дискутира, да се поканят и други експерти, и тогава да вземем решение, което знаем, че и в парламента ще бъде отстоявано по начин, по който в момента го отстоявате Вие, господин Ангелов. Аз не възразявам и не бламирам каквото и да е решение, стига то да кореспондира с цялостната политика както на правителството, така и на парламентарната група, която трябва да отстоява принципни позиции вътре в заседанието на Пар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Господин министър-председател, разрешете още един път да взема думата. Искам да кажа, не мога да кажа точно датата, но на съвместно заседание на Комисията по външна политика и отбрана и Комисията по вътрешен ред и сигурност беше разяснен този законопроект от Министерство на отбраната. Бяха отчетени техните бележки, представени там. Сега отново, в следващия вторник, имам среща с двете комисии, на която ще обясня какво е направено по техните бележки и как трябва да се защитава. Аз не знам какво означава смислени и безсмислени отговори на въпроси, които могат да бъдат поставени. Аз смятам, че ние винаги сме давали смислени отговор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Господин премиер, аз искам да отбележа, че този закон от доста време седи в законодателната програма на правителството, тоест всички трябва да са запознати, че този закон предстои да се случ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ички забележки, включително и Министерството на външните работи имаше към законопроекта, са приети от Министерство на отбраната и са отразени в проекта. </w:t>
      </w:r>
    </w:p>
    <w:p>
      <w:pPr>
        <w:pStyle w:val="Normal"/>
        <w:spacing w:lineRule="auto" w:line="360"/>
        <w:ind w:firstLine="1134"/>
        <w:jc w:val="both"/>
        <w:rPr/>
      </w:pPr>
      <w:r>
        <w:rPr>
          <w:rFonts w:cs="Times New Roman" w:ascii="Times New Roman" w:hAnsi="Times New Roman"/>
          <w:sz w:val="28"/>
          <w:szCs w:val="28"/>
          <w:lang w:val="bg-BG"/>
        </w:rPr>
        <w:t xml:space="preserve">Общата дискусия за това как регламентираме работата на българските разузнавателни служби със законодателното уреждане на тези въпроси е може би тема, към която ние ще трябва да се върнем в рамките на тази година почти със сигурност. Това се отнася както по отношение на НРС, НСО, така и по отношение на Военна информация. Не смятам, че защото не сме започнали тази дискусия, трябва да отлагаме закона за Военната полиция, който е един от ключовите закони, за да може да функционира Военната полиция не само в България, а и да изпълнява адекватно ангажиментите си в рамките на Алианса, където тя започва да има сертифицирани вече роти, които трябва да започнат да изпълняват операции в рамките на българското участие, включително и в Афга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п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Аз не бих желала да се включа изрично в дебата, но бих искала да попитам правен ли е проблемът или концептуален?</w:t>
      </w:r>
    </w:p>
    <w:p>
      <w:pPr>
        <w:pStyle w:val="Normal"/>
        <w:spacing w:lineRule="auto" w:line="360"/>
        <w:ind w:firstLine="1134"/>
        <w:jc w:val="both"/>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И д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Аз мисля, че правен проблем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концептуален защо д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Задаваме въпроса: къде е законопроектът за НСО и за НРС? Всъщност това е дебат, който се води за Военна полиция от 1997 г. От 1997 г. се води този дебат за създаването на такъв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е е аргумент, че понеже няма за другите, не трябва да има и за Военна полиция, първо.</w:t>
      </w:r>
    </w:p>
    <w:p>
      <w:pPr>
        <w:pStyle w:val="Normal"/>
        <w:spacing w:lineRule="auto" w:line="360"/>
        <w:ind w:firstLine="1134"/>
        <w:jc w:val="both"/>
        <w:rPr/>
      </w:pPr>
      <w:r>
        <w:rPr>
          <w:rFonts w:cs="Times New Roman" w:ascii="Times New Roman" w:hAnsi="Times New Roman"/>
          <w:sz w:val="28"/>
          <w:szCs w:val="28"/>
          <w:lang w:val="bg-BG"/>
        </w:rPr>
        <w:t>Второ, моето мнение е да се приеме точката от това, което министър Младенов каза. Ако Военна полиция по смисъла на ангажиментите, особено по тези контингенти, които имаме зад граница, вече е реален или ще стане реален, това трябва да го има в закона, защото те ще отиват, образно казано, да проверяват поделенията в Афганистан, да проверяват бригадите, да вършат някакви разследващи функции или охрана, ако щеш. Така ли е,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ЛАДЕНОВ: Не знам вече на какъв етап е сертификацията, но би трябвало да е към края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ЦВЕТАН ЦВЕТАНОВ</w:t>
      </w:r>
      <w:r>
        <w:rPr>
          <w:rFonts w:cs="Times New Roman" w:ascii="Times New Roman" w:hAnsi="Times New Roman"/>
          <w:sz w:val="28"/>
          <w:szCs w:val="28"/>
          <w:lang w:val="bg-BG"/>
        </w:rPr>
        <w:t>: Добре, кой ще вкарва полицейските регистрации, които вие ще ги констатирате? Ето ви един въпрос. Заложили сте министъра на вътрешните работи.</w:t>
      </w:r>
    </w:p>
    <w:p>
      <w:pPr>
        <w:pStyle w:val="Normal"/>
        <w:spacing w:lineRule="auto" w:line="360"/>
        <w:ind w:firstLine="1134"/>
        <w:jc w:val="both"/>
        <w:rPr/>
      </w:pPr>
      <w:r>
        <w:rPr>
          <w:rFonts w:cs="Times New Roman" w:ascii="Times New Roman" w:hAnsi="Times New Roman"/>
          <w:sz w:val="28"/>
          <w:szCs w:val="28"/>
          <w:lang w:val="bg-BG"/>
        </w:rPr>
        <w:t>Кой ще маха и заличава криминалните регистрации? Пак сте заложили министъра на вътрешните работи. Той не трябва да е компетентен по тази тема. Това трябва вие да го правите.</w:t>
      </w:r>
    </w:p>
    <w:p>
      <w:pPr>
        <w:pStyle w:val="Normal"/>
        <w:spacing w:lineRule="auto" w:line="360"/>
        <w:ind w:firstLine="1134"/>
        <w:jc w:val="both"/>
        <w:rPr/>
      </w:pPr>
      <w:r>
        <w:rPr>
          <w:rFonts w:cs="Times New Roman" w:ascii="Times New Roman" w:hAnsi="Times New Roman"/>
          <w:sz w:val="28"/>
          <w:szCs w:val="28"/>
          <w:lang w:val="bg-BG"/>
        </w:rPr>
        <w:t>Вижте, разбира се, че аз едва ли не съм против. Аз искам да избегнем един безсмислен дебат, който би могъл да бъде провокиран. При положение, че ние сме подготвили нашите депутати да защитават този законопроект на българското правителство, приемаме тогава закона както е внесен. Но аз трябва да си кажа моето мнение и смятам, че когато правим заседанията на Министерски съвет, всеки да изрази позицията, след това вече колективният орган е този, който взима решението. Така че в тази посока в момента водим един спор за нещо, което мисля, че може да бъде изчистено в рамките на една седмица, да бъде дискутирано - като приемаме този закон имаме ли концепцията какво правим впоследствие, как изглежда всичко правнонормативно за законодателството, което трябва да бъде приемано. Защото трябва да ви кажа, че в Министерство на вътрешните работи това, което направихме за 18 месеца, ние сме го обсъждали една година и половина преди това на кръгли маси, с министър Бекщайн, който е идвал няколко пъти тук, и всичко това, което сме го направили като стъпки, всъщност то препокрива предизборната ни кампания. Което ние сме го правили в предизборната програма, 85-90% вече сме изпълнили. Това означава ли, че ние трябва да направим закон за Гранична полиция, или трябва да направим отделен закон за Главна дирекция за борба с организираната престъпност, или трябва да направим отделен закон за националната полиция. Ако така ще ги роим законопроектите, които ще бъдат за по хиляда–две хиляди човека, аз мисля, че това е несериоз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си прав, защото ДАНС е по подобен закон и не са повече хора, а и те са бившата служба за сигурност към МВР, която си е била винаги там. И едва ли, тук вече ще взема твоята страна, едва ли като изведоха по този начин настрани, стана по-добра слу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Разрешете ми, господин министър-председател. Всичко това, което го задават като въпроси, го има в сега действащия Закон за отбраната и въоръжените сили в няколко члена. Обаче Законът за отбраната и въоръжените сили касае точно отбраната на страната и дейността на въоръжените сили като такива, но Военната полиция има специфични дейности. Затова считам, че трябва да бъдат в отделен закон, гражданите да бъдат запознати с техните права и да защитават техните интереси и права тогава, когато се наложи. А иначе по отношение на криминалната регистрация – както е правено досега, така ще продължи да бъде, господин вицепремиер. Няма нищо ново в това отношение. </w:t>
      </w:r>
    </w:p>
    <w:p>
      <w:pPr>
        <w:pStyle w:val="Normal"/>
        <w:spacing w:lineRule="auto" w:line="360"/>
        <w:ind w:firstLine="1134"/>
        <w:jc w:val="both"/>
        <w:rPr/>
      </w:pPr>
      <w:r>
        <w:rPr>
          <w:rFonts w:cs="Times New Roman" w:ascii="Times New Roman" w:hAnsi="Times New Roman"/>
          <w:sz w:val="28"/>
          <w:szCs w:val="28"/>
          <w:lang w:val="bg-BG"/>
        </w:rPr>
        <w:t xml:space="preserve">Най-важното, което искам да отбележа, вие си спомняте пред висшия команден състав, че поставихте задачата Военна полиция да участва в охраната на обществения ред специално за селскостопанските площи, да не се краде реколта и т. н. Ние досега нямаме такова правомощие и не сме го изпълнявали. Ето сега в този закон въвеждаме това правомощие. Освен това досега всичко ставаше въпрос на телефонен разговор – на мен ми се казва, примерно, от вътрешния министър или от главния секретар – трябва да отиде една група да участва в залавянето на еди каква си група. Тя отива, но отива на базата на устна договорка. Сега това е фиксирано в закона как трябва да става, взаимодействие, има съвместна инструкция на двамата министри. </w:t>
      </w:r>
    </w:p>
    <w:p>
      <w:pPr>
        <w:pStyle w:val="Normal"/>
        <w:spacing w:lineRule="auto" w:line="360"/>
        <w:ind w:firstLine="1134"/>
        <w:jc w:val="both"/>
        <w:rPr/>
      </w:pPr>
      <w:r>
        <w:rPr>
          <w:rFonts w:cs="Times New Roman" w:ascii="Times New Roman" w:hAnsi="Times New Roman"/>
          <w:sz w:val="28"/>
          <w:szCs w:val="28"/>
          <w:lang w:val="bg-BG"/>
        </w:rPr>
        <w:t>БОЙКО БОРИСОВ: Точка 17 се приема на вносител. До сряда да се изчистят с останалите колеги в МВР всички тези тем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18</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 премиер, уважаеми колеги, целите на проекта са свързани с необходимостта от постигане на по-пълно съответствие на националното ни законодателство с правото на Европейския съюз в областта на предоставянето на услуги за наземно обслужване на летищата в общностт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ята в законопроекта могат да бъдат структурирани в няколко груп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ървата група е с търсен ефект да бъдат облекчени лицензионните изисквания за получаване на лиценз за оператор по наземно обслуж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са свързани с облекчаване на условията за допускане на кандидати до конкурс за достъп до пазара за наземно обслужване на летищата.</w:t>
      </w:r>
    </w:p>
    <w:p>
      <w:pPr>
        <w:pStyle w:val="Normal"/>
        <w:spacing w:lineRule="auto" w:line="360"/>
        <w:ind w:firstLine="1440"/>
        <w:jc w:val="both"/>
        <w:rPr/>
      </w:pPr>
      <w:r>
        <w:rPr>
          <w:rFonts w:cs="Times New Roman" w:ascii="Times New Roman" w:hAnsi="Times New Roman"/>
          <w:sz w:val="28"/>
          <w:szCs w:val="28"/>
          <w:lang w:val="bg-BG"/>
        </w:rPr>
        <w:t xml:space="preserve">Третата група изменения са продиктувани от необходимостта да се прецизират текстовете, свързани с обслужването на услугата самообслужване в случаите, когато въздушен превозвач сам извършва дейностите по наземно обслужване на летищет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440"/>
        <w:jc w:val="both"/>
        <w:rPr/>
      </w:pPr>
      <w:r>
        <w:rPr>
          <w:rFonts w:cs="Times New Roman" w:ascii="Times New Roman" w:hAnsi="Times New Roman"/>
          <w:sz w:val="28"/>
          <w:szCs w:val="28"/>
          <w:lang w:val="bg-BG"/>
        </w:rPr>
        <w:t>ВЛАДИСЛАВ ГОРАНОВ: Господин премиер, един общ коментар. Съгласувано е с Министерството на финансите, но във финансовата обосновка, която беше изготвена, се предвиждаше осигуряване на допълнителни средства за 2011, 2012 и 2013 г. Поради липса на възможност, ние не я одобрихме. Виждам,че тя фигурира в материалите и е внесена без да бъде одобр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ие не сме против приемането и одобряването от Министерски съвет на законопроекта, но предлагам да си спазваме правилника и когато нямаме обосновка, да приемем, че тя не е нужна и в доклада да запишем, че предложеният законопроект не изисква допълнителни средства. В противен случай сме в хипотеза, в която ще одобрим законопроект, за който нямаме одобрена финансова обоснов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ков, имате ли средства за този законопроект?</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Аз мисля, че сме приели всички бележки на Министерството на финансите, така че моля да уточним, да не би да става разминаван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ижте си материалите и кажете коя е одобрената финансова обосновка, с която сте го внесли.</w:t>
      </w:r>
    </w:p>
    <w:p>
      <w:pPr>
        <w:pStyle w:val="Normal"/>
        <w:spacing w:lineRule="auto" w:line="360"/>
        <w:ind w:firstLine="1440"/>
        <w:jc w:val="both"/>
        <w:rPr/>
      </w:pPr>
      <w:r>
        <w:rPr>
          <w:rFonts w:cs="Times New Roman" w:ascii="Times New Roman" w:hAnsi="Times New Roman"/>
          <w:sz w:val="28"/>
          <w:szCs w:val="28"/>
          <w:lang w:val="bg-BG"/>
        </w:rPr>
        <w:t>Тук господин Желязков ще помоля да ни помага в опита да пазим бюджета. Когато няма финансова обосновка или да се коментира защо тя не е одобрена, или да не се внася до нейното одобряване. Ние не искаме да сме с вето по отношение на инициативите на правителството, но те трябва да бъдат обвързани с финансовата рамка. В противен случай рискуваме да приемаме актове, които няма в последствие да бъдат изпълнявани поради липсата на финансов ресурс.</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Да, категорично съм съгласен с господин Горанов. По моите справки ние сме приели всички становища на Министерството на финансите. Ако става въпрос за някакво разминаване, ще го коригир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ук не става въпрос за коригиране, а да ни покажете страничката, в която е одобрена финансовата рамка.</w:t>
      </w:r>
    </w:p>
    <w:p>
      <w:pPr>
        <w:pStyle w:val="Normal"/>
        <w:spacing w:lineRule="auto" w:line="360"/>
        <w:ind w:firstLine="1440"/>
        <w:jc w:val="both"/>
        <w:rPr/>
      </w:pPr>
      <w:r>
        <w:rPr>
          <w:rFonts w:cs="Times New Roman" w:ascii="Times New Roman" w:hAnsi="Times New Roman"/>
          <w:sz w:val="28"/>
          <w:szCs w:val="28"/>
          <w:lang w:val="bg-BG"/>
        </w:rPr>
        <w:t>ВЛАДИСЛАВ ГОРАНОВ: В доклада е приложена финансова обосновка, подписана от министър Цветков, в която е предвидено за целите на одита да бъдат предоставени допълнителна средства в годините 2011, 2012 и 2013 г. и Министерството на финансите не е могло да намери аргументи да я подкрепи най-малкото поради липсата на разчет на такива средства в централния бюджет или в някакви резерви, които евентуално правителството има, и същата не е одобре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ЛЕКСАНДЪР ЦВЕТКОВ: Точно така. Тези средства, които не са одобрени, съответно те ще бъдат за сметка на бюджета на Министерство на транспорта, информационните технологии и съобщенията. Така че ние сме приели тази бележка, че такива средства не са осигурени и няма да разчитаме на тях.</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В съответствие с устройствения правилник, по който работим ние като колективен орган, когато имаме такова обстоятелство, същото се записва в доклада към правителството, че предлаганият акт не изисква допълнителни средства.</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18 с изричното записване, че този законопроект не изисква допълнителни финансови средства от бюдже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ментарът ми беше общ, да не допускаме да гледаме материали, които не са оформ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 с направеното уточнени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19</w:t>
      </w:r>
    </w:p>
    <w:p>
      <w:pPr>
        <w:pStyle w:val="Normal"/>
        <w:ind w:right="425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приемане на Наредба за разглеждане на спорове по Закона за патентите и регистрацията на полезните модели</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ВЛАДИСЛАВ ГОРАНОВ: Предложеният проект регламентира процедура в Патентното ведомство, през която минават жалбите и решенията на експертизния отдел по заявки за патентите и сертификатите за допълнителна закрила и полезни модели. В Преходните и заключителните разпоредби е посочено, че наредбата ще се прилага по отношение на жалби и искания, по които до влизането им в сила нямаме постановено решение. С приемането на Наредбата за разглеждане на споровете по Закона за патентните и регистрацията на полезните модели ще се запълни съществуващата до този момент празнина в правната регламентация по отношение на реда на разглеждане на спорове и ще се гарантира прозрачността в действията на Патентното ведомство в тази област.</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РАЙЧО ТРАЙКОВ: Едно допълнение. Вчера се срещнах с ръководителя на Европейския патентен офис, който оцени много високо нашата инициатива за ускорено сътрудничество при приемането на общия европейски патент, така че десет пъти да се намалят разходите на българските фирми, които искат да покрият целия Европейски съюз.</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Чудесно, и това да се акцентира също когато го обяснява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иемаме точка 19.</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0</w:t>
      </w:r>
    </w:p>
    <w:p>
      <w:pPr>
        <w:pStyle w:val="Normal"/>
        <w:ind w:right="3118" w:hanging="0"/>
        <w:jc w:val="both"/>
        <w:rPr/>
      </w:pPr>
      <w:r>
        <w:rPr>
          <w:rFonts w:cs="Times New Roman" w:ascii="Times New Roman" w:hAnsi="Times New Roman"/>
          <w:b/>
          <w:sz w:val="28"/>
          <w:szCs w:val="28"/>
          <w:lang w:val="ru-RU"/>
        </w:rPr>
        <w:t>Проект на Постановление за изменение на Наредбата за таксите за използван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АЛЕКСАНДЪР ЦВЕТКОВ: Уважаеми господин премиер, колеги, с измененията се приема нова базова национална таксова единица за аеронавигационно обслужване на прелитащите въздухоплавателни средства през въздушното пространство на Република България в размер на 39.77 евро и нов лихвен процент за закъснели плащания в размер на 11% на годишна база. Базовата таксова единица за 2011 г. на България е определена от разширената комисия на Евроконтрол с решение от 1 декември 2010 г. относно определянето на цени за единица за период на прелитане. Таксите са разходоориентирани и се определят в съответствие с документите на </w:t>
      </w:r>
      <w:r>
        <w:rPr>
          <w:rFonts w:cs="Times New Roman" w:ascii="Times New Roman" w:hAnsi="Times New Roman"/>
          <w:sz w:val="28"/>
          <w:szCs w:val="28"/>
        </w:rPr>
        <w:t>ICAO</w:t>
      </w:r>
      <w:r>
        <w:rPr>
          <w:rFonts w:cs="Times New Roman" w:ascii="Times New Roman" w:hAnsi="Times New Roman"/>
          <w:sz w:val="28"/>
          <w:szCs w:val="28"/>
          <w:lang w:val="ru-RU"/>
        </w:rPr>
        <w:t>, Евроконтрол и Европейската комисия. Те покриват разходите за управление на въздушното движение и експлоатацията на съоръжения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0.</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1</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ткриване на процедура за предоставяне на концесия за строителство на карго зона на територията на гражданско летище за обществено ползване Пловдив – публич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АЛЕКСАНДЪР ЦВЕТКОВ: Уважаеми господин премиер, уважаеми колеги, върху концесионната територия, посочена в проекта на решение, концесионерът следва да изгради в съответствие с одобрени проекти подобекти, които в своята съвкупност определят зоната, карго зона, съгласно влязъл в сила Генерален план за развитие на летище Пловдив.</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редметът на концесията е определен като концесия за строителство със средства и на риск от концесионера и включва изграждането, впоследствие управлението и поддържането на обекта на концесията. Правото на концесионера да експлоатира е за срок от 35 годин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1.</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2</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ткриване на процедура за предоставяне на концесия за строителство върху гражданско летище за обществено ползване Русе</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ЪР ЦВЕТКОВ: Върху концесионната територия, която е определена, ще бъде вменено задължение на бъдещия концесионер за частично строителство, а това е разширение и реконструкция на обекта на концесия и неговото управление и поддържане след въвеждането му в експлоатация. Срокът на концесията е 35 години.</w:t>
      </w:r>
    </w:p>
    <w:p>
      <w:pPr>
        <w:pStyle w:val="Normal"/>
        <w:spacing w:lineRule="auto" w:line="360"/>
        <w:ind w:firstLine="1440"/>
        <w:jc w:val="both"/>
        <w:rPr/>
      </w:pPr>
      <w:r>
        <w:rPr>
          <w:rFonts w:cs="Times New Roman" w:ascii="Times New Roman" w:hAnsi="Times New Roman"/>
          <w:sz w:val="28"/>
          <w:szCs w:val="28"/>
          <w:lang w:val="ru-RU"/>
        </w:rPr>
        <w:t>АНЮ АНГЕЛОВ: Имаме две забележки във връзка с необходимо съгласуване на устройствения план, който ще приемем по време на концесията с оглед на това, че това летище може да се използва като запасно от военната авиация. Аз предполагам, че няма да имате нищо против, ако ги приемете тези забележк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ЪР ЦВЕТКОВ: Да, тези забележки до момента на внасяне не бяха получени, но аз ги получих сега и ги приемам, така че те ще бъдат отразени.</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2 с двете внесени забележки от Министерство на отбрана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3</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менение и допълнение на Правилника за прилагане на Закона за концесиите, приет с Постановление №161 на Министерския съвет от 2006 г.</w:t>
      </w:r>
    </w:p>
    <w:p>
      <w:pPr>
        <w:pStyle w:val="Normal"/>
        <w:spacing w:lineRule="auto" w:line="48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АЛЕКСАНДЪР ЦВЕТКОВ: Уважаеми господин премиер, основната цел, която ще бъде постигната с измененията в Правилника за приложение на Закона за концесиите, е обезпечаване на законосъобразността на предоставянето на концесиите, относно подготвителните действия и провеждането на откритата процедура за предоставянето им. Очакваме резултати в посока на облекчаване на подготвителните действия за предоставяне на концесии и намаляване на сроковете за тяхното извършване, осигуряване на по-голяма публичност и прозрачност на процедурата за предоставяне на концесията, тъй като ще се публикува документацията за участие в процедурата на интернет страницата на органа, който организира провеждането на тази процедура, и публично отваряне на заведенията за участие, също така и в посока предотвратяване на възможностите за ограничаване на конкуренцията и създаване на условия за недопускане на дискриминация чрез детайлно регулиране на правилата за провеждане на процедурата за концес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3.</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4</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ект на Постановление за изменение и допълнение на Тарифата за инфраструктурните такси, събирани от управителя на железопътната инфраструктура, одобрена с Постановление №302 на Министерския съвет от 2001 г. </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ЪР ЦВЕТКОВ: Уважаеми господин премиер, приемането на предложеното постановление произтича от необходимостта от стимулиране на интермодалните превози в страната. С направените предложения се цели разграничаване на влаковете за превоз на контейнери от тези за превоз на товарни автомобили. Предлага се намаляване на таксите за влакове за превоз на товарни автомобили с цел стимулиране на комбинираните превози в страната и предстоящото въвеждане в експлоатация на интермодалните терминали в Драгоман и Свиленград. Целта е да се увеличи привлекателността на тази нова услуга за превоз на товарни автомобили с блок влакове. Това се прави в изпълнение на държавната политика за стимулиране на комбинирания транспорт, което ще има пряк ефект върху развитието на жп транспорта, а също така и до други ефекти, като екологичност и безопасност на транспортната систем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5.</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5</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предложение до президента на Република България за издаване на указ за назначаване на 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 точка 25.</w:t>
      </w:r>
    </w:p>
    <w:p>
      <w:pPr>
        <w:pStyle w:val="Normal"/>
        <w:ind w:right="4253"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6</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Постановление за изменение и допълнение на Постановление №320 на Министерски съвет от 2010 г. за одобряване финансирането на проекти, свързани с изпълнението на неотложни мерки за присъединяването на Република България към Шенгенското пространст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6.</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7</w:t>
      </w:r>
    </w:p>
    <w:p>
      <w:pPr>
        <w:pStyle w:val="Normal"/>
        <w:ind w:right="3118" w:hanging="0"/>
        <w:jc w:val="both"/>
        <w:rPr/>
      </w:pPr>
      <w:r>
        <w:rPr>
          <w:rFonts w:cs="Times New Roman" w:ascii="Times New Roman" w:hAnsi="Times New Roman"/>
          <w:b/>
          <w:sz w:val="28"/>
          <w:szCs w:val="28"/>
          <w:lang w:val="ru-RU"/>
        </w:rPr>
        <w:t>Проект на Решение за изменение и допълнение на Решение №940 на Министерски съвет от 2010 г. за одобряване на план за действие за изпълнението на неотложните мерки във връзка с присъединяването на Република България към Шенгенското пространство</w:t>
      </w:r>
    </w:p>
    <w:p>
      <w:pPr>
        <w:pStyle w:val="Normal"/>
        <w:spacing w:lineRule="auto" w:line="48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 с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8</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допълнение на Решение №707 на Министерския съвет от 2008 г. за временно изплащане на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НИКОЛАЙ МЛАДЕНОВ: Господин премиер, става въпрос за въвеждането на т. нар. военен риск за служителите ни в Либия от 25% и в Египет – от 15% за месец март. В края на месец март ще бъде преразгледано, в зависимост от ситуацията. Същият военен риск съществува и за доста други страни в региона, но до този момент не съществуваше за Либия и за Египет.</w:t>
      </w:r>
    </w:p>
    <w:p>
      <w:pPr>
        <w:pStyle w:val="Normal"/>
        <w:spacing w:lineRule="auto" w:line="360"/>
        <w:ind w:firstLine="1440"/>
        <w:jc w:val="both"/>
        <w:rPr/>
      </w:pPr>
      <w:r>
        <w:rPr>
          <w:rFonts w:cs="Times New Roman" w:ascii="Times New Roman" w:hAnsi="Times New Roman"/>
          <w:sz w:val="28"/>
          <w:szCs w:val="28"/>
          <w:lang w:val="ru-RU"/>
        </w:rPr>
        <w:t>БОЙКО БОРИСОВ: Искам да благодаря и за всички действия, които бяха предприети от страна на различните служби и преди всичко на Министерство на външните работи по евакуацията на българските граждани от Либия, преди това – от Египет.</w:t>
      </w:r>
    </w:p>
    <w:p>
      <w:pPr>
        <w:pStyle w:val="Normal"/>
        <w:spacing w:lineRule="auto" w:line="360"/>
        <w:ind w:firstLine="1440"/>
        <w:jc w:val="both"/>
        <w:rPr/>
      </w:pPr>
      <w:r>
        <w:rPr>
          <w:rFonts w:cs="Times New Roman" w:ascii="Times New Roman" w:hAnsi="Times New Roman"/>
          <w:sz w:val="28"/>
          <w:szCs w:val="28"/>
          <w:lang w:val="ru-RU"/>
        </w:rPr>
        <w:t>Аз мисля, че държавата действаше адекватно и успя да прибере всички, което желаеха да си дойдат в България. Това ни струва пари, но животът и здравето на хората, на нашите граждани ни струват повече. Три полета досега сме организирали, цялата координация с Турция с плавателните съдове и имаме готовност, пак казвам, дори за един човек, да го приберем, а в същото време и на нашите посолства там съм възложил, на министъра на външните работи много внимателно да следи ситуацията. Те са като капитаните на корабите – трябва последни да го напуснат, така че до последно да се следи пулсът и да се прецени кога да се отстранят, да се приберат обратно.</w:t>
      </w:r>
    </w:p>
    <w:p>
      <w:pPr>
        <w:pStyle w:val="Normal"/>
        <w:spacing w:lineRule="auto" w:line="360"/>
        <w:ind w:firstLine="1440"/>
        <w:jc w:val="both"/>
        <w:rPr/>
      </w:pPr>
      <w:r>
        <w:rPr>
          <w:rFonts w:cs="Times New Roman" w:ascii="Times New Roman" w:hAnsi="Times New Roman"/>
          <w:sz w:val="28"/>
          <w:szCs w:val="28"/>
          <w:lang w:val="ru-RU"/>
        </w:rPr>
        <w:t xml:space="preserve">Към този момент обстановката там по линия на службите, по линия на обмена, който имаме с другите държави, ситуацията в Либия е много критична. Сега разбирам от министър Младенов, че на 11 март премиерите ще имаме извънреден Съвет в Брюксел по тези теми. Все пак това е много, много критично не само като война, а и като петрол. В тази връзка, вчера чух министър Трайков, и аз говорих по тази тема, затова сега ще дам думата на Трайков с няколко думи да кажете по цените, по това, което се очаква и каква е обстановката, но всички вие това го имайте предвид. </w:t>
      </w:r>
    </w:p>
    <w:p>
      <w:pPr>
        <w:pStyle w:val="Normal"/>
        <w:spacing w:lineRule="auto" w:line="360"/>
        <w:ind w:firstLine="1440"/>
        <w:jc w:val="both"/>
        <w:rPr/>
      </w:pPr>
      <w:r>
        <w:rPr>
          <w:rFonts w:cs="Times New Roman" w:ascii="Times New Roman" w:hAnsi="Times New Roman"/>
          <w:sz w:val="28"/>
          <w:szCs w:val="28"/>
          <w:lang w:val="ru-RU"/>
        </w:rPr>
        <w:t>ТРАЙЧО ТРАЙКОВ: Господин премиер, исках да взема думата по друг въпрос, пак за Либия, по повод на публикации в английската преса, че България е извършила износ на оръжие.</w:t>
      </w:r>
    </w:p>
    <w:p>
      <w:pPr>
        <w:pStyle w:val="Normal"/>
        <w:spacing w:lineRule="auto" w:line="360"/>
        <w:ind w:firstLine="1440"/>
        <w:jc w:val="both"/>
        <w:rPr/>
      </w:pPr>
      <w:r>
        <w:rPr>
          <w:rFonts w:cs="Times New Roman" w:ascii="Times New Roman" w:hAnsi="Times New Roman"/>
          <w:sz w:val="28"/>
          <w:szCs w:val="28"/>
          <w:lang w:val="ru-RU"/>
        </w:rPr>
        <w:t>Първо, такъв износ не е извършен. Действително, на 5 март 2009 г. предишното правителство е разрешило износа за 4 милиона евро на специална продукция, но това разрешение не е било реализирано, тоест, износът не е направен. Отделно от това, тогава не е имало, разбира се, ембарго и другите европейски страни са реализирали износ в тази година за около един милиард евро – за да се знаят фактите.</w:t>
      </w:r>
    </w:p>
    <w:p>
      <w:pPr>
        <w:pStyle w:val="Normal"/>
        <w:spacing w:lineRule="auto" w:line="360"/>
        <w:ind w:firstLine="1440"/>
        <w:jc w:val="both"/>
        <w:rPr/>
      </w:pPr>
      <w:r>
        <w:rPr>
          <w:rFonts w:cs="Times New Roman" w:ascii="Times New Roman" w:hAnsi="Times New Roman"/>
          <w:sz w:val="28"/>
          <w:szCs w:val="28"/>
          <w:lang w:val="ru-RU"/>
        </w:rPr>
        <w:t xml:space="preserve">БОЙКО БОРИСОВ: Както винаги, ние сме удобни. На последния съвет лично канцлерът Меркел каза, че Германия спира да подписва с Египет нови договори, но ще си изпълни старите. Лично го заяви пред Съвета. Аз ви моля нашите военни заводи, които са лицензирани, съвместно с Министерство на външните работи, иначе – да ги затворим. Те си имат договори, работят си по спогодби. До преди един месец или няколко години, когато бяха задържани българските медицински сестри, всичките тези държави ни подкрепяха с половин уста, за да не им паднат договорите за петрола и сега понеже са гузни заради това… Хайде, България е имала, вярно, тя не го е изпълнила, вярно, една сачма не е изнесла, но да се пише, че България е…! Много остро Министерство на външните работи да реагира по такива инсинуации, които се създават. </w:t>
      </w:r>
    </w:p>
    <w:p>
      <w:pPr>
        <w:pStyle w:val="Normal"/>
        <w:spacing w:lineRule="auto" w:line="360"/>
        <w:ind w:firstLine="1440"/>
        <w:jc w:val="both"/>
        <w:rPr/>
      </w:pPr>
      <w:r>
        <w:rPr>
          <w:rFonts w:cs="Times New Roman" w:ascii="Times New Roman" w:hAnsi="Times New Roman"/>
          <w:sz w:val="28"/>
          <w:szCs w:val="28"/>
          <w:lang w:val="ru-RU"/>
        </w:rPr>
        <w:t xml:space="preserve">НИКОЛАЙ МЛАДЕНОВ: Министерство на външните работи би могло да реагира, но това е информация, изцяло раздухвана от българските медии, защото информацията за разрешителните, които са получавани от българската държава, всяка година се качва на сайта на Министерство на икономиката, енергетиката и туризма и тя е публично достъпна там .Искам да отбележа, че България – сегашното, предходното, което и да е правителство, се е отнасяло много отговорно към ситуацията в Либия и е търсило решаване на проблема с медицинските сестри, разбира се, проблем, който можеше да бъде избегнат, ако в началото бяха направени адекватно нещата. България не е гласувала за членството на Либия в Съвета за правата на човека, както много други страни са направили, от който съвет вчера Либия беше изключена. </w:t>
      </w:r>
    </w:p>
    <w:p>
      <w:pPr>
        <w:pStyle w:val="Normal"/>
        <w:spacing w:lineRule="auto" w:line="360"/>
        <w:ind w:firstLine="1440"/>
        <w:jc w:val="both"/>
        <w:rPr/>
      </w:pPr>
      <w:r>
        <w:rPr>
          <w:rFonts w:cs="Times New Roman" w:ascii="Times New Roman" w:hAnsi="Times New Roman"/>
          <w:sz w:val="28"/>
          <w:szCs w:val="28"/>
          <w:lang w:val="ru-RU"/>
        </w:rPr>
        <w:t>Още веднъж искам да кажа: България има стратегически важни интереси да реализира с либийския народ. Нека да оставим структурирането на ново правителство, защото когато там има ново правителство, структуриране, имаме много добра база да помогнем на тая държава в изграждането на инфраструктурата й и в развитието и на медицината, и на земеделието, и това е в изгода както на тях, така и на нас. Това са традиционни контакти между хората, които няма да умрат със смяната на режима. Но това, което става в момента, е нечовешко и вече може спокойно всеки момент да бъде класифицирано като гражданска война в Либия. Затова първата ни задача е: трябва да си приберем хората. След като си приберем хората, да даваме политически оценки на ситуацията, защото ние, за разлика от много други страни в Европейския съюз, знаем на какво е способен режимът там.</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РАЙЧО ТРАЙКОВ: Що се отнася до цените на петрола, неизбежно е при събития от такъв мащаб в страни производителки да не се получи такава реакция на пазара. Все пак има основание да се смята, че ако нещата се урегулират достатъчно бързо, това няма да е постоянна тенденция и цените ще се върнат към равновесното положение на търсене и предлагане и към желанието на страните производителки те да са по-ниск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тделно от това обаче, такива събития още веднъж ни показват колко са правилни стъпките ни към намаляване на зависимостта от петрола, особено в транспорта. Неслучайно акцентирахме на електрическите автомобили заедно с премиера преди две седмици на международната конференц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Приемаме точка 28.</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очка 29</w:t>
      </w:r>
    </w:p>
    <w:p>
      <w:pPr>
        <w:pStyle w:val="Normal"/>
        <w:ind w:right="311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на Решение за одобряване на енергийна стратегия на Република България до 2020 г.</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ru-RU"/>
        </w:rPr>
        <w:t xml:space="preserve">ТРАЙЧО ТРАЙКОВ: Уважаеми господин премиер, уважаеми колеги, това е Енергийната стратегия на България до 2020 година, каквато предишното правителство така и не прие през целия си мандат, въпреки че сега си позволява да има претенции, защото сме се били забавили.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ът мина през един много дълъг период на обществено обсъждане. Искахме да сме сигурни, че всеки, който иска да каже нещо по въпроса, да го пренесе, мнението му ще бъде взето предвид. Вече имаме крайния резултат. Стратегията мина екологична оценка, мина през Съвета за развитие миналата сряда. Там имаше допълнителни предложения от колегите от Министерство на регионалното развитие и благоустройството и Министерство на околната среда и водите, които са отразени. </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Основните акценти в нашата стратегия са следните.</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Първо, енергийна ефективност, в потвърждение на което правим редица допълнителни стъпки - днешният меморандум за предприятията, както и програмата на МРРБ за саниране на панелните жилища и редица други проекти. Това трябва да бъде засечено, разбира се, и с жилищната стратегия.</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Втори приоритет – възможно най-голямо използване на местните ресурси. Това са: въглища, чрез чисти въглища, въглищната технология, ефективно използване на въглищата, разработване на нови проучвания за газ.</w:t>
      </w:r>
    </w:p>
    <w:p>
      <w:pPr>
        <w:pStyle w:val="Normal"/>
        <w:spacing w:lineRule="auto" w:line="360"/>
        <w:ind w:firstLine="1440"/>
        <w:jc w:val="both"/>
        <w:rPr/>
      </w:pPr>
      <w:r>
        <w:rPr>
          <w:rFonts w:cs="Times New Roman" w:ascii="Times New Roman" w:hAnsi="Times New Roman"/>
          <w:sz w:val="28"/>
          <w:szCs w:val="28"/>
          <w:lang w:val="ru-RU"/>
        </w:rPr>
        <w:t>Трето, изпълнение на ангажиментите на България за борба с климатичните промени, но по възможно най-разумна за потребителите цена. Смятаме, че мерките, които са включени в стратегията, и идеите за развитие съответстват на тези приоритети и предлагам да я приемем и да я изпратим в парламента.</w:t>
      </w:r>
    </w:p>
    <w:p>
      <w:pPr>
        <w:pStyle w:val="Normal"/>
        <w:spacing w:lineRule="auto" w:line="360"/>
        <w:ind w:firstLine="1440"/>
        <w:jc w:val="both"/>
        <w:rPr/>
      </w:pPr>
      <w:r>
        <w:rPr>
          <w:rFonts w:cs="Times New Roman" w:ascii="Times New Roman" w:hAnsi="Times New Roman"/>
          <w:sz w:val="28"/>
          <w:szCs w:val="28"/>
          <w:lang w:val="ru-RU"/>
        </w:rPr>
        <w:t>Освен това, ние сме първото правителство, което решаваме енергийната стратегия не просто да се приема от Министерски съвет, а да се приема от парламента.</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БОЙКО БОРИСОВ: Аз предполагам, че в самия парламент ще има дебати, както сега за националната сигурност, и след това ще отидем да я защитаваме там.</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Чудесно!</w:t>
      </w:r>
    </w:p>
    <w:p>
      <w:pPr>
        <w:pStyle w:val="Normal"/>
        <w:spacing w:lineRule="auto" w:line="360"/>
        <w:ind w:firstLine="1440"/>
        <w:jc w:val="both"/>
        <w:rPr>
          <w:rFonts w:ascii="Times New Roman" w:hAnsi="Times New Roman" w:cs="Times New Roman"/>
          <w:sz w:val="28"/>
          <w:szCs w:val="28"/>
          <w:lang w:val="ru-RU"/>
        </w:rPr>
      </w:pPr>
      <w:r>
        <w:rPr>
          <w:rFonts w:cs="Times New Roman" w:ascii="Times New Roman" w:hAnsi="Times New Roman"/>
          <w:sz w:val="28"/>
          <w:szCs w:val="28"/>
          <w:lang w:val="ru-RU"/>
        </w:rPr>
        <w:t>ТРАЙЧО ТРАЙКОВ: За ядрената енергетика сме предвидили институционална подкрепа от държавата.</w:t>
      </w:r>
    </w:p>
    <w:sectPr>
      <w:headerReference w:type="default" r:id="rId2"/>
      <w:headerReference w:type="first" r:id="rId3"/>
      <w:type w:val="nextPage"/>
      <w:pgSz w:w="11906" w:h="16838"/>
      <w:pgMar w:left="1418" w:right="113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5:00Z</dcterms:created>
  <dc:creator>LEGAL DEPARTMENT</dc:creator>
  <dc:description/>
  <cp:keywords/>
  <dc:language>en-US</dc:language>
  <cp:lastModifiedBy>dbman</cp:lastModifiedBy>
  <cp:lastPrinted>2011-03-02T15:04:00Z</cp:lastPrinted>
  <dcterms:modified xsi:type="dcterms:W3CDTF">2011-03-02T15:15:00Z</dcterms:modified>
  <cp:revision>2</cp:revision>
  <dc:subject/>
  <dc:title>Стенографски запис.</dc:title>
</cp:coreProperties>
</file>