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отчет към 31 декември 2010 г. за изпълнението на Плана за действие за постигане на националната цел за намаляване на административната тежест с 20 на сто до края на 2012 г. съгласно т. 3 от Решение № 235 на Министерския съвет от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Плана за действие за постигане на националната цел за намаляване на административната тежест с 20 на сто до края на 2012 г. към 31 декември  2010 г., приложен към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03-07T11:28:00Z</dcterms:modified>
  <cp:revision>2</cp:revision>
  <dc:subject/>
  <dc:title>Р Е П У Б Л И К А   Б Ъ Л Г А Р И Я</dc:title>
</cp:coreProperties>
</file>