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1</w:t>
      </w:r>
    </w:p>
    <w:p>
      <w:pPr>
        <w:pStyle w:val="Normal"/>
        <w:jc w:val="center"/>
        <w:rPr>
          <w:rFonts w:ascii="HebarU" w:hAnsi="HebarU" w:cs="HebarU"/>
          <w:b/>
          <w:b/>
          <w:szCs w:val="24"/>
          <w:lang w:val="bg-BG"/>
        </w:rPr>
      </w:pPr>
      <w:r>
        <w:rPr>
          <w:rFonts w:cs="HebarU" w:ascii="HebarU" w:hAnsi="HebarU"/>
          <w:b/>
          <w:szCs w:val="24"/>
          <w:lang w:val="bg-BG"/>
        </w:rPr>
        <w:t>от 2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Препоръка № 200 на Международната организация на труда относно ХИВ/СПИН, приета на 99-ата сесия на Международната конференция на труда на 17 юни 2010 г. в Женева, и за предложение до Народното събрание за вземане на акт от</w:t>
      </w:r>
      <w:r>
        <w:rPr>
          <w:rFonts w:cs="HebarU" w:ascii="HebarU" w:hAnsi="HebarU"/>
          <w:b/>
          <w:bCs/>
          <w:smallCaps/>
          <w:szCs w:val="24"/>
          <w:lang w:val="bg-BG"/>
        </w:rPr>
        <w:t xml:space="preserve"> </w:t>
      </w:r>
      <w:r>
        <w:rPr>
          <w:rFonts w:cs="HebarU" w:ascii="HebarU" w:hAnsi="HebarU"/>
          <w:b/>
          <w:smallCaps/>
          <w:szCs w:val="24"/>
          <w:lang w:val="bg-BG"/>
        </w:rPr>
        <w:t>Препоръка № 200 на Международната конференция на труда относно ХИВ/СПИ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b/>
          <w:b/>
          <w:bCs/>
          <w:szCs w:val="24"/>
          <w:lang w:val="bg-BG"/>
        </w:rPr>
      </w:pPr>
      <w:r>
        <w:rPr>
          <w:rFonts w:cs="HebarU" w:ascii="HebarU" w:hAnsi="HebarU"/>
          <w:b/>
          <w:szCs w:val="24"/>
          <w:lang w:val="bg-BG"/>
        </w:rPr>
        <w:t>1.</w:t>
      </w:r>
      <w:r>
        <w:rPr>
          <w:rFonts w:cs="HebarU" w:ascii="HebarU" w:hAnsi="HebarU"/>
          <w:szCs w:val="24"/>
          <w:lang w:val="bg-BG"/>
        </w:rPr>
        <w:t xml:space="preserve"> Одобрява Препоръка № 200 на Международната организация на труда относно ХИВ/СПИН, приета на 99-ата сесия на Международната конференция на труда на 17 юни 2010 г. в Женева</w:t>
      </w:r>
      <w:r>
        <w:rPr>
          <w:rFonts w:cs="HebarU" w:ascii="HebarU" w:hAnsi="HebarU"/>
          <w:bCs/>
          <w:szCs w:val="24"/>
          <w:lang w:val="bg-BG"/>
        </w:rPr>
        <w:t>.</w:t>
      </w:r>
    </w:p>
    <w:p>
      <w:pPr>
        <w:pStyle w:val="Normal"/>
        <w:widowControl w:val="false"/>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6, ал. 1 от Конституцията на Република България в съответствие с чл. 19, ал. 6, </w:t>
        <w:br/>
        <w:t xml:space="preserve">буква „б” от Устава на Международната организация на труда да вземе акт от  препоръката по т. 1.  </w:t>
      </w:r>
    </w:p>
    <w:p>
      <w:pPr>
        <w:pStyle w:val="Normal"/>
        <w:spacing w:lineRule="auto" w:line="216"/>
        <w:ind w:firstLine="1134"/>
        <w:jc w:val="both"/>
        <w:rPr>
          <w:rFonts w:ascii="HebarU" w:hAnsi="HebarU" w:cs="HebarU"/>
          <w:b/>
          <w:b/>
          <w:szCs w:val="24"/>
          <w:lang w:val="bg-BG"/>
        </w:rPr>
      </w:pPr>
      <w:r>
        <w:rPr>
          <w:rFonts w:cs="HebarU" w:ascii="HebarU" w:hAnsi="HebarU"/>
          <w:b/>
          <w:szCs w:val="24"/>
          <w:lang w:val="bg-BG"/>
        </w:rPr>
      </w:r>
    </w:p>
    <w:p>
      <w:pPr>
        <w:pStyle w:val="Normal"/>
        <w:spacing w:lineRule="auto" w:line="216"/>
        <w:ind w:firstLine="1134"/>
        <w:jc w:val="both"/>
        <w:rPr>
          <w:rFonts w:ascii="HebarU" w:hAnsi="HebarU" w:cs="HebarU"/>
          <w:b/>
          <w:b/>
          <w:szCs w:val="24"/>
          <w:lang w:val="bg-BG"/>
        </w:rPr>
      </w:pPr>
      <w:r>
        <w:rPr>
          <w:rFonts w:cs="HebarU" w:ascii="HebarU" w:hAnsi="HebarU"/>
          <w:b/>
          <w:szCs w:val="24"/>
          <w:lang w:val="bg-BG"/>
        </w:rPr>
      </w:r>
    </w:p>
    <w:p>
      <w:pPr>
        <w:pStyle w:val="Heading1"/>
        <w:spacing w:lineRule="auto" w:line="216"/>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spacing w:lineRule="auto" w:line="216"/>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szCs w:val="24"/>
        </w:rPr>
      </w:pPr>
      <w:r>
        <w:rPr>
          <w:szCs w:val="24"/>
        </w:rPr>
        <w:t>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76"/>
          <w:pgNumType w:fmt="decimal"/>
          <w:formProt w:val="false"/>
          <w:titlePg/>
          <w:textDirection w:val="lrTb"/>
          <w:docGrid w:type="default" w:linePitch="360" w:charSpace="0"/>
        </w:sectPr>
        <w:pStyle w:val="Normal"/>
        <w:spacing w:lineRule="auto" w:line="216"/>
        <w:ind w:firstLine="5245"/>
        <w:jc w:val="both"/>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 xml:space="preserve">вземане на акт от Препоръка № 200 на Международната организация на труда относно ХИВ/СПИН, приета на </w:t>
        <w:br/>
        <w:t xml:space="preserve">99-ата сесия на Международната конференция на труда на </w:t>
        <w:br/>
        <w:t>17 юни 2010 г. в Женева</w:t>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BodyTextIndent2"/>
        <w:rPr/>
      </w:pPr>
      <w:r>
        <w:rPr/>
        <w:t xml:space="preserve">Народното събрание на основание </w:t>
      </w:r>
      <w:r>
        <w:rPr>
          <w:szCs w:val="26"/>
        </w:rPr>
        <w:t xml:space="preserve">чл. 86, ал. 1 от Конституцията на Република България и чл. 19, ал. 6, буква </w:t>
      </w:r>
      <w:r>
        <w:rPr/>
        <w:t>„</w:t>
      </w:r>
      <w:r>
        <w:rPr>
          <w:szCs w:val="26"/>
        </w:rPr>
        <w:t>б” от Устава на Международната организация на труда</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TextBodyIndent"/>
        <w:spacing w:before="0" w:after="0"/>
        <w:ind w:firstLine="709"/>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Cyr;Times New Roman" w:ascii="NewSaturionCyr;Times New Roman" w:hAnsi="NewSaturionCyr;Times New Roman"/>
          <w:sz w:val="26"/>
          <w:szCs w:val="26"/>
          <w:lang w:val="bg-BG"/>
        </w:rPr>
        <w:t>Взема акт от Препоръка № 200 на Международната организация на труда относно ХИВ/СПИН, приета на 99-ата сесия на Международната конференция на труда на 17 юни 2010 г. в Женева</w:t>
      </w:r>
      <w:r>
        <w:rPr>
          <w:rFonts w:cs="NewSaturionCyr;Times New Roman" w:ascii="NewSaturionCyr;Times New Roman" w:hAnsi="NewSaturionCyr;Times New Roman"/>
          <w:bCs/>
          <w:sz w:val="26"/>
          <w:szCs w:val="26"/>
          <w:lang w:val="bg-BG"/>
        </w:rPr>
        <w:t>.</w:t>
      </w:r>
    </w:p>
    <w:p>
      <w:pPr>
        <w:pStyle w:val="Normal"/>
        <w:spacing w:lineRule="auto" w:line="288"/>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spacing w:lineRule="auto" w:line="288"/>
        <w:ind w:firstLine="1134"/>
        <w:jc w:val="both"/>
        <w:rPr/>
      </w:pPr>
      <w:r>
        <w:rPr>
          <w:rFonts w:cs="NewSaturionCyr;Times New Roman" w:ascii="NewSaturionCyr;Times New Roman" w:hAnsi="NewSaturionCyr;Times New Roman"/>
          <w:sz w:val="26"/>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Решение на Народното събрание за </w:t>
      </w:r>
      <w:r>
        <w:rPr>
          <w:rFonts w:cs="NewSaturionCyr;Times New Roman" w:ascii="NewSaturionCyr;Times New Roman" w:hAnsi="NewSaturionCyr;Times New Roman"/>
          <w:b/>
          <w:sz w:val="26"/>
          <w:szCs w:val="26"/>
          <w:lang w:val="bg-BG"/>
        </w:rPr>
        <w:t>вземане на акт от  Препоръка № 200 на Международната организация на труда относно ХИВ/СПИН, приета на 99-ата сесия на Международната конференция на труда на 17 юни 2010 г. в Женева</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ъгласно чл. 19, ал. 6, буква „б” от Устава на Международната организация на труда (МОТ) всяка държава - членка на МОТ, е задължена в едногодишен срок да представя пред законодателните национални органи международните документи, приемани на ежегодните конференции на МОТ.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На 99-ата сесия на Международната конференция по труда, която се състоя през юни 2010 г. в Женева, бе приета Препоръка № 200 на МОТ относно ХИВ/СПИН. </w:t>
      </w:r>
    </w:p>
    <w:p>
      <w:pPr>
        <w:pStyle w:val="Normal"/>
        <w:spacing w:before="120" w:after="0"/>
        <w:ind w:firstLine="1134"/>
        <w:jc w:val="both"/>
        <w:rPr/>
      </w:pPr>
      <w:r>
        <w:rPr>
          <w:rFonts w:cs="NewSaturionCyr;Times New Roman" w:ascii="NewSaturionCyr;Times New Roman" w:hAnsi="NewSaturionCyr;Times New Roman"/>
          <w:sz w:val="26"/>
          <w:szCs w:val="26"/>
          <w:lang w:val="bg-BG"/>
        </w:rPr>
        <w:t>Общите принципи, залегнали в препоръката, са:</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борбата с ХИВ/СПИН трябва да бъде призната за фактор, допринасящ за спазването на правата на човека и основните свободи и за равенството между половете от всички, включително работниците, техните семейства и близки;</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носителите на ХИВ/СПИН трябва да бъдат признати и третирани като проблем на работното място, който трябва да бъде включен сред основните елементи на националната, регионалната и международната борба с пандемията с пълното участие на организациите на работодателите и на работниците;</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не трябва да има дискриминация или заклеймяване на работниците, в частност на такива, търсещи и кандидатстващи за работа, въз основа на реален или предполагаем ХИВ статус или на факта, че те принадлежат към региони на света или части от населението, за които се смята, че там съществува по-голям риск или са по-уязвими към заразяване с ХИВ;</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сновен приоритет трябва да бъде предотвратяване на всички начини за предаване на ХИВ;</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аботниците, техните семейства и близки трябва да имат достъп и да се възползват от превенция, лечение, грижи и подкрепа по отношение на ХИВ и СПИН, като работното място трябва да играе роля, която улеснява достъпа до тези услуги;</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трябва да се признава и подкрепя участието на работниците в планирането, изпълнението и оценката на национални програми и програми на работното място;</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работниците да се възползват от програми за предотвратяване на специфични рискове от предаване на ХИВ и други трансмисивни заболявания, като туберкулозата, на работното място;</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аботниците, техните семейства и близки трябва да се ползват от защита на личната им неприкосновеност, включително поверителността, свързани с ХИВ/СПИН, по-специално по отношение на собствения им ХИВ статус;</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аботниците не могат да бъдат задължавани нито да се изследват за ХИВ, нито да разкриват своя ХИВ статус;</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мерките за справяне с ХИВ/СПИН в света на труда трябва да бъдат част от националните политики и програми за развитие, включително тези, свързани с труда, образованието, социалната защита и здравеопазването, и</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защита на работниците с професии, които в голяма степен са изложени на риск от предаване на ХИВ.</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гласно разпоредбите на препоръката държавите - членки на МОТ, следва да разработват национални политики и програми относно ХИВ/СПИН в света на труда </w:t>
      </w:r>
      <w:r>
        <w:rPr>
          <w:rStyle w:val="Longtext"/>
          <w:rFonts w:cs="NewSaturionCyr;Times New Roman" w:ascii="NewSaturionCyr;Times New Roman" w:hAnsi="NewSaturionCyr;Times New Roman"/>
          <w:sz w:val="26"/>
          <w:szCs w:val="26"/>
          <w:lang w:val="bg-BG"/>
        </w:rPr>
        <w:t xml:space="preserve">и такива в областта на безопасността и здравето на работното място, ако все още не съществуват. Също така те трябва да интегрират своите политики и програми за ХИВ/СПИН в света на труда в плановете за развитие и стратегиите за намаляване на бедността, включително тези за достойния труд, устойчивите предприятия и стратегиите за генериране на приходи, съгласно условията. При разработване на националните политики и програми компетентните органи трябва да вземат предвид Кодекса на практиките на МОТ по ХИВ/СПИН и света на труда, </w:t>
        <w:br/>
        <w:t>2001 г, както и всяка последваща промяна в него, други документи на МОТ и указания, приети във връзка с тези въпроси.</w:t>
      </w:r>
      <w:r>
        <w:rPr>
          <w:rFonts w:cs="NewSaturionCyr;Times New Roman" w:ascii="NewSaturionCyr;Times New Roman" w:hAnsi="NewSaturionCyr;Times New Roman"/>
          <w:sz w:val="26"/>
          <w:szCs w:val="26"/>
          <w:lang w:val="bg-BG"/>
        </w:rPr>
        <w:t xml:space="preserve"> </w:t>
      </w:r>
      <w:r>
        <w:rPr>
          <w:rStyle w:val="Longtext"/>
          <w:rFonts w:cs="NewSaturionCyr;Times New Roman" w:ascii="NewSaturionCyr;Times New Roman" w:hAnsi="NewSaturionCyr;Times New Roman"/>
          <w:sz w:val="26"/>
          <w:szCs w:val="26"/>
          <w:lang w:val="bg-BG"/>
        </w:rPr>
        <w:t>Националните политики и програми следва да бъдат разработени от компетентните органи, които трябва да се консултират с най-представителните организации на работодателите и на работниците, както и с организации, представляващи хора, живеещи с ХИВ, като се вземат предвид становищата на съответните сектори, особено тези на сектор здравеопазване.</w:t>
      </w:r>
    </w:p>
    <w:p>
      <w:pPr>
        <w:pStyle w:val="Style11"/>
        <w:spacing w:before="120" w:after="0"/>
        <w:ind w:left="0" w:right="44" w:firstLine="1134"/>
        <w:rPr/>
      </w:pPr>
      <w:r>
        <w:rPr>
          <w:rFonts w:cs="NewSaturionCyr;Times New Roman" w:ascii="NewSaturionCyr;Times New Roman" w:hAnsi="NewSaturionCyr;Times New Roman"/>
          <w:sz w:val="26"/>
          <w:szCs w:val="26"/>
        </w:rPr>
        <w:t xml:space="preserve">Текстът на препоръката не влиза в противоречие с уредбата на българското законодателство в тази област - Закона за здравословни и безопасни условия на труд, Закона за здравето, </w:t>
      </w:r>
      <w:r>
        <w:rPr>
          <w:rFonts w:cs="NewSaturionCyr;Times New Roman" w:ascii="NewSaturionCyr;Times New Roman" w:hAnsi="NewSaturionCyr;Times New Roman"/>
          <w:iCs/>
          <w:sz w:val="26"/>
          <w:szCs w:val="26"/>
        </w:rPr>
        <w:t>Националната здравна стратегия 2008 - 2013 г. и Плана за действие към нея</w:t>
      </w:r>
      <w:r>
        <w:rPr>
          <w:rFonts w:cs="NewSaturionCyr;Times New Roman" w:ascii="NewSaturionCyr;Times New Roman" w:hAnsi="NewSaturionCyr;Times New Roman"/>
          <w:sz w:val="26"/>
          <w:szCs w:val="26"/>
        </w:rPr>
        <w:t xml:space="preserve"> и други законови и подзаконови нормативни актове. Съгласно споразумение между Глобалния фонд за борба срещу СПИН, туберкулоза и малария и Министерството на здравеопазването България получава безвъзмездна финансова помощ за реализиране на дейностите по Програма „Превенция и контрол на ХИВ/СПИН". Програмата действа от 2004 г., като през 2007 г. фондът реши да подпише допълнително споразумение за продължаване на финансирането и предостави </w:t>
        <w:br/>
        <w:t xml:space="preserve">17,8 млн. евро. Тази безвъзмездна помощ е предназначена  за изпълнение на дейностите по програмата в периода 2009-2011 г. Общият период на продължение на изпълнението на програмата е </w:t>
        <w:br/>
        <w:t xml:space="preserve">6 години (2009-2015 г.). </w:t>
      </w:r>
      <w:r>
        <w:rPr>
          <w:rStyle w:val="StrongEmphasis"/>
          <w:rFonts w:cs="NewSaturionCyr;Times New Roman" w:ascii="NewSaturionCyr;Times New Roman" w:hAnsi="NewSaturionCyr;Times New Roman"/>
          <w:b w:val="false"/>
          <w:sz w:val="26"/>
          <w:szCs w:val="26"/>
        </w:rPr>
        <w:t>Главната цел</w:t>
      </w:r>
      <w:r>
        <w:rPr>
          <w:rFonts w:cs="NewSaturionCyr;Times New Roman" w:ascii="NewSaturionCyr;Times New Roman" w:hAnsi="NewSaturionCyr;Times New Roman"/>
          <w:sz w:val="26"/>
          <w:szCs w:val="26"/>
        </w:rPr>
        <w:t xml:space="preserve"> на Програма „Превенция и контрол на ХИВ/СПИН" е да допринесе за ограничаване разпространението на ХИВ сред населението и за подобряване качеството на живот на хората, живеещи с ХИВ/СПИН в България. Програма „Превенция и контрол на ХИВ/СПИН" е една от най-мащабните  превантивни здравни програми в страната. В различните дейности по програмата са ангажирани над 650 консултанти, експерти и сътрудници, здравни специалисти. Партньори на програмата са Националният център по заразни и паразитни болести (НЦЗПБ), </w:t>
        <w:br/>
        <w:t xml:space="preserve">13 регионални инспекции за опазване и контрол на общественото здраве (РИОКОЗ), медицински университети, над </w:t>
        <w:br/>
        <w:t>50 неправителствени организации, работещи сред уязвими групи, както и за реализиране на проекти в областта на здравното образование. Сто тридесет и осем училища от 14 общини работят за поетапното въвеждане на здравно образование и развитие на политики за сексуално здраве и превенция на ХИВ/СПИН.</w:t>
      </w:r>
    </w:p>
    <w:p>
      <w:pPr>
        <w:pStyle w:val="Normal"/>
        <w:spacing w:before="120" w:after="0"/>
        <w:ind w:firstLine="1134"/>
        <w:jc w:val="both"/>
        <w:rPr/>
      </w:pPr>
      <w:r>
        <w:rPr>
          <w:rFonts w:cs="NewSaturionCyr;Times New Roman" w:ascii="NewSaturionCyr;Times New Roman" w:hAnsi="NewSaturionCyr;Times New Roman"/>
          <w:sz w:val="26"/>
          <w:szCs w:val="26"/>
          <w:lang w:val="bg-BG"/>
        </w:rPr>
        <w:t>Смисълът на процедурата по вземане на акт от конвенция или препоръка или от двете едновременно се заключава в широкото информиране и мобилизацията на общественото мнение за приемане на по-ефективни мерки на национално равнище, отговарящи на тези международни инструменти. Препоръките, допълващи съответните конвенции на МОТ, имат за цел да подпомогнат заинтересуваните министерства и ведомства, а също така и представителните синдикални и работодателски организации, които в качеството си на социални партньори на правителството непосредствено участват в законотворческия процес, както и при актуализиране на действащото и създаване на ново модерно национално законодателство във всяка област от социалната, трудовата и индустриалната сфер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5245"/>
        <w:jc w:val="both"/>
        <w:rPr/>
      </w:pPr>
      <w:r>
        <w:rPr>
          <w:rFonts w:cs="NewSaturionCyr;Times New Roman" w:ascii="NewSaturionCyr;Times New Roman" w:hAnsi="NewSaturionCyr;Times New Roman"/>
          <w:b/>
          <w:sz w:val="26"/>
          <w:lang w:val="bg-BG"/>
        </w:rPr>
        <w:t>(</w:t>
      </w:r>
      <w:r>
        <w:rPr>
          <w:rFonts w:cs="NewSaturionModernCyr;Times New Roman" w:ascii="NewSaturionModernCyr;Times New Roman" w:hAnsi="NewSaturionModernCyr;Times New Roman"/>
          <w:b/>
          <w:sz w:val="26"/>
          <w:lang w:val="bg-BG"/>
        </w:rPr>
        <w:t>Бойко Борисов</w:t>
      </w:r>
      <w:r>
        <w:rPr>
          <w:rFonts w:cs="NewSaturionCyr;Times New Roman" w:ascii="NewSaturionCyr;Times New Roman" w:hAnsi="NewSaturio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
    <w:name w:val="long_text"/>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tyle1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3:00Z</dcterms:created>
  <dc:creator>Бойка Владова</dc:creator>
  <dc:description/>
  <cp:keywords/>
  <dc:language>en-US</dc:language>
  <cp:lastModifiedBy>dbman</cp:lastModifiedBy>
  <cp:lastPrinted>2011-03-07T11:17:00Z</cp:lastPrinted>
  <dcterms:modified xsi:type="dcterms:W3CDTF">2011-03-07T09:58:00Z</dcterms:modified>
  <cp:revision>5</cp:revision>
  <dc:subject/>
  <dc:title>Р Е П У Б Л И К А   Б Ъ Л Г А Р И Я</dc:title>
</cp:coreProperties>
</file>