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март    20</w:t>
      </w:r>
      <w:r>
        <w:rPr>
          <w:rFonts w:cs="HebarU" w:ascii="HebarU" w:hAnsi="HebarU"/>
          <w:b/>
          <w:szCs w:val="24"/>
          <w:lang w:val="en-US"/>
        </w:rPr>
        <w:t>11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председател на Държавна агенция „Национална сигурност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6 от Закона за Държавна агенция „Национална сигурност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7 от Конституцията на Република България да издаде указ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за назначаване на КОНСТАНТИН КИРИЛОВ КАЗАКОВ за председател на Държавна агенция „Национална сигурност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7 от Конституцията на Република България във връзка с чл. 8, ал. 6 от Закона за Държавна агенция „Национална сигурност”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значавам КОНСТАНТИН КИРИЛОВ КАЗАКОВ за председател на Държавна агенция „Национална сигурнос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1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значаване на КОНСТАНТИН КИРИЛОВ КАЗАКОВ за председател на Държавна агенция „Национална сигурност”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стантин Кирилов Казаков е роден на 2 февруари 1966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вършил е висше образование, образователно-квалификационна степен „магистър” по специалността „Технология и комплексна механизация на подземната разработка на полезни изкопаеми” в Московския минен институт - Моск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ма завършени следните курсов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шестмесечен курс за първоначална професионална подготовка по национална сигурност в Академията на МВР през 1993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вуседмичен курс за повишаване на професионалната квалификация в Центъра за специализация и подготовка на ръководни кадри в Академията на МВР през 200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деветседмичен курс по професионално обучение в Международната правоохранителна академия - Будапеща, през 2003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едномесечен курс по правоприлагане в САЩ през 2004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едноседмичен курс по „Оперативен мениджмънт”, проведен от представители на ЦРУ в София през 2008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едноседмичен курс по „Аналитичен мениджмънт”, проведен от представители на ЦРУ в София през 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държавна служба в МВР е назначен със Заповед № К-2280 на министъра на вътрешните работи от 1 октомври 1993 г. на длъжност разузнавач І степен в Национална служба „Сигурност” - МВР, и му е присвоено звание „лейтенант от МВ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следователно е заемал длъжностит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1993 - 1995 г. - разузнавач І степ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1995 - 1996 г. - разузнавач ІІ степ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1996 - 1997 г. - инсп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1997 - 2000 г. - старши инспект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2000 - 2002 г. - главен инсп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2002 - 2003 г. - експер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2003 - 2004 г. - главен експер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2004 - 2006 г. - началник на с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вишен е предсрочно в звание „майор от МВР” със Заповед </w:t>
        <w:br/>
        <w:t>№ К-138 на министъра на вътрешните работи от 30 януари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с Заповед № К-2222 на министъра на вътрешните работи от </w:t>
        <w:br/>
        <w:t>26 септември 2006 г. Константин Казаков е назначен на длъжност началник на сектор „Б-3” в отдел „Б” към Генерална дирекция „Сигурност” при Национална служба „Сигурност” - МВР, и му е присъдена категория „В” - главен инсп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изпълнение на § 3 от Преходните и заключителните разпоредби на Закона за Държавна агенция „Национална сигурност” е преобразувано служебното му правоотношение и той е назначен със Заповед № </w:t>
      </w:r>
      <w:r>
        <w:rPr>
          <w:rFonts w:cs="HebarU" w:ascii="HebarU" w:hAnsi="HebarU"/>
          <w:szCs w:val="24"/>
          <w:lang w:val="en-US"/>
        </w:rPr>
        <w:t>RB</w:t>
      </w:r>
      <w:r>
        <w:rPr>
          <w:rFonts w:cs="HebarU" w:ascii="HebarU" w:hAnsi="HebarU"/>
          <w:szCs w:val="24"/>
          <w:lang w:val="bg-BG"/>
        </w:rPr>
        <w:t>202001-001-03/ЧР-2-з-51 на председателя на Държавна агенция „Национална сигурност” от 1 април 2008 г. на длъжност началник на отдел „Б-1” в дирекция „Б” към Главна дирекция „Контраразузнаване” при Държавна агенция „Национална сигурност” и му е присъден ранг „главен агент І степен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с Заповед № </w:t>
      </w:r>
      <w:r>
        <w:rPr>
          <w:rFonts w:cs="HebarU" w:ascii="HebarU" w:hAnsi="HebarU"/>
          <w:szCs w:val="24"/>
          <w:lang w:val="en-US"/>
        </w:rPr>
        <w:t>RB</w:t>
      </w:r>
      <w:r>
        <w:rPr>
          <w:rFonts w:cs="HebarU" w:ascii="HebarU" w:hAnsi="HebarU"/>
          <w:szCs w:val="24"/>
          <w:lang w:val="bg-BG"/>
        </w:rPr>
        <w:t>202001-001-03/ЧР-2-з-822 на председателя на ДАНС от 24 август 2009 г. главен агент І степен Константин Казаков е назначен на длъжност директор на дирекция „Б” към Главна дирекция „Контраразузнаване” при Държавна агенция „Национална сигурност” и му е присъден ранг „специален агент І степен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с Заповед № ЧР-з-854 на председателя на ДАНС от 10 декември 2009 г. е прекратено служебното му правоотношение с ДАНС на основание </w:t>
        <w:br/>
        <w:t>чл. 110, ал. 1, т. 4 от Закона за Държавна агенция „Национална сигурност” - по собствено желание, считано от 10 декември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Решение № 940 на Министерския съвет  от 2009 г. Константин Кирилов Казаков е определен за заместник-председател на Държавна агенция „Национална сигурност” считано от 10 декември 2009 г., която длъжност заема и към настоящия момен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н е с ведомствени награ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ешение № 108 на Министерския съвет от 2011 г. Константин Казаков е определен за изпълняващ функциите на председател на Държавна агенция „Национална сигурност” до издаването на указ за назначаване на нов председател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изложеното Министерският съвет предлага на Президента на Република България да издаде указ за назначаване на Константин Казаков за председател на Държавна агенция „Национална сигурност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12:00Z</dcterms:created>
  <dc:creator>Cvety</dc:creator>
  <dc:description/>
  <cp:keywords/>
  <dc:language>en-US</dc:language>
  <cp:lastModifiedBy>dbman</cp:lastModifiedBy>
  <cp:lastPrinted>2011-03-07T11:12:00Z</cp:lastPrinted>
  <dcterms:modified xsi:type="dcterms:W3CDTF">2011-03-07T09:56:00Z</dcterms:modified>
  <cp:revision>4</cp:revision>
  <dc:subject/>
  <dc:title>Р Е П У Б Л И К А   Б Ъ Л Г А Р И Я</dc:title>
</cp:coreProperties>
</file>