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март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Решение № 707 на Министерския съвет от 2008 г. за временно изплащане на допълнителни командировъчни средства за възникнала заплаха за живота и сигурността на дългосрочно командировани служители в задграничните представителства на Република България, допълнено с Решение № 312 на Министерския съвет от 201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т. 1 се създава буква „и”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и) Арабска република Египет.”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т. 2 се създава буква „г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г) Велика с</w:t>
      </w:r>
      <w:r>
        <w:rPr>
          <w:rFonts w:cs="Courier New" w:ascii="HebarU" w:hAnsi="HebarU"/>
          <w:szCs w:val="24"/>
          <w:lang w:val="bg-BG"/>
        </w:rPr>
        <w:t>оциалистическа народна Либийска арабска Джамахир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нова т. 3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3. Точка 1, буква „и” и т. 2, буква „г” се прилагат за периода от </w:t>
        <w:br/>
        <w:t>1 до 31 март 2011 г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Досегашната т. 3 става т. 4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59:00Z</dcterms:created>
  <dc:creator>Бойка Владова</dc:creator>
  <dc:description/>
  <cp:keywords/>
  <dc:language>en-US</dc:language>
  <cp:lastModifiedBy>dbman</cp:lastModifiedBy>
  <cp:lastPrinted>2011-03-07T11:58:00Z</cp:lastPrinted>
  <dcterms:modified xsi:type="dcterms:W3CDTF">2011-03-07T11:17:00Z</dcterms:modified>
  <cp:revision>3</cp:revision>
  <dc:subject/>
  <dc:title>Р Е П У Б Л И К А   Б Ъ Л Г А Р И Я</dc:title>
</cp:coreProperties>
</file>