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служебните командировки и специализации в чужбина</w:t>
      </w:r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№ 115 на Министерския съвет от 2004 г. (обн., ДВ, бр. 50 от 2004 г.; изм. и доп.,</w:t>
        <w:br/>
        <w:t>бр. 80 и 86 от 2004 г., бр. 36 и 96 от 2005 г., бр. 2 от 2006 г., бр. 23 и 98 от 2007 г., бр. 64 от 2008 г., бр. 10 от 2009 г. и бр. 73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наименованието на раздел VІ думите „и възстановяване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думите „и възстановяване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дът по ал. 1 се отнася за пътните разходи, направени за участие на представители на българските ведомства в заседания на работни органи на Съвета, които попадат в обхвата на приложение 1 към Решение 31/2008 на Генералния секретар на Съвета/Върховен представител за Общата външна политика и политика на сигурност относно възстановяване на пътни разходи за делегати на членовете на Съвета с неговите изменения и допълнения, наричано по-нататък „Решение 31/2008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42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2. Дирекция „Икономическа и финансова политика” на Министерството на финансите изпълнява функциите на централно координиращо звено, отговорно за централизираното съхранение на документите по чл. 45, т. 2 - 5 и чл. 47 и за реализираните пътни разходи за участие на представители на българските ведомства в заседанията на работните органи на Съвета при условията на Решение 31/2008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3, ал. 2 след думите „Координиращият служител” се добавя „в рамките на ведомството, в което е назначен” и се поставя запета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4, ал. 1 и 2 думите „Решение 190/2003” се заменят с „Решение 31/2008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 и допълнения: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здава се нова т. 2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копие на поканата/програмата на дневния ред на заседанието;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ата т. 2 става т. 3 и в нея думите „на отрязъците от самолетните билети (бордни карти)” се заменят с „от самолетните билети и бордните карти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ите т. 3 и 4 стават съответно т. 4 и 5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6 се правят следните изменения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Решение 190/2003” се заменят с „Решение 31/2008”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думите „необходимия срок за одитна проверка от съответните органи на Европейския съюз” се заменят с „5 години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47 се правят следните изменения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дирекция „Европейски въпроси” се заменят с „дирекция „Икономическа и финансова политика”, след думите „месец и” се добавя „заверено” и думите „по чл. 45, т. 2, 3 и 4” се заменят с „по чл. 45, </w:t>
        <w:br/>
        <w:t xml:space="preserve">т. 2 - 5”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2 се изменя така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бобщената декларация по ал. 1 (без копията на отчетните документи по чл. 45, т. 2 - 5) се изпраща от координиращия служител в указания срок и по електронна поща със съобщение, задължително подписано с електронен подпис, на определения от министъра на финансите служител в дирекция „Икономическа и финансова политика” на Министерството на финансите.”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48 се правят следните изменения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Решение 190/2003” се заменят с „Решение 31/2008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дирекция „Европейски въпроси” се заменят с „дирекция „Икономическа и финансова политика” и думите „необходимия срок за одитна проверка от съответните органи на Европейския съюз” се заменят с „5 годин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49 се изменя така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9. В съответствие с изискванията на Решение 31/2008 най-късно до два месеца след края на съответната бюджетна година дирекция „Икономическа и финансова политика” на Министерството на финансите изпраща до Генералния секретариат на Съвета на Европейския съюз декларация съгласно приложение № 5, включваща всички разходи, които са били извършени и отчетени и подлежат на възстановяване от бюджета на Европейския съюз от определения за Република България фиксиран бюджет, предвиден за съответната бюджетн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Създава се чл. 50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0. Министерството на финансите публикува на интернет страницата си списъка с имената и контактите на координиращите служители по чл. 43, както и списъка на подготвителните органи на Съвета за съответния текущ перио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§ 7 от Преходните и заключителните разпоредби след думата „транспорта” се поставя запетая и се добавя „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left="1996" w:right="142" w:firstLine="84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1:00Z</dcterms:created>
  <dc:creator>boni</dc:creator>
  <dc:description/>
  <cp:keywords/>
  <dc:language>en-US</dc:language>
  <cp:lastModifiedBy>dbman</cp:lastModifiedBy>
  <cp:lastPrinted>2011-02-23T09:21:00Z</cp:lastPrinted>
  <dcterms:modified xsi:type="dcterms:W3CDTF">2011-02-24T10:01:00Z</dcterms:modified>
  <cp:revision>2</cp:revision>
  <dc:subject/>
  <dc:title>Р Е П У Б Л И К А   Б Ъ Л Г А Р И Я</dc:title>
</cp:coreProperties>
</file>