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културата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допълнителни бюджетни кредити в размер до 350 000 лв. по бюджета на Министерството на културата за 2011 г. за заплащане на вносни митни сборове, данъци и други финансови налози в Република България и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услуги във връзка със закупуването, доставката и инсталирането на озвучително оборудване на Музикално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 xml:space="preserve">драматичен театър „Константин Кисимов” - Велико Търново. 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от разходите по централния бюджет за 2011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културата да извърши налагащите се промени по бюджета на Министерството на културата за 2011 г. на базата на действително извършените разходи по </w:t>
        <w:br/>
        <w:t>чл. 1, ал. 1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4:00Z</dcterms:created>
  <dc:creator>Cvety</dc:creator>
  <dc:description/>
  <cp:keywords/>
  <dc:language>en-US</dc:language>
  <cp:lastModifiedBy>dbman</cp:lastModifiedBy>
  <cp:lastPrinted>2011-01-14T10:18:00Z</cp:lastPrinted>
  <dcterms:modified xsi:type="dcterms:W3CDTF">2011-01-14T10:34:00Z</dcterms:modified>
  <cp:revision>2</cp:revision>
  <dc:subject/>
  <dc:title>Р Е П У Б Л И К А   Б Ъ Л Г А Р И Я</dc:title>
</cp:coreProperties>
</file>