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мар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иятелско споразумение по делото „Петрови срещу България” пред Европейския съд по правата на човека (жалба № 36863/07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ключването на приятелско споразумение по жалбата на българските граждани Донка Петрова и Димо Петров срещу Република България (жалба № 36863/07)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Нина Николова Никол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 Донка Петрова и Димо Петров обезщетение в размер </w:t>
        <w:br/>
        <w:t>7500 евро за понесени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left="120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произтичащите от т. 3  промени по бюджета на Министерството на правосъдието 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5:00Z</dcterms:created>
  <dc:creator>Бойка Владова</dc:creator>
  <dc:description/>
  <cp:keywords/>
  <dc:language>en-US</dc:language>
  <cp:lastModifiedBy>dbman</cp:lastModifiedBy>
  <cp:lastPrinted>2011-03-07T12:55:00Z</cp:lastPrinted>
  <dcterms:modified xsi:type="dcterms:W3CDTF">2011-03-07T11:18:00Z</dcterms:modified>
  <cp:revision>3</cp:revision>
  <dc:subject/>
  <dc:title>Р Е П У Б Л И К А   Б Ъ Л Г А Р И Я</dc:title>
</cp:coreProperties>
</file>