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мар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00" w:after="100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обявяване на </w:t>
      </w:r>
      <w:r>
        <w:rPr>
          <w:rFonts w:cs="HebarU" w:ascii="HebarU" w:hAnsi="HebarU"/>
          <w:b/>
          <w:smallCaps/>
          <w:szCs w:val="24"/>
          <w:lang w:val="bg-BG"/>
        </w:rPr>
        <w:t>имоти – публична държавна собственост, за имоти – частна държавна собственост, и за безвъзмездното им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за управление на областния управител на област Враца</w:t>
      </w:r>
    </w:p>
    <w:p>
      <w:pPr>
        <w:pStyle w:val="Normal"/>
        <w:spacing w:before="100" w:after="100"/>
        <w:ind w:left="170" w:right="113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5, ал. 2 и чл. 17, ал. 1 от Закона за държавната собственост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10, ал. 1 и чл. 12, ал. 3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 и </w:t>
        <w:br/>
        <w:t>бр. 31, 52, 58 и 69 от 2010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ru-RU"/>
        </w:rPr>
        <w:t>Отнема поради отпаднала нужда от Държавната агенция за метрологичен и технически надзор</w:t>
      </w:r>
      <w:r>
        <w:rPr>
          <w:rFonts w:cs="HebarU" w:ascii="HebarU" w:hAnsi="HebarU"/>
          <w:szCs w:val="24"/>
          <w:lang w:val="bg-BG"/>
        </w:rPr>
        <w:t xml:space="preserve"> правото на управление върху имоти – публична държавна собственост, представляващи поземлен имот с идентификатор № 12259.1008.107 по кадастралната карта на гр. Враца, одобрена със </w:t>
      </w:r>
      <w:r>
        <w:rPr>
          <w:rFonts w:cs="HebarU" w:ascii="HebarU" w:hAnsi="HebarU"/>
          <w:bCs/>
          <w:szCs w:val="24"/>
          <w:lang w:val="bg-BG"/>
        </w:rPr>
        <w:t xml:space="preserve">Заповед № РД-18-43 </w:t>
      </w:r>
      <w:r>
        <w:rPr>
          <w:rFonts w:cs="HebarU" w:ascii="HebarU" w:hAnsi="HebarU"/>
          <w:szCs w:val="24"/>
          <w:lang w:val="bg-BG"/>
        </w:rPr>
        <w:t>на Агенцията по кадастъра</w:t>
      </w:r>
      <w:r>
        <w:rPr>
          <w:rFonts w:cs="HebarU" w:ascii="HebarU" w:hAnsi="HebarU"/>
          <w:bCs/>
          <w:szCs w:val="24"/>
          <w:lang w:val="bg-BG"/>
        </w:rPr>
        <w:t xml:space="preserve"> от 16 септември 2005 г.</w:t>
      </w:r>
      <w:r>
        <w:rPr>
          <w:rFonts w:cs="HebarU" w:ascii="HebarU" w:hAnsi="HebarU"/>
          <w:szCs w:val="24"/>
          <w:lang w:val="bg-BG"/>
        </w:rPr>
        <w:t xml:space="preserve">, с площ 10 945 кв. м, намиращ се в гр. Враца, ул. „Безименна” № 5, </w:t>
        <w:br/>
        <w:t>ж.к. „Хранително-вкусова зона”, подробно описан в Акт за публична държавна собственост № 2837 от 16 ноември 2010 г., заедно с построените в имота сгради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града с идентификатор № 12259.1008.107.1, масивна конструкция, на един етаж, построена през 1979 г., със застроена площ 54 кв. м и предназначение - постройка на допълващо застрояван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града с идентификатор № 12259.1008.107.2, масивна конструкция, на 4 етажа с един подземен етаж, построена през 1979 г., със застроена площ 1060 кв. м и предназначение - административна делова сград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града с идентификатор № 12259.1008.107.3, масивна конструкция, на един етаж, построена през 1979 г., със застроена площ 229 кв. м и предназначение – административна  делова сграда;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града с идентификатор № 12259.1008.107.4, масивна конструкция, на един етаж с един подземен етаж, построена през 1979 г., със застроена площ 769 кв. м и предназначение – административна делова сграда;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сграда с идентификатор № 12259.1008.107.5, масивна конструкция, на един етаж, построена през 1979 г., със застроена площ 54 кв. м и предназначение - сграда за енергопроизводство;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сграда с идентификатор № 12259.1008.107.6, масивна конструкция, на един етаж, построена през 1979 г., със застроена площ 50 кв. м и предназначение - складова база, склад;</w:t>
      </w:r>
    </w:p>
    <w:p>
      <w:pPr>
        <w:pStyle w:val="Normal"/>
        <w:widowControl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сграда с идентификатор № 12259.1008.107.7, масивна конструкция, на един етаж, построена през 1979 г., със застроена площ 12 кв. м и предназначение - друг вид производствена сграда.</w:t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областния управител на област Враца. </w:t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дседателят на Държавната агенция за метрологичен и технически надзор и областният управител на област Враца да организират предаването и приемането на имотите по т. 1 с протокол в срок до един месец.</w:t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раца да състави акт за частна държавна собственост за имотите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4:00Z</dcterms:created>
  <dc:creator>Бойка Владова</dc:creator>
  <dc:description/>
  <cp:keywords/>
  <dc:language>en-US</dc:language>
  <cp:lastModifiedBy>dbman</cp:lastModifiedBy>
  <cp:lastPrinted>2011-03-07T13:44:00Z</cp:lastPrinted>
  <dcterms:modified xsi:type="dcterms:W3CDTF">2011-03-07T12:23:00Z</dcterms:modified>
  <cp:revision>4</cp:revision>
  <dc:subject/>
  <dc:title>Р Е П У Б Л И К А   Б Ъ Л Г А Р И Я</dc:title>
</cp:coreProperties>
</file>