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7 март  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тнемане поради отпаднала нужда и предоставяне за управление на част от имот – публична държавна собственост, на областния управител на област Б</w:t>
      </w:r>
      <w:r>
        <w:rPr>
          <w:b/>
          <w:smallCaps/>
          <w:szCs w:val="24"/>
          <w:lang w:val="bg-BG"/>
        </w:rPr>
        <w:t>лагоев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Закона за държавната собственост и чл. 6, ал. 1 и чл. 12, ал. 3 от Правилника за прилагане на Закона за държавната собственост, приет с </w:t>
      </w:r>
      <w:r>
        <w:rPr>
          <w:szCs w:val="24"/>
          <w:lang w:val="ru-RU"/>
        </w:rPr>
        <w:t xml:space="preserve">Постановление № 254 на Министерския съвет от 2006 г. (обн., ДВ, бр. 78 от 2006 г.; изм. и доп., бр. 26 и 51 от 2007 г., </w:t>
      </w:r>
      <w:r>
        <w:rPr>
          <w:szCs w:val="24"/>
        </w:rPr>
        <w:br/>
      </w:r>
      <w:r>
        <w:rPr>
          <w:szCs w:val="24"/>
          <w:lang w:val="ru-RU"/>
        </w:rPr>
        <w:t>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 xml:space="preserve">1. </w:t>
      </w:r>
      <w:r>
        <w:rPr>
          <w:bCs/>
          <w:szCs w:val="24"/>
          <w:lang w:val="bg-BG"/>
        </w:rPr>
        <w:t xml:space="preserve">Отнема поради отпаднала нужда от </w:t>
      </w:r>
      <w:r>
        <w:rPr>
          <w:szCs w:val="24"/>
          <w:lang w:val="bg-BG"/>
        </w:rPr>
        <w:t xml:space="preserve">Държавната агенция за метрологичен и технически надзор правото на управление върху част от имот – публична държавна собственост, актуван с </w:t>
      </w:r>
      <w:r>
        <w:rPr>
          <w:caps/>
          <w:szCs w:val="24"/>
          <w:lang w:val="bg-BG"/>
        </w:rPr>
        <w:t>а</w:t>
      </w:r>
      <w:r>
        <w:rPr>
          <w:szCs w:val="24"/>
          <w:lang w:val="bg-BG"/>
        </w:rPr>
        <w:t>кт за публична държавна собственост № 2160 от 20 октомври 2010 г., представляваща 89,11 на сто от поземлен имот с идентификатор 04279.621.34, целият с площ 9997,00 кв. м, намиращ се в гр. Благоевград, ул. ”Свобода” № 1, с трайно предназначение на територията - урбанизирана, и начин на трайно ползване - за друг обществен обект, комплекс, заедно с построените в имота сгради:</w:t>
      </w:r>
    </w:p>
    <w:p>
      <w:pPr>
        <w:pStyle w:val="Normal"/>
        <w:tabs>
          <w:tab w:val="clear" w:pos="720"/>
          <w:tab w:val="left" w:pos="1095" w:leader="none"/>
        </w:tabs>
        <w:spacing w:before="120" w:after="120"/>
        <w:ind w:firstLine="1134"/>
        <w:jc w:val="both"/>
        <w:rPr/>
      </w:pPr>
      <w:r>
        <w:rPr>
          <w:szCs w:val="24"/>
          <w:lang w:val="bg-BG"/>
        </w:rPr>
        <w:t xml:space="preserve">1.1. В сграда с идентификатор 04279.621.34.1, представляваща административна сграда, конструкция ППП, на 4 етажа, построена през </w:t>
        <w:br/>
        <w:t>1978 г., следните самостоятелни обект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>а) самостоятелен обект с идентификатор 04279.621.34.1.3, с площ 100,00 кв. м и предназначение на самостоятелния обект - за търговска дейнос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>б) самостоятелен обект с идентификатор 04279.621.34.1.4, с площ 233,00 кв. м и предназначение на самостоятелния обект - за делова и административна дейнос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>в) самостоятелен обект с идентификатор 04279.621.34.1.9, с площ 973,00 кв. м и предназначение на самостоятелния обект - обекти със специално предназначени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>г) самостоятелен обект с идентификатор 04279.621.34.1.10, с площ 973,00 кв. м и предназначение на самостоятелния обект - обекти със специално предназначени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>д) самостоятелен обект с идентификатор 04279.621.34.1.11, с площ 973,00 кв. м и предназначение на самостоятелния обект - обекти със специално предназначени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>е) самостоятелен обект с идентификатор 04279.621.34.1.12, с площ 6,00 кв. м и предназначение на самостоятелния обект - за склад;</w:t>
      </w:r>
    </w:p>
    <w:p>
      <w:pPr>
        <w:pStyle w:val="Normal"/>
        <w:spacing w:before="12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ж) самостоятелен обект с идентификатор 04279.621.34.1.13, с площ 8,00 кв. м и предназначение на самостоятелния обект - за скла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>1.2. Сграда за енергопроизводство с идентификатор 04279.621.34.3, със застроена площ 113,00 кв. м, масивна конструкция, на един етаж, построена през 1978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>1.3. Промишлена сграда с идентификатор 04279.621.34.5, със  застроена площ 24,00 кв. м, конструкция ППП, на един етаж, построена през 1978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за управление на областния управител на област Благоевгра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Благоевград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56:00Z</dcterms:created>
  <dc:creator>Cvety</dc:creator>
  <dc:description/>
  <cp:keywords/>
  <dc:language>en-US</dc:language>
  <cp:lastModifiedBy>dbman</cp:lastModifiedBy>
  <cp:lastPrinted>2011-03-07T13:57:00Z</cp:lastPrinted>
  <dcterms:modified xsi:type="dcterms:W3CDTF">2011-03-07T12:24:00Z</dcterms:modified>
  <cp:revision>4</cp:revision>
  <dc:subject/>
  <dc:title>Р Е П У Б Л И К А   Б Ъ Л Г А Р И Я</dc:title>
</cp:coreProperties>
</file>