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</w:t>
      </w:r>
      <w:r>
        <w:rPr>
          <w:rFonts w:cs="HebarU" w:ascii="HebarU" w:hAnsi="HebarU"/>
          <w:iCs/>
          <w:smallCaps/>
          <w:szCs w:val="24"/>
        </w:rPr>
        <w:t>продажба на недвижим имот –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- собственост на дружеството, намиращ се в гр. Търговище, община Търговище, област Търговище, представляващ двуетажна сграда – техническа работилница, с идентификатор № 73626.504.663.1, с предназначение друг вид производствена, складова, инфраструктурна сграда, построена в държавен поземлен имот с идентификатор № 73626.504.663, Промишлена зона, с площ 741 кв. м съгласно скица № 2520 от 7 август 2009 г. на Агенцията по кадастър – Търговище, със застроена площ на първия етаж 741 кв. м, състоящ се от две ремонтни халета, санитарен възел, коридор, три работни помещения и два склада, и застроена площ на втория етаж 209 кв. м, състоящ се от коридор, санитарен възел, битовка, склад и пет канцелари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се определи от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4:00Z</dcterms:created>
  <dc:creator>boni</dc:creator>
  <dc:description/>
  <cp:keywords/>
  <dc:language>en-US</dc:language>
  <cp:lastModifiedBy>dbman</cp:lastModifiedBy>
  <cp:lastPrinted>2011-03-07T10:35:00Z</cp:lastPrinted>
  <dcterms:modified xsi:type="dcterms:W3CDTF">2011-03-07T12:23:00Z</dcterms:modified>
  <cp:revision>3</cp:revision>
  <dc:subject/>
  <dc:title>Р Е П У Б Л И К А   Б Ъ Л Г А Р И Я</dc:title>
</cp:coreProperties>
</file>