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4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иемане на Доклад за състоянието на администрацията през 200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1, ал. 3 от Закона за администрацията във връзка с чл. 13, ал. 3, т. 6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Доклад за състоянието на администрацията през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ъзлага на министъра на държавната администрация координацията и ръководството по изпълнението на направените в доклада препорък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49:00Z</dcterms:created>
  <dc:creator>Cvety</dc:creator>
  <dc:description/>
  <cp:keywords/>
  <dc:language>en-US</dc:language>
  <cp:lastModifiedBy>dbman</cp:lastModifiedBy>
  <cp:lastPrinted>2005-06-15T13:11:00Z</cp:lastPrinted>
  <dcterms:modified xsi:type="dcterms:W3CDTF">2011-03-08T14:26:00Z</dcterms:modified>
  <cp:revision>3</cp:revision>
  <dc:subject/>
  <dc:title>Р Е П У Б Л И К А   Б Ъ Л Г А Р И Я</dc:title>
</cp:coreProperties>
</file>