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изменение и допълнение на решението по т. 29 от Протокол N 13 от заседанието на Министерския съвет на 30 март      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приложение N 1 към Програмата за преструктуриране, приватизация и държавно участие в отбранителната промишленост в ред 5, колона "Предлагана държавна капиталова квота от редуцирания капитал" числото "34" се заменя с "една "Златна" акция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8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6:00Z</dcterms:modified>
  <cp:revision>3</cp:revision>
  <dc:subject/>
  <dc:title>И З В Л Е Ч Е Н И Е</dc:title>
</cp:coreProperties>
</file>