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6. Проект на Решение за одобряване на позицията и състава на българската делегация за участие в първата сесия на Междуправителствената българо-туркменска комисия за икономическо сътрудничество, която ще се проведе на 17 и 18 март </w:t>
              <w:br/>
              <w:t>2011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първата сесия на Междуправителствената българо-туркменска комисия за икономическо сътрудничество, която ще се проведе на    17 и 18 март 2011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веждането на сесията по т. 1, са за сметка на бюджетите на заинтересува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5:00Z</dcterms:created>
  <dc:creator>GX150</dc:creator>
  <dc:description/>
  <cp:keywords/>
  <dc:language>en-US</dc:language>
  <cp:lastModifiedBy>dbman</cp:lastModifiedBy>
  <cp:lastPrinted>2011-03-09T15:15:00Z</cp:lastPrinted>
  <dcterms:modified xsi:type="dcterms:W3CDTF">2011-03-10T10:55:00Z</dcterms:modified>
  <cp:revision>3</cp:revision>
  <dc:subject/>
  <dc:title>Р Е П У Б Л И К А   Б Ъ Л Г А Р И Я</dc:title>
</cp:coreProperties>
</file>