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Доклад относно предприемане на мерки във връзка с искане на представители на автомобилния бранш по повод увеличаването на цените на горивата и по-специално на дизеловото гори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, министърът на икономиката, енергетиката и туризма и министърът на транспорта, информационните технологии и съобщенията в кратък срок да извършат пълен анализ на възможните варианти и да предложат необходимите действия,  които да бъдат предприети от правителството във връзка с увеличаването на цените на горивата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0:00Z</dcterms:created>
  <dc:creator>GX150</dc:creator>
  <dc:description/>
  <cp:keywords/>
  <dc:language>en-US</dc:language>
  <cp:lastModifiedBy>dbman</cp:lastModifiedBy>
  <cp:lastPrinted>2011-03-09T15:22:00Z</cp:lastPrinted>
  <dcterms:modified xsi:type="dcterms:W3CDTF">2011-03-10T11:07:00Z</dcterms:modified>
  <cp:revision>3</cp:revision>
  <dc:subject/>
  <dc:title>Р Е П У Б Л И К А   Б Ъ Л Г А Р И Я</dc:title>
</cp:coreProperties>
</file>