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9 март 2011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населеното място с. Игнатиево, община Аксаково, област Варна, за 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минало е съгласуване по всички нива, село Игнатиево отговаря на абсолютно всички условия, за да стане град, които са: да има не по-малко от 3500 души население, да има изградена социална и техническа инфраструктура. Всичко това е налице и има всякакви видове училища, детски градини, заведения, спортни центрове, стадиони, дори се организират национални първенства, има и добра инфраструктура, включително дори обособена бизнес зона, в която работят над 40 фирми и земеделски ко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мнението на всички експерти село Игнатиево отговаря на условията така, че предлагам да обявим село Игнатиево за град.</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културата, приет с Постановление №239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с проекта на постановление се цели оптимизиране на структурата и уточняване на функциите на администрацията във връзка с прилагането на Закона за културното наследство и по-пълното взаимодействие на министерството при работа с обществеността.</w:t>
      </w:r>
    </w:p>
    <w:p>
      <w:pPr>
        <w:pStyle w:val="Normal"/>
        <w:spacing w:lineRule="auto" w:line="360"/>
        <w:ind w:firstLine="1134"/>
        <w:jc w:val="both"/>
        <w:rPr/>
      </w:pPr>
      <w:r>
        <w:rPr>
          <w:rFonts w:cs="Times New Roman" w:ascii="Times New Roman" w:hAnsi="Times New Roman"/>
          <w:sz w:val="28"/>
          <w:szCs w:val="28"/>
          <w:lang w:val="bg-BG"/>
        </w:rPr>
        <w:t>Причините, налагащи приемането на постановлението, са свързани основно с изискванията на Закона за културното наследство с оглед на функционалната компетентност на дирекция „Културно наследство” и Главна дирекция „Инспекторат по опазване на културното наследство”. Функциите на тези дирекции са основно преразгледани, систематизирани и по-добре дефинирани спрямо действащата нормативн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особява се дирекция „Връзки с обществеността и протокол” в общата администрация на министерството. Обособяването на новата дирекция е свързано с планирането и осъществяването на медийна политика на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резултати са свързани с подобряване организацията на работа на общата специализирана администрац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тменяне на решенията по точка 29 от Протокол №13 от заседанието на Министерския съвет на 30 мар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на въпросното заседание е взето решение, което е свързано с преструктурирането и определянето на държавни капиталови квоти и начинът за тяхното управление с приватизацията на двадесет и пет търговски дружества от отрасъл „Отбранителна промишленост”, като е предвидено създаване на структура за управление на държавните участия в тези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годините решенията не са изпълнени. Шест от дружествата са или ликвидирани, или обявени в несъстоятелност. Раздържавяването на преобладаващата част от останалите дружества е вече изцяло приключила, като в тях държавна квота не е оста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лючение е „Арсенал” АД, където държавата има 35,78 на сто, но на практика това участие нищо не ни носи и не можем да го продадем на добра цена на никой, защото единствения купувач е мажоритарният собственик.</w:t>
      </w:r>
    </w:p>
    <w:p>
      <w:pPr>
        <w:pStyle w:val="Normal"/>
        <w:spacing w:lineRule="auto" w:line="360"/>
        <w:ind w:firstLine="1134"/>
        <w:jc w:val="both"/>
        <w:rPr/>
      </w:pPr>
      <w:r>
        <w:rPr>
          <w:rFonts w:cs="Times New Roman" w:ascii="Times New Roman" w:hAnsi="Times New Roman"/>
          <w:sz w:val="28"/>
          <w:szCs w:val="28"/>
          <w:lang w:val="bg-BG"/>
        </w:rPr>
        <w:t>Единственото предприятие, което сега остава за продажба, е ВМЗ „Сопот”, за което има стратегия. Смятам, че не е целесъобразно там да остава държавно участие, защото не вземаме пълната цена, а даваме пълния контрол и даваме основание след това да се извива ръката на държавата чрез това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ова вече компрометирано и неработещо решение официално да бъде отменено от на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323 на Министерския съвет от 2008 г. за определяне на първостепенния и второстепенните разпоредители с бюджетни кредити в Министерството на вътрешните</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2013 г. и тяхното възстанов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Уважаеми господин министър-председател, уважаеми колеги, това е поредният жест, който правителството прави към общините, тъй като преди месеци ние решихме да лансираме с до 50 на сто проекти по Програмата за развитие на селските райони, но тъй като става въпрос за селски общини, които разполагат с изключително ограничен бюджет, с този проект на Постановление ние предлагаме възможност за получаване на безлихвени кредити от тези общини и финализиране на тези проекти, след което при възстановяване на сумите по проектите да могат те да се възпол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съгласувано с Министерството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приходната и разходната част на план-сметката на Държавен фонд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министър-председател, уважаеми колеги, внасям за разглеждане проект на утвърждаване на приходната и разходната част на план-сметката на Държавен фонд „Земеделие” за 2011 година. Тя е приета на Управителен съвет на Държавен фонд „Земеделие” и е утвърдена от финансовото министерство, така че моля да бъд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pPr>
      <w:r>
        <w:rPr>
          <w:rFonts w:cs="Times New Roman" w:ascii="Times New Roman" w:hAnsi="Times New Roman"/>
          <w:sz w:val="28"/>
          <w:szCs w:val="28"/>
          <w:lang w:val="bg-BG"/>
        </w:rPr>
        <w:t>СИМЕОН ДЯНКОВ: Нямаме забележки, одобрена е от Министерството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7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511 на Министерския съвет от 2006 г. за обявяване на имот – публична държавна собственост, за имот – частна държавна собственост, и за даване на съгласие за учредяване на безвъзмездно право на ползване върху имота в полза на Националния млечен бор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регионалното развитие и благоустройството и министърът на земеделието и храните. </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Уважаеми господин министър-председател, уважаеми колеги, това решение е във връзка с необходимостта от осигуряване на помещение за осъществяване на дейността на Сдружение „Федерация на хлебопроизводителите и сладкарите в България” и на Българския ветеринарен съюз, за това предлагаме този проект. Имотът се управлява от Министерството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8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533 на Министерския съвет от 2010 г. за безвъзмездно прехвърляне на имот – частна държавна собственост, в собственост на община Джебел,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през месец юли миналата година взехме решение за безвъзмездно прехвърляне на община Джебел, област Кърджали, на този имот, поради отпаднала необходимост от Министерството на вътрешните работи, с площ 73 281 кв. м и една двуетажна сграда - „Стрелкова вишка”, която е в размер на 214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последствие се оказа, че стрелковата вишка е върху съседен имот и в момента коригираме решението от месец юли 2010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Айто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Уважаеми господин премиер, уважаеми колеги, имотът е с отпаднала необходимост за държавните звена в системата на народната просвета, както и за Регионалния инспекторат по образованието в гр. Бургас. Прехвърляме имота на община Айтос, и това е поредното добро дело, която разработва проект за развитие на културно-образователни, младежки дейности и атрактивни форми на работа с учениците и младежите за професионално образование. Прехвърля се безвъзмездн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на имот – частна държавна собственост, в собственост на община Божурище,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министър-председател, колеги, става въпрос за една къща с общо четири броя стаи от 160 кв. м, която е също с отпаднала необходимост и която е в непосредствена близост до общината в Божурище. Ще бъде прехвърлена на администрацията на общината, за да си подобрят организацията на работа. Прехвърлянето е безвъзмезд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пълнение на решенията на Европейския съд по правата на човека по делата „Дорон срещу България” (жалба №39034/04), „Румен Георгиев срещу България” (Жалба №27240/04), „Иванов срещу България” ( Жалба №27776/04), „Петков срещу България” (Жалба №1399/04), „Атанасов срещу България” (Жалба №19315/04), „Костов и други срещу България” (Жалба №35549/04) и „Никова срещу България” (Жалба №4434/0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Решение №688 на Министерския съвет от 2010 г. за предложение до Народното събрание за ратифициране на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Уважаеми господин премиер, уважаеми колеги, става въпрос за Българо-швейцарската програма за сътрудничество на стойност 76 милиона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месец септември миналата година подписах споразумението, което беше впоследствие ратифицирано от българския пар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днес ние определяме отговорните институции и лица, които да подпишат техническите споразумения по тематичните фондове „Сигурност”, „Гражданско общество”, Фонд за реформи свързвани с включването на ромите и другите уязвими групи, Споразумението по тематичен фонд „Стипендии” и по тематичен фонд „Изследвания” и Фонд за партньорства и експертна помощ.</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и взетите решения на заседанието на Съвета на Европейския съюз по земеделие и рибарство, проведено на 13 и 14 декември 2010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и взетите решения на заседанието на Съвета на Европейския съюз по земеделие и рибарство, проведено на 24 януари 2011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Факултативния протокол към Конвенцията на организацията на обединените нации против изтезанията и други форми на жестокост, нечовешко или унизително отнасяне на наказание от 18 декември 200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външните работи и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Първата сесия на междуправителствената българо-туркменска комисия за икономическо сътрудничество, която ще се проведе на 17 и 18 март 2011 година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4 март 2011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колеги, предлагам на Вашето внимание проект на Закон за изменение и допълнение на Закона за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изменения основно са в три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въвеждат се изискванията на директива 2009/30 на Европейския парламент по отношение на спецификацията на бензина, дизеловото гориво и газьола и за въвеждане на механизъм за наблюдение и намаляване на нивата на емисии на парникови газове и за изменение на други директиви.</w:t>
      </w:r>
    </w:p>
    <w:p>
      <w:pPr>
        <w:pStyle w:val="Normal"/>
        <w:spacing w:lineRule="auto" w:line="360"/>
        <w:ind w:firstLine="1134"/>
        <w:jc w:val="both"/>
        <w:rPr/>
      </w:pPr>
      <w:r>
        <w:rPr>
          <w:rFonts w:cs="Times New Roman" w:ascii="Times New Roman" w:hAnsi="Times New Roman"/>
          <w:sz w:val="28"/>
          <w:szCs w:val="28"/>
          <w:lang w:val="bg-BG"/>
        </w:rPr>
        <w:t>Въвежда се изискване към вносителите и производителите на течни горива за транспорта, наричани доставчици, да намаляват плавно емисиите на парникови газове на единица енергия от целия жизнен цикъл на доставените течни горива спрямо определено базово ниво, достигайки до 6 на сто крайно общо намаление до 31 декември 2020 година.</w:t>
      </w:r>
    </w:p>
    <w:p>
      <w:pPr>
        <w:pStyle w:val="Normal"/>
        <w:spacing w:lineRule="auto" w:line="360"/>
        <w:ind w:firstLine="1134"/>
        <w:jc w:val="both"/>
        <w:rPr/>
      </w:pPr>
      <w:r>
        <w:rPr>
          <w:rFonts w:cs="Times New Roman" w:ascii="Times New Roman" w:hAnsi="Times New Roman"/>
          <w:sz w:val="28"/>
          <w:szCs w:val="28"/>
          <w:lang w:val="bg-BG"/>
        </w:rPr>
        <w:t>Това намаление може да се постигне чрез смесване на конвенционалните горива с биогорива, чрез използване на алтернативни горива и чрез използване на конвенционални горива, произведени от суров петрол с ниски нива на емисиите, от добива и преработката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и задължение за доставчиците на течни горива за транспорта ежегодно да представят в Изпълнителната агенция по околна среда верифициран доклад относно интензитета на парниковите газове на доставените от него на територията на страната течни горива за нуждите на транспорта през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ЗИД на Закона за опазване на околната среда са включени и предложения за изменения и допълнения във връзка с прецизиране на текстове, оптимизиране на административната процедура по издаване на разрешителните за емисии на парникови газове, по одобряване на плана за мониторинг на годишните емисии и данните за тонкилометрите на операторите на въздухоплавателни средства, регламентират задълженията и отговорностите на компетентните органи.</w:t>
      </w:r>
    </w:p>
    <w:p>
      <w:pPr>
        <w:pStyle w:val="Normal"/>
        <w:spacing w:lineRule="auto" w:line="360"/>
        <w:ind w:firstLine="1134"/>
        <w:jc w:val="both"/>
        <w:rPr/>
      </w:pPr>
      <w:r>
        <w:rPr>
          <w:rFonts w:cs="Times New Roman" w:ascii="Times New Roman" w:hAnsi="Times New Roman"/>
          <w:sz w:val="28"/>
          <w:szCs w:val="28"/>
          <w:lang w:val="bg-BG"/>
        </w:rPr>
        <w:t>Предлагат се промени, свързани с регламентиране на задълженията на операторите и оптимизация на процеса на докладване и децентрализация на процеса на издаване на комплексни разрешителни, което отново намалява административната тежест и дава възможност за обжалване пред министъра на околната среда и водите на издадените решения.</w:t>
      </w:r>
    </w:p>
    <w:p>
      <w:pPr>
        <w:pStyle w:val="Normal"/>
        <w:spacing w:lineRule="auto" w:line="360"/>
        <w:ind w:firstLine="1134"/>
        <w:jc w:val="both"/>
        <w:rPr/>
      </w:pPr>
      <w:r>
        <w:rPr>
          <w:rFonts w:cs="Times New Roman" w:ascii="Times New Roman" w:hAnsi="Times New Roman"/>
          <w:sz w:val="28"/>
          <w:szCs w:val="28"/>
          <w:lang w:val="bg-BG"/>
        </w:rPr>
        <w:t>Също така са предложени изменения и допълнения на Закона за чистотата на атмосферния въздух за въвеждане на изискванията на директива 2009/126 относно етап 2 на улавянето на бензиновите пари при зареждането на моторни превозни средства на бензиноста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ят се и контролните органи за проверка на системите. Предвижда се и значително съкращаване на времевия период за изпитване на пробите на корабни горива.</w:t>
      </w:r>
    </w:p>
    <w:p>
      <w:pPr>
        <w:pStyle w:val="Normal"/>
        <w:spacing w:lineRule="auto" w:line="360"/>
        <w:ind w:firstLine="1134"/>
        <w:jc w:val="both"/>
        <w:rPr/>
      </w:pPr>
      <w:r>
        <w:rPr>
          <w:rFonts w:cs="Times New Roman" w:ascii="Times New Roman" w:hAnsi="Times New Roman"/>
          <w:sz w:val="28"/>
          <w:szCs w:val="28"/>
          <w:lang w:val="bg-BG"/>
        </w:rPr>
        <w:t>Приети са всички целесъобразни бележки от министерствата. Урежда се частично и въпросът във връзка с договорите за миналите екологични щ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приеме проекта на закон.</w:t>
      </w:r>
    </w:p>
    <w:p>
      <w:pPr>
        <w:pStyle w:val="Normal"/>
        <w:spacing w:lineRule="auto" w:line="360"/>
        <w:ind w:right="-143" w:firstLine="1134"/>
        <w:jc w:val="both"/>
        <w:rPr/>
      </w:pPr>
      <w:r>
        <w:rPr>
          <w:rFonts w:cs="Times New Roman" w:ascii="Times New Roman" w:hAnsi="Times New Roman"/>
          <w:sz w:val="28"/>
          <w:szCs w:val="28"/>
          <w:lang w:val="bg-BG"/>
        </w:rPr>
        <w:t>ТРАЙЧО ТРАЙКОВ: Господин министър-председател, една от неприетите наши забележки касае възможността фонд „Енергийна ефективност” частично да се финансира с приходите от продажби на емисии. Разговаряхме с министър Караджова и тя счита, че това може да бъде уредено в друг документ, защото ние смятахме ,че тук е неговото мяс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Все още този въпрос изисква допълнително съгласуване с колегите не само от Министерството на икономиката, енергетиката и туризма, но и от други министерства и Министерството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средата на годината планираме да транспонираме изцяло изискванията на директивата, включително и тези текстове за какво ще се изразходват средствата, които ще постъпват в държавния бюджет, както е планирано, от разпределението и от аукционите на европейската схема за търговия с емисии след 2012 година.</w:t>
      </w:r>
    </w:p>
    <w:p>
      <w:pPr>
        <w:pStyle w:val="Normal"/>
        <w:spacing w:lineRule="auto" w:line="360"/>
        <w:ind w:right="-143" w:firstLine="1134"/>
        <w:jc w:val="both"/>
        <w:rPr/>
      </w:pPr>
      <w:r>
        <w:rPr>
          <w:rFonts w:cs="Times New Roman" w:ascii="Times New Roman" w:hAnsi="Times New Roman"/>
          <w:sz w:val="28"/>
          <w:szCs w:val="28"/>
          <w:lang w:val="bg-BG"/>
        </w:rPr>
        <w:t>Няма пречка част от тези средства да постъпват във фонд „Енергийна ефективност”, но нека да разпишем целият текст, т. е. това предстои в следващата регламентация.</w:t>
      </w:r>
    </w:p>
    <w:p>
      <w:pPr>
        <w:pStyle w:val="Normal"/>
        <w:spacing w:lineRule="auto" w:line="360"/>
        <w:ind w:right="-143" w:firstLine="1134"/>
        <w:jc w:val="both"/>
        <w:rPr/>
      </w:pPr>
      <w:r>
        <w:rPr>
          <w:rFonts w:cs="Times New Roman" w:ascii="Times New Roman" w:hAnsi="Times New Roman"/>
          <w:sz w:val="28"/>
          <w:szCs w:val="28"/>
          <w:lang w:val="bg-BG"/>
        </w:rPr>
        <w:t>В момента очакваме – най-късно до средата на годината, да се приемат още редица решения от Европейската комисия, които ние ще транспонираме впоследствие, както обясних най-късно към средата – през есента на годината. Тогава ще се разпише цялата схема. В момента въвеждаме един единствен текст, който засяга изискването до края на месец септември тази година да направим разпределението на безплатните квоти на всички оператори извън сектор „Производство на електрическа енергия”, за да имаме това основание. Всички останали текстове, включително текстът, за който вие споменавате министър Трайков, ще бъдат транспонирани след средата на годината и ще се вземат предвид и тези предложе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допълнение на Наредбата за възлагане на специални обществени поръчки, приета с Постановление №233 на Министерския съвет от 200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министър-председател, уважаеми колеги, в хода на предишното обсъждане през месец януари представих позиция, свързана с договорите за осигуряване на поддръжката и летателната годност на придобита авиационна техника. В текста в изменението трябваше да става ясно, че офсет няма да има само за вече придобита техника, а не и за но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енограмата е видно, че това е прието като предложение и следва да бъде отразено. Това се налага, защото трябва оптимално да се използват и доразвиват съществуващите в България мощности и способности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кончателния вид на Постановление №19 от 1 февруари 2011 година не е включен този текст, отчитащ приетото в следствие на дебатите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ази цел, съгласувано с Министерството на отбраната, предлагам да се допълни в Преходните и заключителни разпоредби следният текст: „В параграф 6 от Преходните и заключителни разпоредби изразът „както и за осигуряване поддръжката и летателната годност на придобитата авиационна техника” се заменя с текста „както и за поддръжка, ремонт и доставка на резервни части на техника, придобита по реда на тази глава или преди влизането в сила на Наредбата за възлагане на специални обществени поръч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условията и реда за отпечатване и контрол върху ценни книжа, приета с Постановление №289 на Министерския съвет от 199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омените са минимални, отпадат няколко изисквания за хартиен носител, защото вече това може да се прави по електронен път, така че да улесним работата и да намалим бюрокрац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268 на Министерския съвет от 2009 г. за приемане на Устройствен правилник на Министерството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става дума за уеднаквяване на една цифра за числеността на персонала на Изпълнителната агенция за насърчаване на малките и средни предприятия с този на министер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гражданската рег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ето основните моменти в този закон.</w:t>
      </w:r>
    </w:p>
    <w:p>
      <w:pPr>
        <w:pStyle w:val="Normal"/>
        <w:spacing w:lineRule="auto" w:line="360"/>
        <w:ind w:firstLine="1134"/>
        <w:jc w:val="both"/>
        <w:rPr/>
      </w:pPr>
      <w:r>
        <w:rPr>
          <w:rFonts w:cs="Times New Roman" w:ascii="Times New Roman" w:hAnsi="Times New Roman"/>
          <w:sz w:val="28"/>
          <w:szCs w:val="28"/>
          <w:lang w:val="bg-BG"/>
        </w:rPr>
        <w:t xml:space="preserve">Първо, искаме да създадем много по-големи удобства за гражданите на държавата като създаваме регистър на населението единствено и само в електронен вид. По този начин ще отпадне задължението за общинските служители да поддържат два идентични по съдържание, но различни по вид – хартиен и електронен, регис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очакваме като резултат е, че това ще даде възможност да има пълно съответствие на данните между актовете за гражданско състояние и данните в регистъра на населението.</w:t>
      </w:r>
    </w:p>
    <w:p>
      <w:pPr>
        <w:pStyle w:val="Normal"/>
        <w:spacing w:lineRule="auto" w:line="360"/>
        <w:ind w:firstLine="1134"/>
        <w:jc w:val="both"/>
        <w:rPr/>
      </w:pPr>
      <w:r>
        <w:rPr>
          <w:rFonts w:cs="Times New Roman" w:ascii="Times New Roman" w:hAnsi="Times New Roman"/>
          <w:sz w:val="28"/>
          <w:szCs w:val="28"/>
          <w:lang w:val="bg-BG"/>
        </w:rPr>
        <w:t>Много по-важно е, че регистрите за актовете за гражданско състояние ще осигурят възможност удостоверителните документи да се издават не само по местораждане, а да се издават от всяка общинска администрация и по този начин ще спрем да разхождаме българските граждани напред-назад, за да си изваждат тез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приемем този закон на вносител, защото има един момент, който искам да съгласувам с колегите. Става въпрос за текстове в закона, с които ние искаме да … </w:t>
      </w:r>
      <w:r>
        <w:rPr>
          <w:rFonts w:cs="Times New Roman" w:ascii="Times New Roman" w:hAnsi="Times New Roman"/>
          <w:i/>
          <w:sz w:val="28"/>
          <w:szCs w:val="28"/>
          <w:lang w:val="bg-BG"/>
        </w:rPr>
        <w:t>(не се разбира)</w:t>
      </w:r>
      <w:r>
        <w:rPr>
          <w:rFonts w:cs="Times New Roman" w:ascii="Times New Roman" w:hAnsi="Times New Roman"/>
          <w:sz w:val="28"/>
          <w:szCs w:val="28"/>
          <w:lang w:val="bg-BG"/>
        </w:rPr>
        <w:t xml:space="preserve"> темата с т. нар. изборно номадство.</w:t>
      </w:r>
    </w:p>
    <w:p>
      <w:pPr>
        <w:pStyle w:val="Normal"/>
        <w:spacing w:lineRule="auto" w:line="360"/>
        <w:ind w:firstLine="1134"/>
        <w:jc w:val="both"/>
        <w:rPr/>
      </w:pPr>
      <w:r>
        <w:rPr>
          <w:rFonts w:cs="Times New Roman" w:ascii="Times New Roman" w:hAnsi="Times New Roman"/>
          <w:sz w:val="28"/>
          <w:szCs w:val="28"/>
          <w:lang w:val="bg-BG"/>
        </w:rPr>
        <w:t>По данните, с които разполага агенция ГРАО, става въпрос за хората, които са се пререгистрали след 1 октомври 2010 година в периода до 28 февруари 2011 година, около 20 хиляди са, т. е. вероятно нередовни, такива регистрации в този период, от общо около 80 хиляди регистрирани. Тоест проблемът, който имам, е, че с този закон към момента ние предвиждаме да дерегистрираме със задна дата автоматически тези 80 хиляди човека, за да можем да „намерим”, да „хванем” тези 20 хиляди от тях, които ние очакваме, че са нередовни. Това са хора, които, знаете много добре и притесненията, основно от ромски произход, които едни кметове ги разхождат напред-назад, и ги пререгистрират на територията на страната. Предлагам точката да се приеме на вносител и да прецизираме този текст заедно с Министерството на вътрешните работи и с Министерството на правосъдието.</w:t>
      </w:r>
    </w:p>
    <w:p>
      <w:pPr>
        <w:pStyle w:val="Normal"/>
        <w:spacing w:lineRule="auto" w:line="360"/>
        <w:ind w:firstLine="1134"/>
        <w:jc w:val="both"/>
        <w:rPr/>
      </w:pPr>
      <w:r>
        <w:rPr>
          <w:rFonts w:cs="Times New Roman" w:ascii="Times New Roman" w:hAnsi="Times New Roman"/>
          <w:sz w:val="28"/>
          <w:szCs w:val="28"/>
          <w:lang w:val="bg-BG"/>
        </w:rPr>
        <w:t>Проблемът е, че издирвайки и автоматически дерегистрирайки 20 хиляди човека, ще създадем проблем на 60 хиляди други, които са редовно регистрирани в този период и ще бъдат автоматически дерегистрирани. Затова търсим подходящия текст и предлагам да се приеме точката на вносител, тъй като ще създадем дискомфорт на около 60 хиляди български граждани, които в този период от 1 септември 2010 година до края на месец февруари 2011 година са практически редовно регистрирани и около 20 хиляди, повтарям които вероятно са тези изборни номади, които ние искаме да дерегистрираме. Т. е. покрай 20 хиляди, ще създадем дискомфорт на 60 хиляди заради този текст и специално да потърсим една по-добра формулировка с всички колеги, които могат да помогнат и да се приеме на вносител, за да може в рамките на седмица да изчистим точ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работното време, почивките и отпуските, приета с Постановление №72 на Министерския съвет от 198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тава въпрос за промените в Кодекса на труда, в които се регламентират ползването на отпуските. В изменението и допълнението на Наредбата за работното време, за почивките и отпуските се регламентира начинът, по който става това. Това е обсъдено със социалните партньори и предлагам да бъде пр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служебното положение на държавните служители, приета с Постановление №34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ази точка е същата, но касае Закона за държавния служител, която предлагам да бъде прие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 бележката на Министерството на правосъдието, която е редакционна, така че предлагам да бъде приета тази точ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състава и правилата на работа на комисията по чл. 50г, ал. 7 от Закона за физическото възпитание и спор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министър-председател, уважаеми колеги, с последните изменения на Закона за физическото възпитание и спорта се създаде нов член 50г, с който на спортните федерации беше предоставена възможността по определен ред и при определени условия да бъде учредявано в тяхна полза безвъзмездно право на строеж върху недвижими имоти, публична или частна, държавна или общинска собственост.</w:t>
      </w:r>
    </w:p>
    <w:p>
      <w:pPr>
        <w:pStyle w:val="Normal"/>
        <w:spacing w:lineRule="auto" w:line="360"/>
        <w:ind w:firstLine="1134"/>
        <w:jc w:val="both"/>
        <w:rPr/>
      </w:pPr>
      <w:r>
        <w:rPr>
          <w:rFonts w:cs="Times New Roman" w:ascii="Times New Roman" w:hAnsi="Times New Roman"/>
          <w:sz w:val="28"/>
          <w:szCs w:val="28"/>
          <w:lang w:val="bg-BG"/>
        </w:rPr>
        <w:t>Законодателят е предвидил разглеждането на исканията за учредяване право на строеж да бъде извършено от комисия, определена от Министерския съвет.</w:t>
      </w:r>
    </w:p>
    <w:p>
      <w:pPr>
        <w:pStyle w:val="Normal"/>
        <w:spacing w:lineRule="auto" w:line="360"/>
        <w:ind w:firstLine="1134"/>
        <w:jc w:val="both"/>
        <w:rPr/>
      </w:pPr>
      <w:r>
        <w:rPr>
          <w:rFonts w:cs="Times New Roman" w:ascii="Times New Roman" w:hAnsi="Times New Roman"/>
          <w:sz w:val="28"/>
          <w:szCs w:val="28"/>
          <w:lang w:val="bg-BG"/>
        </w:rPr>
        <w:t>Съгласно разпоредба на член 50г, ал. 7 от Закона за физическото възпитание и спорта, комисията включва представители на Министерския съвет, Министерството на физическото възпитание и спорта, Министерството на регионалното развитие и благоустройството, областната и общинска администрация по местонахождение на имота.</w:t>
      </w:r>
    </w:p>
    <w:p>
      <w:pPr>
        <w:pStyle w:val="Normal"/>
        <w:spacing w:lineRule="auto" w:line="360"/>
        <w:ind w:firstLine="1134"/>
        <w:jc w:val="both"/>
        <w:rPr/>
      </w:pPr>
      <w:r>
        <w:rPr>
          <w:rFonts w:cs="Times New Roman" w:ascii="Times New Roman" w:hAnsi="Times New Roman"/>
          <w:sz w:val="28"/>
          <w:szCs w:val="28"/>
          <w:lang w:val="bg-BG"/>
        </w:rPr>
        <w:t>Очакваните резултати от приемане на решението за определяне на комисията, както и на нейните правила за работа, ще доведе до детайлна регламентация на учредяването на безвъзмездно право на строеж на спортни федерации върху недвижими имоти публична или частна държавна и общинск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по реда на чл. 32 и чл. 34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допълнение на Закона з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right="-143" w:firstLine="1134"/>
        <w:jc w:val="both"/>
        <w:rPr/>
      </w:pPr>
      <w:r>
        <w:rPr>
          <w:rFonts w:cs="Times New Roman" w:ascii="Times New Roman" w:hAnsi="Times New Roman"/>
          <w:sz w:val="28"/>
          <w:szCs w:val="28"/>
          <w:lang w:val="bg-BG"/>
        </w:rPr>
        <w:t>СВИЛЕН НЕЙКОВ: Господин премиер, с предложения проект на решение предлагам в Преходните и заключителни разпоредби към Закона за допълнение на Закона за физическото възпитание и спорта в Приложение №1 към чл. 47а, списък на спортните обекти и съоръжения с национално значение, да се добавят Спортен комплекс „Академик” - гр. София, Тенис комплекс „Академик” – гр. София, Спортна зала „Христо Ботев” – гр. София, които служат за трайно задоволяване на обществените потребности в областта на физическото възпитание, ученическия и студентския спорт, спорт за високи постижения и спорт за всич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яна на статута им като обекти с национално значение ще се гарантира запазване на тяхната цялост. Възможността за ползването им от студенти за обучение по различни видове спорт и за практикуване на спорт от граждани в свободното им време.</w:t>
      </w:r>
    </w:p>
    <w:p>
      <w:pPr>
        <w:pStyle w:val="Normal"/>
        <w:spacing w:lineRule="auto" w:line="360"/>
        <w:ind w:right="-143" w:firstLine="1134"/>
        <w:jc w:val="both"/>
        <w:rPr/>
      </w:pPr>
      <w:r>
        <w:rPr>
          <w:rFonts w:cs="Times New Roman" w:ascii="Times New Roman" w:hAnsi="Times New Roman"/>
          <w:sz w:val="28"/>
          <w:szCs w:val="28"/>
          <w:lang w:val="bg-BG"/>
        </w:rPr>
        <w:t>Спортен комплекс „Академик” е ползван за провеждане на спортни занимания на регионални, национални и международни състезания осигуряващи учебно-тренировъчната и спортно-състезателния процес на студентите от Софийския университет „Св. Климент Охридски” и Университета за архитектура, строителство и геодезия, Лесотехническия институт, ПФК „Академик”.</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културата на Република България и Министерството на културното наследство и дейности на Италианската република за предотвратяване на кражбата, незаконните разкопки и незаконния внос, износ и прехвърляне на правото на собственост на недвижими културни ценности, както и за насърчаване на тяхното връщане и възстановяван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ъздаване на работна експертна група за наблюдение цените на пазара на храни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министър-председател, уважаеми колеги, на предходния Министерски съвет на формата Оперативно заседание ви запознах с подробен доклад по отношение на ситуацията на пазара и цените на хранителните стоки. Тогава ние се обединихме около идеята да се създаде рамка на национално ниво, която да доведе до правилното разпределение на добавената стойност по търговската верига по отношение на храните, като се отчетат както интересите на производителите, така и на потребителите, и адекватни действия за предотвратяване на нелоялни практики при прилагането на пазара на хранителни продукти.</w:t>
      </w:r>
    </w:p>
    <w:p>
      <w:pPr>
        <w:pStyle w:val="Normal"/>
        <w:spacing w:lineRule="auto" w:line="360"/>
        <w:ind w:firstLine="1134"/>
        <w:jc w:val="both"/>
        <w:rPr/>
      </w:pPr>
      <w:r>
        <w:rPr>
          <w:rFonts w:cs="Times New Roman" w:ascii="Times New Roman" w:hAnsi="Times New Roman"/>
          <w:sz w:val="28"/>
          <w:szCs w:val="28"/>
          <w:lang w:val="bg-BG"/>
        </w:rPr>
        <w:t xml:space="preserve">За реализиране на тази цел предлагам да се създаде Работна експертна група за наблюдение цените на пазара на храни към Министерски съвет с председател министъра на земеделието и храните, в която да участват представители на Министерство на земеделието и храните, Министерството на финансите, МИЕТ, Министерство на вътрешните работи, Държавната комисия по стоковите борси и тържищата, Комисия за защита на конкуренцията, Комисията за защита на потребителите и Българската агенция по безопасност на храните. При необходимост ще бъдат привличани експерти от други администрации и организ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ботната група ще разработва и поддържа системи за мониторинг на цените на основните храни по цялата верига – суровина – преработка – търговия. Ще осигурява поддържането на специализирана интернет страница на наблюдаваните цени, цени на доставка и цени на търговците. Ще извършва експертни анализи и за поява на сериозни отклонения и деформации на пазара. Ще подпомага извършването на проверки от органите на НАП, МВР и Комисията за защита на потребителите и Българската агенция по безопасност на храните. Ще проучва практики на други държави членки на Европейския съюз, свързани с наблюдение цените на пазара на храните. Ще проучва възможностите за въвеждане на финансови механизми за реакция при установяване на отклонения и други деформации на паз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ят на работната група периодично ще докладва на Министерски съвет и на министър-председателя на Република България за резултатите от дейността на тази гру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ият проект няма да окаже пряко или косвено влияние върху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на основание член 8, алинея 1 от Устройствения правилник на Министерски съвет и неговата администрация, предлагам Министерският съвет да приеме решение за създаване на Работна експертна група за наблюдение цените на пазара на храните към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Първо, моля министър Найденов и хората, които ще са част от тази група, да обясняват и сега и тогава, че това не са нови административни бройки, а това са хора, които вече работят по тази тема. Събира се работната група, за да има по-голям фокус по този въпрос. Казвам това, защото започва да излиза темата „създавате допълнителна бюрокрация”. Не, това не са допълнителни разходи и допълнителна бюрокрация, а това е бърз отговор на належащ проблем.</w:t>
      </w:r>
    </w:p>
    <w:p>
      <w:pPr>
        <w:pStyle w:val="Normal"/>
        <w:spacing w:lineRule="auto" w:line="360"/>
        <w:ind w:firstLine="1134"/>
        <w:jc w:val="both"/>
        <w:rPr/>
      </w:pPr>
      <w:r>
        <w:rPr>
          <w:rFonts w:cs="Times New Roman" w:ascii="Times New Roman" w:hAnsi="Times New Roman"/>
          <w:sz w:val="28"/>
          <w:szCs w:val="28"/>
          <w:lang w:val="bg-BG"/>
        </w:rPr>
        <w:t>Втората тема, която е по-обща и мисля, че всички ние трябва да сме подготвени с допълнителен анализ и да говорим по тази тема – увеличаването на цените на хранителните стоки е световна тенденция, която дори не е от последните няколко месеца. Това започна още 2007-2008 г., финансовата криза временно забави тази тенденция, но тя сега, след излизането от финансовата криза, се появява в целия свят. Миналата седмица имаше доклад на Евростат за всички европейски държави, в който пише, че в България в сравнение със средните цени за Европа всъщност се качват по-малко, отколкото средно за Европа. Така че трябва да се подчертава тази тема.</w:t>
      </w:r>
    </w:p>
    <w:p>
      <w:pPr>
        <w:pStyle w:val="Normal"/>
        <w:spacing w:lineRule="auto" w:line="360"/>
        <w:ind w:firstLine="1134"/>
        <w:jc w:val="both"/>
        <w:rPr/>
      </w:pPr>
      <w:r>
        <w:rPr>
          <w:rFonts w:cs="Times New Roman" w:ascii="Times New Roman" w:hAnsi="Times New Roman"/>
          <w:sz w:val="28"/>
          <w:szCs w:val="28"/>
          <w:lang w:val="bg-BG"/>
        </w:rPr>
        <w:t>Не е вярно, че това е нещо, което е специфично за България. В целия свят се качват цените на храните, защото средната класа в света за последните десет години е нараснала десет пъти. Много китайци, много индийци, много бразилци благодарение на добрите политики там са по-богати и искат повече да ядат. Така че от тази гледна точка да се направи допълнителен анализ, който го има вече по света и в Европейската комисия, за да се подчертава, че това не е тема за България, това е световна тенденция, тя ще продъл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ъщо не е инфлация. Инфлация е, когато средните цени за всички неща се качват. А тук става въпрос за повече търсене на храна, повече средно богати хора има по света, така че ние трябва да търсим по-дългосрочни решения как България отговоря на това. Но това не е въпрос като цяло на манипулация на наш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благодаря за коментара на вицепремиера Дянков, тъй като това са световни тенденции и на тези тенденции вече са отговорили някои от водещите европейски страни. Подобен орган има създаден със закон от началото на годината във Франция. Подобен орган работи вече няколко години в Испания. Подобни органи се създават в момента в голяма част от страните от Европейския съюз, а някои като Кипър вече взеха някои рестриктивни мерки. Разбира се, ние това като обяснение и обръщение към обществото ще го направим и ще продължим с разясняването. Аз смятам, че точно във формата на тази експертна работна група ние ще можем тези послания да ги отправяме към хората.</w:t>
      </w:r>
    </w:p>
    <w:p>
      <w:pPr>
        <w:pStyle w:val="Normal"/>
        <w:spacing w:lineRule="auto" w:line="360"/>
        <w:ind w:firstLine="1134"/>
        <w:jc w:val="both"/>
        <w:rPr/>
      </w:pPr>
      <w:r>
        <w:rPr>
          <w:rFonts w:cs="Times New Roman" w:ascii="Times New Roman" w:hAnsi="Times New Roman"/>
          <w:sz w:val="28"/>
          <w:szCs w:val="28"/>
          <w:lang w:val="bg-BG"/>
        </w:rPr>
        <w:t>Ще си позволя и един политически коментар. Тъй като ние чуваме от седмици, ако не и от месеци упреци и от ляво, и от дясно, че виждате ли, правителството не реагира, и когато се опитваме да създадем това нещо, което ще даде яснота по цялата верига, станахме вчера свидетели на поредната политическа демагогия от страна на СДС и БСП, и то странно в един и същи ден.</w:t>
      </w:r>
    </w:p>
    <w:p>
      <w:pPr>
        <w:pStyle w:val="Normal"/>
        <w:spacing w:lineRule="auto" w:line="360"/>
        <w:ind w:firstLine="1134"/>
        <w:jc w:val="both"/>
        <w:rPr/>
      </w:pPr>
      <w:r>
        <w:rPr>
          <w:rFonts w:cs="Times New Roman" w:ascii="Times New Roman" w:hAnsi="Times New Roman"/>
          <w:sz w:val="28"/>
          <w:szCs w:val="28"/>
          <w:lang w:val="bg-BG"/>
        </w:rPr>
        <w:t>БОЙКО БОРИСОВ: Изобщо не е странно. Нима техните икономисти не четат колко е цената на петрола? Нима не знаят, че когато мине 118-120 долара за барел, това автоматично повлича борсите, повлича горивата в цял свят? Това означава, че те нямат абсолютно никакви експерти в тези партии, щом са си позволили да го кажат, Дянков, тези партии нямат експерти. Щом нямат експерти, няма какво да ни дават акъл. Това е най-елементарното, което можеш… След като горивата в цял свят заради кризата в петролните полета главоломно се вдигнаха нагоре, те няма как в България да останат същите.</w:t>
      </w:r>
    </w:p>
    <w:p>
      <w:pPr>
        <w:pStyle w:val="Normal"/>
        <w:spacing w:lineRule="auto" w:line="360"/>
        <w:ind w:firstLine="1134"/>
        <w:jc w:val="both"/>
        <w:rPr/>
      </w:pPr>
      <w:r>
        <w:rPr>
          <w:rFonts w:cs="Times New Roman" w:ascii="Times New Roman" w:hAnsi="Times New Roman"/>
          <w:sz w:val="28"/>
          <w:szCs w:val="28"/>
          <w:lang w:val="bg-BG"/>
        </w:rPr>
        <w:t>Въпросът е ние с тази агенция да направим всичко възможно, манипулативно или спекулативно ако някой тръгне в посока – дали са горива, дали са храни, тогава вече ви позволявам, и това може би е единственото нещо, репресия на държавата върху тези, които си го позволят. Службите подадат ли го, данъчните или сигналите на хората, трябва да бъде направено по най-добрия начин, с цялата силата на държавата.</w:t>
      </w:r>
    </w:p>
    <w:p>
      <w:pPr>
        <w:pStyle w:val="Normal"/>
        <w:spacing w:lineRule="auto" w:line="360"/>
        <w:ind w:firstLine="1134"/>
        <w:jc w:val="both"/>
        <w:rPr/>
      </w:pPr>
      <w:r>
        <w:rPr>
          <w:rFonts w:cs="Times New Roman" w:ascii="Times New Roman" w:hAnsi="Times New Roman"/>
          <w:sz w:val="28"/>
          <w:szCs w:val="28"/>
          <w:lang w:val="bg-BG"/>
        </w:rPr>
        <w:t>СИМЕОН ДЯНКОВ: Това беше смисълът и на моя коментар, господин премиер, че това не е работа само на министър Мирослав Найденов, не е работа само на министър Александър Цветков, а и всички ние като говорим, трябва да посочваме този много очевиден, дори не само за експерти, факт. Което е, ако има проблеми и нестабилност в Близкия Изток, разбира се, че цената на петрола се качва. Преди се е качвала и сега ще се качи. Това не е български проблем, навсякъде го има, така че хората от опозицията това би трябвало да го знаят. Но всички ние трябва да го говорим и да го припомняме.</w:t>
      </w:r>
    </w:p>
    <w:p>
      <w:pPr>
        <w:pStyle w:val="Normal"/>
        <w:spacing w:lineRule="auto" w:line="360"/>
        <w:ind w:firstLine="1134"/>
        <w:jc w:val="both"/>
        <w:rPr/>
      </w:pPr>
      <w:r>
        <w:rPr>
          <w:rFonts w:cs="Times New Roman" w:ascii="Times New Roman" w:hAnsi="Times New Roman"/>
          <w:sz w:val="28"/>
          <w:szCs w:val="28"/>
          <w:lang w:val="bg-BG"/>
        </w:rPr>
        <w:t>При храните е по-различна тенденция, за мен е по-дълготрайна тенденция, заради увеличаване на средната класа по света, но тя също е световна тенденция като цяло. Не е това проблем само в България и следователно това не е някаква грешка на политиката на това правителство, а това го има по целия свят. Ние трябва да се борим с това да не се използва фактът, че се увеличават цените и да се манипулират в определени части на пазара. Но това е единственото, което нашата държава може да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Тарифата за таксите, които се събират от Агенция „Пътна инфраструктура”, приета с Постановление №219 на Министерски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предлагаме да намалим, и то конкретно трикратно да намалим размера на таксите за преминаване по Дунав мост направление Русе-Гюргево за леки автомобили и автобуси. Това е един много ясен и категоричен знак за това, че това правителство изпълнява своята програма за европейско развитие на България, в която ние заложихме още преди година и половина, че ще подпомагаме регионалното и социалното развитие и обвързаност.</w:t>
      </w:r>
    </w:p>
    <w:p>
      <w:pPr>
        <w:pStyle w:val="Normal"/>
        <w:spacing w:lineRule="auto" w:line="360"/>
        <w:ind w:firstLine="1134"/>
        <w:jc w:val="both"/>
        <w:rPr/>
      </w:pPr>
      <w:r>
        <w:rPr>
          <w:rFonts w:cs="Times New Roman" w:ascii="Times New Roman" w:hAnsi="Times New Roman"/>
          <w:sz w:val="28"/>
          <w:szCs w:val="28"/>
          <w:lang w:val="bg-BG"/>
        </w:rPr>
        <w:t>Това, което очакваме е, категорично да развием периферните райони и трансграничното сътрудничество, да облекчим живеещите от двете страни на река Дунав в техните ежедневни контакти, да създадем нови стимули и предпоставки за интензивно икономическо и социално коопериране, да оживим крайдунавските региони на България. Очакваме също така тези ежедневни контакти и увеличение на трафика да доведат до компенсиране на това намаляване на приходите сега, което е калкулирано около 3,5 милиона лева на годишна база, тъй като с много бързи темпове, очакваме в относително кратък период от време да се повиши интензивността на колите, които минават през този 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трябва да знаем, че европейските директиви ни задължават да ориентираме таксите специално по подобни съоръжения на база на разходи плюс. Така че от тази гледна точка ние сме направили една много добра финансова обосновка и сметка. Разбира се, най-важното е, искам да благодаря на вицепремиера Дянков, на министър Цветков, на министър Младенов, и преди всичко на Вас, господин премиер, и на всички останали, защото няма по-голямо доказателство, че разбираме регионите и техните нужди. Благодаря.</w:t>
      </w:r>
    </w:p>
    <w:p>
      <w:pPr>
        <w:pStyle w:val="Normal"/>
        <w:spacing w:lineRule="auto" w:line="360"/>
        <w:ind w:firstLine="1134"/>
        <w:jc w:val="both"/>
        <w:rPr/>
      </w:pPr>
      <w:r>
        <w:rPr>
          <w:rFonts w:cs="Times New Roman" w:ascii="Times New Roman" w:hAnsi="Times New Roman"/>
          <w:sz w:val="28"/>
          <w:szCs w:val="28"/>
          <w:lang w:val="bg-BG"/>
        </w:rPr>
        <w:t>СИМЕОН ДЯНКОВ: В първоначалното предложение беше заложено да спаднат трикратно таксите за леките автомобили по причините, които министър Плевнелиев изложи. Тук има предложение и за автобусите да се намалят таксите. Аз моля да направим сега промяната за леките автомобили, а за автобусите да изчакаме анализа, който е и за товарните автомобили, защото става въпрос за търговска дейност и в двата случая. Така че, ако може да отпадне това за сега с идеята, че в следващите няколко седмици и месеци ще направим допълнителен анализ за всички останали пътно-транспор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рием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предлагам да приемем точката на вносител, като се коригират текстовете така, че намаляваме трикратно таксите само за леките автомобили, а за автобусите и всички други товарни превози остават непроме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информирам, че това е еднократен акт на българското правителство. Тоест само в едната посока ще се намалят таксите. В момента те плащат 6 евро на преминаване на моста, а с трикратното намаление ще бъде 2 евр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акар че с румънския премиер имахме разбирането, че и те би трябвало да го направят. Но, ние сме обещали на нашите граждани и си изпълняваме нашия ангажимент, както всичко, което ГЕРБ като партия обеща. Затова към изказванията на колегите да прибавя, че това е един изключителен акт, който от поне пет години си го обещават, който изпълняваме. Лишаваме се от приходи от бюджета, но аз съм убеден, че това ще допринесе изключително много за туризма и търговията. Защото всички тези от Румъния, които посетиха това лято България, сега ще имат още една привилегия в пътуването. </w:t>
      </w:r>
    </w:p>
    <w:p>
      <w:pPr>
        <w:pStyle w:val="Normal"/>
        <w:spacing w:lineRule="auto" w:line="360"/>
        <w:ind w:firstLine="1134"/>
        <w:jc w:val="both"/>
        <w:rPr/>
      </w:pPr>
      <w:r>
        <w:rPr>
          <w:rFonts w:cs="Times New Roman" w:ascii="Times New Roman" w:hAnsi="Times New Roman"/>
          <w:sz w:val="28"/>
          <w:szCs w:val="28"/>
          <w:lang w:val="bg-BG"/>
        </w:rPr>
        <w:t>Приемаме точката на вносител, за да се коригира текстът с автобу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5 март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извънредното заседание на Европейския съвет, което ще се поведе на 11 март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изменение и допълнение на Закона за железопътния тран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премиер, уважаеми колеги, предложените изменения в Закона за железопътния транспорт в по-голямата си част целят хармонизиране с европейското законодателство в железопътния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групи промен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въвеждат се задължения, произтичащи от европейския регламент за правата и задълженията на пътниците, които ползват железопътния транспорт. Такова нещо досега не е имало. Целта е да се гарантират правата на пътниците, които ползват такъв транспорт и да се въведат ефективни и възпиращи санкции за нарушаване на разпоредбите на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група е разпоредби, свързани със сертифицирането на железопътните превозни средства. Тук въвеждаме изцяло европейското законодателство и директивите в тази област. Това досега не беше факт. </w:t>
      </w:r>
    </w:p>
    <w:p>
      <w:pPr>
        <w:pStyle w:val="Normal"/>
        <w:spacing w:lineRule="auto" w:line="360"/>
        <w:ind w:firstLine="1134"/>
        <w:jc w:val="both"/>
        <w:rPr/>
      </w:pPr>
      <w:r>
        <w:rPr>
          <w:rFonts w:cs="Times New Roman" w:ascii="Times New Roman" w:hAnsi="Times New Roman"/>
          <w:sz w:val="28"/>
          <w:szCs w:val="28"/>
          <w:lang w:val="bg-BG"/>
        </w:rPr>
        <w:t>Важна част от измененията целят прецизиране на уредбата за инфраструктурните такси. Въвежда се правилото на европейската директива да се определят от размера на разходите. Тези такси следва да покриват само преките разходи за поддържането в експлоатационна годност на мрежата. Липсата на тази разпоредба в закона беше отчетена от Европейската комисия като грешка и е била образувана процедура за нарушение, като с тази промяна ние ще избегнем налагането на санкции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законопроект се предвижда и промяна в Закона за държавната собственост. Причината за това е, че има около 2000 жилища, които при разделянето на „БДЖ” и НК „Железопътна инфраструктура” всъщност служители на НКЖИ са в жилища на БДЖ и се получава едно сериозно напрежение, тъй като те не могат да закупуват тези жилища по нормалния ред. С тази промяна в Закона за държавната собственост този проблем от разделянето на двете дружества ще бъде изчистен и жилищата ще могат да бъдат продавани на служителите.</w:t>
      </w:r>
    </w:p>
    <w:p>
      <w:pPr>
        <w:pStyle w:val="Normal"/>
        <w:spacing w:lineRule="auto" w:line="360"/>
        <w:ind w:firstLine="1134"/>
        <w:jc w:val="both"/>
        <w:rPr/>
      </w:pPr>
      <w:r>
        <w:rPr>
          <w:rFonts w:cs="Times New Roman" w:ascii="Times New Roman" w:hAnsi="Times New Roman"/>
          <w:sz w:val="28"/>
          <w:szCs w:val="28"/>
          <w:lang w:val="bg-BG"/>
        </w:rPr>
        <w:t>Предвиждаме и една промяна в Закона за обществените поръчки, която също е съобразена с европейските директиви и предлагаме управителят на железопътната инфраструктура, тоест НК „Железопътна инфраструктура”, да бъде от класически да бъде в секторен възложител. Това е практиката в Австрия, в Германия, в Италия, в Обединеното кралство и т. н. Това дава много по-добра оперативност за управление на железопътн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на забележка на МИЕТ и с колегата Трайков се уточнихме да я изчистим в следващия ден, затова моля да приемем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 на вносител.</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3:00Z</dcterms:created>
  <dc:creator>LEGAL DEPARTMENT</dc:creator>
  <dc:description/>
  <cp:keywords/>
  <dc:language>en-US</dc:language>
  <cp:lastModifiedBy>dbman</cp:lastModifiedBy>
  <cp:lastPrinted>2011-03-09T14:52:00Z</cp:lastPrinted>
  <dcterms:modified xsi:type="dcterms:W3CDTF">2011-03-10T14:03:00Z</dcterms:modified>
  <cp:revision>2</cp:revision>
  <dc:subject/>
  <dc:title>Стенографски запис.</dc:title>
</cp:coreProperties>
</file>