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март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пълнение на решенията на Европейския съд по правата на човека по делата „Дорон срещу България” (жалба № 39034/04), „Румен Георгиев срещу България” (жалба № 27240/04), „Иванов срещу България”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жалба № 27776/04), „Петков срещу България” (жалба № 1399/04), „Атанасов срещу България” (жалба № 19315/04), „Костов и др. срещу България” (жалба № 35549/04) и „Никова срещу България” (жалба № 4434/05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</w:t>
      </w:r>
      <w:r>
        <w:rPr>
          <w:rFonts w:cs="HebarU" w:ascii="HebarU" w:hAnsi="HebarU"/>
          <w:lang w:val="bg-BG"/>
        </w:rPr>
        <w:t xml:space="preserve"> „Дорон срещу България” (жалба № 39034/04), „Румен Георгиев срещу България” (жалба № 27240/04), „Иванов срещу България” (жалба № 27776/04), „Петков срещу България” (жалба № 1399/04), „Атанасов срещу България” (жалба № 19315/04), „Костов и др. срещу България” (жалба </w:t>
        <w:br/>
        <w:t>№ 35549/04) и „Никова срещу България” (жалба № 4434/05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в срок до 9 март 2011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 делото „Дорон срещу България” (жалба № 39034/04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Дилян Спиридонов Дорон обезщетение в размер 2400 евро за неимуществени вреди и 6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 делото „Румен Георгиев срещу България” (жалба </w:t>
        <w:br/>
        <w:t xml:space="preserve">№ </w:t>
      </w:r>
      <w:r>
        <w:rPr>
          <w:rFonts w:cs="HebarU" w:ascii="HebarU" w:hAnsi="HebarU"/>
          <w:lang w:val="bg-BG"/>
        </w:rPr>
        <w:t>27240/04</w:t>
      </w:r>
      <w:r>
        <w:rPr>
          <w:rFonts w:cs="HebarU" w:ascii="HebarU" w:hAnsi="HebarU"/>
          <w:szCs w:val="24"/>
          <w:lang w:val="bg-BG"/>
        </w:rPr>
        <w:t>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Румен Димитров Георгиев - обезщетение в размер 3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те представители на жалбоподателя - адвокат Снежана Стефанова и адвокат Андреян Атанасов - обезщетение в размер </w:t>
        <w:br/>
        <w:t>6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 делото „Иванов срещу България” (жалба </w:t>
      </w:r>
      <w:r>
        <w:rPr>
          <w:rFonts w:cs="HebarU" w:ascii="HebarU" w:hAnsi="HebarU"/>
          <w:lang w:val="bg-BG"/>
        </w:rPr>
        <w:t>№ 27776/04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Иван Вътов Иванов - обезщетение в размер 24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процесуалните представители на жалбоподателите - адвокат Снежана Стефанова и адвокат Михаил Екимджиев - обезщетение в размер  6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по делото „Петков срещу България” (жалба № </w:t>
      </w:r>
      <w:r>
        <w:rPr>
          <w:rFonts w:cs="HebarU" w:ascii="HebarU" w:hAnsi="HebarU"/>
          <w:lang w:val="bg-BG"/>
        </w:rPr>
        <w:t>1399/04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 на Красимир Христов Петков - обезщетение в размер 1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о делото „Атанасов срещу България” (жалба №</w:t>
      </w:r>
      <w:r>
        <w:rPr>
          <w:rFonts w:cs="HebarU" w:ascii="HebarU" w:hAnsi="HebarU"/>
          <w:lang w:val="bg-BG"/>
        </w:rPr>
        <w:t xml:space="preserve"> 19315/04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Николай Георгиев Атанасов - обезщетение в размер 2400 евро за неимуществени вреди и 6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по делото „Костов и др. срещу България” (жалба № </w:t>
      </w:r>
      <w:r>
        <w:rPr>
          <w:rFonts w:cs="HebarU" w:ascii="HebarU" w:hAnsi="HebarU"/>
          <w:lang w:val="bg-BG"/>
        </w:rPr>
        <w:t>35549/04</w:t>
      </w:r>
      <w:r>
        <w:rPr>
          <w:rFonts w:cs="HebarU" w:ascii="HebarU" w:hAnsi="HebarU"/>
          <w:szCs w:val="24"/>
          <w:lang w:val="bg-BG"/>
        </w:rPr>
        <w:t>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Асен Ангелов Костов, Сашо Йорданов Костов и Христо Янков Янков - обезщетение в размер 2400 евро на всеки от тях за неимуществени в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процесуалните представители на жалбоподателя - адвокат Снежана Стефанова и адвокат Андреян Атанасов - обезщетение в размер </w:t>
        <w:br/>
        <w:t>6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по делото „Никова срещу България” (жалба № </w:t>
      </w:r>
      <w:r>
        <w:rPr>
          <w:rFonts w:cs="HebarU" w:ascii="HebarU" w:hAnsi="HebarU"/>
          <w:lang w:val="bg-BG"/>
        </w:rPr>
        <w:t>4434/05</w:t>
      </w:r>
      <w:r>
        <w:rPr>
          <w:rFonts w:cs="HebarU" w:ascii="HebarU" w:hAnsi="HebarU"/>
          <w:szCs w:val="24"/>
          <w:lang w:val="bg-BG"/>
        </w:rPr>
        <w:t>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Лозка Йорданова Никова - обезщетение в размер 1200 евро за неимуществени вреди и 92 евро за разходи и разноски по дело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 да извърши произтичащите от т. 2  промени по бюджета на Министерството на правосъдието за 2011 г. и да предостави левовата равностойност на дължимата валута за сметка на целевите разходи по централния бюджет за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6:00Z</dcterms:created>
  <dc:creator>Бойка Владова</dc:creator>
  <dc:description/>
  <cp:keywords/>
  <dc:language>en-US</dc:language>
  <cp:lastModifiedBy>dbman</cp:lastModifiedBy>
  <cp:lastPrinted>2011-03-10T12:07:00Z</cp:lastPrinted>
  <dcterms:modified xsi:type="dcterms:W3CDTF">2011-03-10T10:12:00Z</dcterms:modified>
  <cp:revision>4</cp:revision>
  <dc:subject/>
  <dc:title>Р Е П У Б Л И К А   Б Ъ Л Г А Р И Я</dc:title>
</cp:coreProperties>
</file>