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едложение за прекратяване на концесионен договор по взаимно съгласие, направено от </w:t>
      </w:r>
      <w:r>
        <w:rPr>
          <w:rFonts w:cs="HebarU" w:ascii="HebarU" w:hAnsi="HebarU"/>
          <w:b/>
          <w:caps/>
          <w:szCs w:val="24"/>
          <w:lang w:val="bg-BG"/>
        </w:rPr>
        <w:t>„ск-13 каменина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евен – концесионер по договора за предоставяне на концесия за добив на неметални полезни изкопаеми – индустриални минерали – заглинени кварцови пясъци и каменинови глини – подземни богатства по чл. 2, т. 2 от Закона за подземните богатства, от находище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чвата”, разположено в землището на гр.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вен, общи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левен, облас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7, ал. 2, т. 4 от Закона за подземните богатства и чл. 29, ал. 1, т. 1 от сключения между министъра на икономиката и енергетиката и „СК-13 КАМЕНИНА” АД – Плевен, договор за предоставяне на концесия за добив на неметални полезни изкопаеми – индустриални минерали – заглинени кварцови пясъци и каменинови глини – подземни богатства по чл. 2, т. 2 от Закона за подземните богатства, от находище „Бъчвата” - гр. Плевен, община Плевен, област Плевен, във връзка с чл. 75, ал. 2, чл. 77 и чл. 78, ал. 1, 2 и ал. 4, т. 1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направеното от концесионера „СК-13 КАМЕНИНА” АД -  Плевен, предложение за прекратяване по взаимно съгласие на договора за предоставяне на концесия за добив на неметални полезни изкопаеми – индустриални минерали – заглинени кварцови пясъци и каменинови глини - подземни богатства по чл. 2, т. 2 от Закона за подземните богатства, от находище „Бъчвата”, разположено в землището на гр. Плевен, община Плевен, област Плевен, считано от 7 юни 2010 г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икономиката, енергетиката и туризма да представлява концедента при прекратяване на концесията.</w:t>
      </w:r>
    </w:p>
    <w:p>
      <w:pPr>
        <w:pStyle w:val="Normal"/>
        <w:spacing w:before="120" w:after="0"/>
        <w:ind w:firstLine="110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съобщи решението на „СК-13 КАМЕНИНА” АД – Плевен, в тридневен срок от получаването на препис от него в Министерството на икономиката, енергетиката и туризма по реда на чл. 36 от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на нова концесия находище „Бъчвата”, разположено в землището на гр. Плевен, община Плевен, област Плевен, се управлява от областния управител на област Плевен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2:00Z</dcterms:created>
  <dc:creator>Бойка Владова</dc:creator>
  <dc:description/>
  <cp:keywords/>
  <dc:language>en-US</dc:language>
  <cp:lastModifiedBy>dbman</cp:lastModifiedBy>
  <cp:lastPrinted>2011-03-10T12:12:00Z</cp:lastPrinted>
  <dcterms:modified xsi:type="dcterms:W3CDTF">2011-03-10T10:16:00Z</dcterms:modified>
  <cp:revision>3</cp:revision>
  <dc:subject/>
  <dc:title>Р Е П У Б Л И К А   Б Ъ Л Г А Р И Я</dc:title>
</cp:coreProperties>
</file>