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5 на Министерския съвет от 2011 г. за предоставяне на допълнителни бюджетни кредити по бюджета на Министерството на културата за 2011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(ДВ, бр. 7 от 2011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финансите да предостави от централния бюджет допълнителни бюджетни кредити в размер до 350 000 лв. по бюджета на Министерството на културата за 201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за заплащане на вносни митни сборове, данъци и други финансови налози в Република България и на услуги във връзка с доставката на музейно оборудване за Националния музей на българското изобразително изкуство - до 210 0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заплащане на вносни митни сборове, данъци и други финансови налози в Република България и на услуги във връзка със закупуването, доставката и инсталирането на озвучително оборудване на Музикално-драматичен театър "Константин Кисимов" - Велико Търново – до 140 000 лв.</w:t>
      </w:r>
      <w:r>
        <w:br w:type="page"/>
      </w:r>
    </w:p>
    <w:p>
      <w:pPr>
        <w:pStyle w:val="Heading1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5:00Z</dcterms:created>
  <dc:creator>boni</dc:creator>
  <dc:description/>
  <cp:keywords/>
  <dc:language>en-US</dc:language>
  <cp:lastModifiedBy>dbman</cp:lastModifiedBy>
  <cp:lastPrinted>2011-03-07T10:17:00Z</cp:lastPrinted>
  <dcterms:modified xsi:type="dcterms:W3CDTF">2011-03-08T08:05:00Z</dcterms:modified>
  <cp:revision>2</cp:revision>
  <dc:subject/>
  <dc:title>Р Е П У Б Л И К А   Б Ъ Л Г А Р И Я</dc:title>
</cp:coreProperties>
</file>